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Что такое вредная привычка?</w:t>
      </w:r>
    </w:p>
    <w:p>
      <w:pPr>
        <w:pStyle w:val="Normal"/>
        <w:rPr/>
      </w:pPr>
      <w:r>
        <w:rPr/>
        <w:t xml:space="preserve">Вредная привычка это автоматически повторяющееся многое число раз действие, причем действие это вредоносное с точки зрения общественного блага, окружающих или здоровья самого человека, который подпал под кабалу вредной привычки. </w:t>
        <w:br/>
        <w:br/>
        <w:t>Вредную привычку можно отличить по ее автоматизму и не полезности или нецелесообразности действия. Если автоматически повторяющееся действие несет вред делу или общественному спокойствию и благополучию, здоровью окружающих и самого этого человека, то мы можем назвать такое действие вредной привычкой.</w:t>
        <w:br/>
        <w:br/>
        <w:t>Вредные привычки бывают неполезны или прямо вредны. Такие автоматические действия проявляются из-за слабости воли. Если человек не может проявить силу воли, чтобы совершить прогрессивное действие, то он подпадает под силу привычки, которая возвращает его в старую колею, привычное действие. Привычное действие – это и есть привычка. Но, с одной стороны, бывают привычки и манеры хорошие, полезные и, с другой, бывают дурные, или вредные привычки.</w:t>
        <w:br/>
        <w:br/>
        <w:t xml:space="preserve">Полезными привычками мы можем назвать такие, как делать зарядку по утрам, мыть руки перед едой, убирать за собой все вещи на место, чистить каждый день зубы и т.п. </w:t>
      </w:r>
    </w:p>
    <w:p>
      <w:pPr>
        <w:pStyle w:val="Heading3"/>
        <w:rPr/>
      </w:pPr>
      <w:r>
        <w:rPr/>
        <w:t>Что можно назвать вредными привычками?</w:t>
      </w:r>
    </w:p>
    <w:p>
      <w:pPr>
        <w:pStyle w:val="Normal"/>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905000" cy="1428750"/>
                    </a:xfrm>
                    <a:prstGeom prst="rect">
                      <a:avLst/>
                    </a:prstGeom>
                  </pic:spPr>
                </pic:pic>
              </a:graphicData>
            </a:graphic>
          </wp:anchor>
        </w:drawing>
      </w:r>
      <w:r>
        <w:rPr>
          <w:b/>
          <w:bCs/>
        </w:rPr>
        <w:t>К вредным привычкам можно отнести следующие действия:</w:t>
      </w:r>
      <w:r>
        <w:rPr/>
        <w:t xml:space="preserve"> </w:t>
      </w:r>
    </w:p>
    <w:p>
      <w:pPr>
        <w:pStyle w:val="Style14"/>
        <w:numPr>
          <w:ilvl w:val="0"/>
          <w:numId w:val="2"/>
        </w:numPr>
        <w:spacing w:before="280" w:after="0"/>
        <w:rPr/>
      </w:pPr>
      <w:r>
        <w:rPr/>
        <w:t>алкоголизм;</w:t>
      </w:r>
    </w:p>
    <w:p>
      <w:pPr>
        <w:pStyle w:val="Style14"/>
        <w:numPr>
          <w:ilvl w:val="0"/>
          <w:numId w:val="2"/>
        </w:numPr>
        <w:spacing w:before="0" w:after="280"/>
        <w:rPr/>
      </w:pPr>
      <w:r>
        <w:rPr/>
        <w:t>наркомания;</w:t>
      </w:r>
    </w:p>
    <w:p>
      <w:pPr>
        <w:pStyle w:val="Style14"/>
        <w:numPr>
          <w:ilvl w:val="0"/>
          <w:numId w:val="2"/>
        </w:numPr>
        <w:spacing w:before="0" w:after="280"/>
        <w:rPr/>
      </w:pPr>
      <w:r>
        <w:rPr/>
        <w:t>курение;</w:t>
      </w:r>
    </w:p>
    <w:p>
      <w:pPr>
        <w:pStyle w:val="Style14"/>
        <w:numPr>
          <w:ilvl w:val="0"/>
          <w:numId w:val="2"/>
        </w:numPr>
        <w:spacing w:before="0" w:after="280"/>
        <w:rPr/>
      </w:pPr>
      <w:r>
        <w:rPr/>
        <w:t>токсикомания;</w:t>
      </w:r>
    </w:p>
    <w:p>
      <w:pPr>
        <w:pStyle w:val="Style14"/>
        <w:numPr>
          <w:ilvl w:val="0"/>
          <w:numId w:val="2"/>
        </w:numPr>
        <w:spacing w:before="0" w:after="280"/>
        <w:rPr/>
      </w:pPr>
      <w:r>
        <w:rPr/>
        <w:t>игровая зависимость, или лудомания;</w:t>
      </w:r>
    </w:p>
    <w:p>
      <w:pPr>
        <w:pStyle w:val="Style14"/>
        <w:numPr>
          <w:ilvl w:val="0"/>
          <w:numId w:val="2"/>
        </w:numPr>
        <w:spacing w:before="0" w:after="280"/>
        <w:rPr/>
      </w:pPr>
      <w:r>
        <w:rPr/>
        <w:t>шопингомания - «навязчивая магазинная зависимость», или ониомания</w:t>
      </w:r>
    </w:p>
    <w:p>
      <w:pPr>
        <w:pStyle w:val="Normal"/>
        <w:spacing w:before="0" w:after="240"/>
        <w:rPr/>
      </w:pPr>
      <w:r>
        <w:rPr/>
        <w:br/>
        <w:t>Вредную привычку можно рассматривать как болезнь или патологическую зависимость. Но наряду с вредными привычками существуют неполезные действия, которые нельзя рассматривать как болезнь, но которые возникают из-за неуравновешенности нервной системы.</w:t>
        <w:br/>
        <w:br/>
        <w:t>Любое неполезное действие, например, такое как выпивка, может вызвать склонность к алкоголизму и, в конце концов, перерасти в болезнь, если это действие будет повторяться из раза в раз и закрепится на подсознательном уровне как «приятное». В этом случае, закрепившись подсознательно, привычка может вызвать генетические изменения и перерасти в патологию. Зависимость формируется рядом последовательных уступок вредной наклонности и, чтобы вернуться к здоровой жизни, необходим целый ряд таких же последовательных усилий в одолении вредной тяги, которые не могут быть осуществлены без усилия воли.</w:t>
        <w:br/>
        <w:br/>
      </w:r>
      <w:r>
        <w:drawing>
          <wp:anchor behindDoc="0" distT="0" distB="0" distL="0" distR="0" simplePos="0" locked="0" layoutInCell="0" allowOverlap="1" relativeHeight="3">
            <wp:simplePos x="0" y="0"/>
            <wp:positionH relativeFrom="column">
              <wp:posOffset>-1080135</wp:posOffset>
            </wp:positionH>
            <wp:positionV relativeFrom="line">
              <wp:posOffset>9363710</wp:posOffset>
            </wp:positionV>
            <wp:extent cx="190500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47800"/>
                    </a:xfrm>
                    <a:prstGeom prst="rect">
                      <a:avLst/>
                    </a:prstGeom>
                  </pic:spPr>
                </pic:pic>
              </a:graphicData>
            </a:graphic>
          </wp:anchor>
        </w:drawing>
      </w:r>
      <w:r>
        <w:rPr/>
        <w:t>Привыкание к вредному происходит незаметно, постепенно, раз от разу, когда человек в течение продолжительного времени совершает ряд уступок ветхому человеку в себе или окружающим. При этом формируется тяга к привычному необдуманному действию.</w:t>
        <w:br/>
        <w:br/>
        <w:t xml:space="preserve">Болезненное пристрастие возникает, когда у человека нет психологической защиты от вредного влияния, когда вначале он считает вредную привычку «обычным» действием, из чего после нередко формируется ее «привлекательность». Такой человек считает вредную склонность само собой разумеющимся действием, вживается в образ греха, не представляя иногда, что есть люди, которые свободны от этого и не приемлют такого рода отношений с обществом. Ведь вредные привычки формируются под влиянием дурного общества и разлагающейся морали и нравственности. Ни один младенец не имеет в себе вредных инстинктов, они ему навязываются плохим воспитанием и соответствующим дурно воспитанным обществом. </w:t>
        <w:br/>
        <w:br/>
        <w:t>Иногда врачи утверждают, что на закрепление вредной привычки влияет наследственность. Конечно, важно, что ребенок видит с первых дней своей жизни, в какую семью или среду он попадает. Пример отца и матери, или старших в семье накладывает неизгладимое впечатление на молодое неокрепшее сознание. Но в этом случае речь идет о воспитании и его роли в становлении человека. И последующая взрослая сознательная жизнь может круто изменить весь уклад такой семьи, когда самостоятельный ребенок уже осознано выбирает здоровый образ жизни.</w:t>
      </w:r>
    </w:p>
    <w:p>
      <w:pPr>
        <w:pStyle w:val="Heading3"/>
        <w:rPr/>
      </w:pPr>
      <w:r>
        <w:rPr/>
        <w:t>Влияние вредных привычек на организм</w:t>
      </w:r>
    </w:p>
    <w:p>
      <w:pPr>
        <w:pStyle w:val="Normal"/>
        <w:rPr/>
      </w:pPr>
      <w:r>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905000"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905000" cy="1276350"/>
                    </a:xfrm>
                    <a:prstGeom prst="rect">
                      <a:avLst/>
                    </a:prstGeom>
                  </pic:spPr>
                </pic:pic>
              </a:graphicData>
            </a:graphic>
          </wp:anchor>
        </w:drawing>
        <w:t xml:space="preserve">Всем нам известно пагубное влияние вредных привычек, например курения, на организм. Минздрав об этом постоянно предупреждает, но мало кто обращает на это внимание, ведь проблемы со здоровьем начинаются не сразу, а когда они обнаруживаются (рак легких и некоторые другие), тогда бывает уже слишком поздно. Именно в таких случаях последствия вредных привычек – продолжительные болезни и в итоге смерть. </w:t>
        <w:br/>
        <w:br/>
        <w:t xml:space="preserve">Некоторые привычки, наркомания, к примеру, не прощают даже одного единственного раза употребления вредного для организма вещества, поэтому стоит хорошенько подумать , прежде чем ступить на такую дорожку, с которой уже невозможно будет свернуть. </w:t>
        <w:br/>
        <w:br/>
        <w:t xml:space="preserve">Человек, решаясь на такой шаг, можно сказать, подписывает себе смертный приговор, потому что среди людей, болеющих СПИДом, огромное количество наркоманов. Наши вредные привычки, алкоголь, к примеру, ведут к социальному падению человека. Как наркомания, так и алкоголизм, способны в два счета загубить жизнь любого человека, имеющего подобные вредные привычки. Человек просто перестает быть собой, все его желания основываются на том, чтобы добыть себе очередную дозу, без которой он уже не может существовать. </w:t>
        <w:br/>
        <w:br/>
        <w:t xml:space="preserve">Вырваться из образовавшегося замкнутого круга и жить без вредных привычек бывает очень сложно, если, конечно, это вообще возможно. Очень горько осознавать, что мы в любом возрасте можем приобрести вредные привычки, борьба с которыми не всегда приводит к желаемому результату и это значит, что у наших детей они тоже могут появиться. </w:t>
        <w:br/>
        <w:br/>
      </w:r>
      <w:r>
        <w:drawing>
          <wp:anchor behindDoc="0" distT="0" distB="0" distL="0" distR="0" simplePos="0" locked="0" layoutInCell="0" allowOverlap="1" relativeHeight="5">
            <wp:simplePos x="0" y="0"/>
            <wp:positionH relativeFrom="column">
              <wp:posOffset>-1080135</wp:posOffset>
            </wp:positionH>
            <wp:positionV relativeFrom="line">
              <wp:posOffset>8632825</wp:posOffset>
            </wp:positionV>
            <wp:extent cx="1905000" cy="2105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905000" cy="2105025"/>
                    </a:xfrm>
                    <a:prstGeom prst="rect">
                      <a:avLst/>
                    </a:prstGeom>
                  </pic:spPr>
                </pic:pic>
              </a:graphicData>
            </a:graphic>
          </wp:anchor>
        </w:drawing>
      </w:r>
      <w:r>
        <w:rPr/>
        <w:t xml:space="preserve">Вредные привычки детей чаще всего возникают из-за невнимательности родителей, когда ребенок предоставлен самому себе, и некому объяснить ему, чего делать не следует, а сам малыш, естественно, ничего такого не замечает. Когда ребенок грызет ногти, сосет палец, вырывает себе волосы и т.д.- все это вредные привычки дошкольников, с которыми нужно бороться в раннем возрасте, в этом может помочь детский психолог. </w:t>
        <w:br/>
        <w:br/>
        <w:t xml:space="preserve">Как правило, с возрастом, человек приобретает все более серьезные дурные привычки, особенно, в подростковом периоде. Профилактика вредных привычек подростков должна проводиться в каждой семье, и была бы более действенной, если бы родители, подающие пример своему ребенку, сами не были подвержены влиянию таких привычек. </w:t>
        <w:br/>
        <w:br/>
        <w:t xml:space="preserve">Откуда вообще берутся вредные привычки человека и для чего они ему? Некоторые из нас считают, что курение помогает расслабиться и снять стресс, занять какое-то особенное положение в обществе (так считается у подростков), но за все это приходится платить свои здоровьем, от которого зависит наше будущее и здоровье наших детей. </w:t>
        <w:br/>
        <w:br/>
        <w:t>Вредные привычки: алкоголизм и наркомания, - начинаются с того, что человек хочет уйти от своих проблем, забыться, но в тот момент он не осознает, что этим в тысячи раз ухудшает свое состояние. Покурить за компанию с друзьями и выглядеть при этом «круче» - вот на чем основываются вредные привычки молодежи.</w:t>
      </w:r>
    </w:p>
    <w:p>
      <w:pPr>
        <w:pStyle w:val="Normal"/>
        <w:rPr/>
      </w:pPr>
      <w:r>
        <w:rPr/>
      </w:r>
    </w:p>
    <w:p>
      <w:pPr>
        <w:pStyle w:val="Style14"/>
        <w:rPr/>
      </w:pPr>
      <w:r>
        <w:rPr/>
        <w:t>4.Наркотик - “Белая смерть…”</w:t>
      </w:r>
    </w:p>
    <w:p>
      <w:pPr>
        <w:pStyle w:val="Style14"/>
        <w:rPr/>
      </w:pPr>
      <w:r>
        <w:rPr/>
        <w:br/>
        <w:t>В широком понимании наркомания — это болезненное влечение или пристрастие к наркотическим веществам, употребляемым различными способами</w:t>
        <w:br/>
        <w:t>(глотание, вдыхание, внутривенная инъекция) с целью добиться одурманивающего состояния. Для этого, используют разные вещества, например такие подлинные сильнодействующие наркотики, как опий, морфий, героин, и слабодействующие – кокаин, марихуана.</w:t>
        <w:br/>
        <w:t>Похожее действие оказывают также некоторые лекарственные препараты, не отнесенные к разряду наркотических. Злоупотребление ими можно называть лекарствоманией.</w:t>
        <w:br/>
        <w:t>Все применяемые одурманивающие вещества (как настоящие наркотики, так и другие препараты растительного происхождения или получаемые химическим путем)—сильные яды, т. е. токсины, поэтому стремление к одурманивающему состоянию с помощью ненаркотических веществ следовало бы называть, как уже принято, токсикоманией.</w:t>
        <w:br/>
        <w:t>Поскольку слова «наркомания», «наркотики», «наркоманы» широко распространены, то можно пользоваться ими, идет ли речь о токсикомании или наркомании. Это тем более оправдано, что подлинная наркомания среди молодежи встречается редко, ибо настоящие наркотики дороги и труднодоступны. Молодые люди, пристрастившиеся к наркотическому дурману, обычно употребляют более доступные вещества или же готовят кустарным способом разные наркотические препараты из мака.</w:t>
        <w:br/>
        <w:t>Не имеет существенного значения, как называть эту беду — привычкой или болезненным пристрастием к наркотикам, хотя вредную привычку победить все- таки легче, нежели болезненное пристрастие.</w:t>
        <w:br/>
        <w:t>Привычка. В этом случае человек, хотя и ощущает сильное желание принять наркотик, не испытывает еще непреодолимой физической потребности в наркотическом дурмане. Ему еще не надо увеличивать дозу принимаемого наркотического вещества. В этом случае еще нет физической зависимости от наркотиков: лишение человека препаратов не вызывает у него симптомов так называемого абстинентного синдрома, а прием их, хотя и отрицательно влияет на психику и общее состояние здоровья, не оказывает пока серьезного влияния на поведение в быту и в общественной жизни.</w:t>
        <w:br/>
        <w:t>Привычка к наркотическому дурману через некоторое время перерождается в болезненное влечение, пристрастие. Это уже далеко зашедшее состояние, когда не прекращается сильная потребность в приеме наркотических веществ, вызванная психической и физическое.</w:t>
      </w:r>
    </w:p>
    <w:p>
      <w:pPr>
        <w:pStyle w:val="Normal"/>
        <w:jc w:val="both"/>
        <w:rPr/>
      </w:pPr>
      <w:r>
        <w:rPr/>
        <w:t>Вредные привычки и их влияние на здоровье</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Style14"/>
              <w:spacing w:before="0" w:after="280"/>
              <w:jc w:val="both"/>
              <w:rPr/>
            </w:pPr>
            <w:r>
              <w:rPr/>
              <w:t xml:space="preserve">Человек — великое чудо природы.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дополняемостью, взаимодействием, способностью к адаптации и компенсации. </w:t>
            </w:r>
          </w:p>
          <w:p>
            <w:pPr>
              <w:pStyle w:val="Style14"/>
              <w:jc w:val="both"/>
              <w:rPr/>
            </w:pPr>
            <w:r>
              <w:rPr/>
              <w:t xml:space="preserve">Природа создала человека для долгой и счастливой жизни. Академик Н.М. Амосов (1913—2002) утверждал, что запас прочности «конструкции» человека имеет коэффициент около 10, т. е. его органы и системы могут выполнять нагрузки и выдерживать напряжение, примерно в 10 раз большие, чем те, с которыми человеку приходится сталкиваться в повседневной жизни. </w:t>
            </w:r>
          </w:p>
          <w:p>
            <w:pPr>
              <w:pStyle w:val="Style14"/>
              <w:jc w:val="both"/>
              <w:rPr/>
            </w:pPr>
            <w:r>
              <w:rPr/>
              <w:t xml:space="preserve">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w:t>
            </w:r>
          </w:p>
          <w:p>
            <w:pPr>
              <w:pStyle w:val="Style14"/>
              <w:jc w:val="both"/>
              <w:rPr/>
            </w:pPr>
            <w:r>
              <w:rPr/>
              <w:t xml:space="preserve">Ученые подсчитали, что, если бы человек мог полностью использовать свою память, ему удалось бы запомнить содержание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40%. </w:t>
            </w:r>
          </w:p>
          <w:p>
            <w:pPr>
              <w:pStyle w:val="Style14"/>
              <w:jc w:val="both"/>
              <w:rPr/>
            </w:pPr>
            <w:r>
              <w:rPr/>
              <w:t xml:space="preserve">Реализация возможностей, заложенных в человеке, зависит от его образа жизни, повседневного поведения, привычек, приобретаемых им, умения разумно распоряжаться потенциальными возможностями здоровья на благо себе, своей семье и государству. </w:t>
            </w:r>
          </w:p>
          <w:p>
            <w:pPr>
              <w:pStyle w:val="Style14"/>
              <w:jc w:val="both"/>
              <w:rPr/>
            </w:pPr>
            <w:r>
              <w:rPr/>
              <w:t xml:space="preserve">Однако ряд привычек, которые человек приобретает еще в школьные годы и от которых потом не может избавиться в течение всей жизни, серьезно вредит его здоровью. Они способствуют быстрому расходованию всего потенциала возможностей человека,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 </w:t>
            </w:r>
          </w:p>
          <w:p>
            <w:pPr>
              <w:pStyle w:val="Style14"/>
              <w:jc w:val="both"/>
              <w:rPr/>
            </w:pPr>
            <w:r>
              <w:rPr/>
              <w:t xml:space="preserve">Эти привычки называют вредными. Попытаемся разобраться в этом определении и ответим на вопрос: «Привычки ли это?» </w:t>
            </w:r>
          </w:p>
          <w:p>
            <w:pPr>
              <w:pStyle w:val="Style14"/>
              <w:jc w:val="both"/>
              <w:rPr/>
            </w:pPr>
            <w:r>
              <w:rPr/>
              <w:t xml:space="preserve">Известно, что под </w:t>
            </w:r>
            <w:r>
              <w:rPr>
                <w:rStyle w:val="StrongEmphasis"/>
                <w:i/>
                <w:iCs/>
              </w:rPr>
              <w:t>привычкой</w:t>
            </w:r>
            <w:r>
              <w:rPr>
                <w:rStyle w:val="Emphasis"/>
              </w:rPr>
              <w:t xml:space="preserve"> </w:t>
            </w:r>
            <w:r>
              <w:rPr/>
              <w:t xml:space="preserve">понимают поведение, образ действий, склонность к чему-либо, что стало для человека в его жизни обычным явлением, например привычка рано вставать и делать утреннюю зарядку. Это хорошая привычка. Привычку бесцельно просиживать у телевизора, просматривая все передачи подряд, хорошей признать трудно. Но самое главное заключается в том, что формирование той или иной привычки находится во власти самого человека и он в любое время может без больших усилий отказаться от нее. </w:t>
            </w:r>
          </w:p>
          <w:p>
            <w:pPr>
              <w:pStyle w:val="Style14"/>
              <w:jc w:val="both"/>
              <w:rPr/>
            </w:pPr>
            <w:r>
              <w:rPr/>
              <w:t xml:space="preserve">В настоящее время, по мнению специалистов здравоохранения, пристрастие к курению и употреблению алкоголя считается разновидностью наркомании, так как механизмы возникновения зависимости и последствия употребления их схожи с употреблением наркотических веществ. Более того, отмечено, что алкоголь и курение выступают катализаторами (ускорителями) в формировании наркозависимости. </w:t>
            </w:r>
          </w:p>
          <w:p>
            <w:pPr>
              <w:pStyle w:val="Style14"/>
              <w:jc w:val="both"/>
              <w:rPr/>
            </w:pPr>
            <w:r>
              <w:rPr>
                <w:rStyle w:val="StrongEmphasis"/>
              </w:rPr>
              <w:t xml:space="preserve">Что такое наркомания? </w:t>
            </w:r>
          </w:p>
          <w:p>
            <w:pPr>
              <w:pStyle w:val="Style14"/>
              <w:jc w:val="both"/>
              <w:rPr/>
            </w:pPr>
            <w:r>
              <w:rPr/>
              <w:t xml:space="preserve">Наркомания характеризуется непреодолимым влечением к приему наркотиков, тенденцией к повышению принимаемых доз, формированию психической (психологической) и физической зависимости от наркотика. Так формируется наркотическая зависимость. </w:t>
            </w:r>
          </w:p>
          <w:p>
            <w:pPr>
              <w:pStyle w:val="Style14"/>
              <w:jc w:val="both"/>
              <w:rPr/>
            </w:pPr>
            <w:r>
              <w:rPr/>
              <w:t xml:space="preserve">Наркомания — это не обычное заболевание. Она приводит к деформации личности человека, искажению его социального поведения, что выражается в отклонении от нравственных и правовых норм, принятых в обществе. </w:t>
            </w:r>
          </w:p>
          <w:p>
            <w:pPr>
              <w:pStyle w:val="Style14"/>
              <w:jc w:val="both"/>
              <w:rPr/>
            </w:pPr>
            <w:r>
              <w:rPr>
                <w:rStyle w:val="StrongEmphasis"/>
                <w:i/>
                <w:iCs/>
              </w:rPr>
              <w:t>Наркотическая зависимость</w:t>
            </w:r>
            <w:r>
              <w:rPr>
                <w:rStyle w:val="Emphasis"/>
              </w:rPr>
              <w:t xml:space="preserve"> </w:t>
            </w:r>
            <w:r>
              <w:rPr/>
              <w:t xml:space="preserve">— это непреодолимая потребность человека в приеме наркотика. Человек в этом состоянии уже не может отказаться от употребления наркотика или сократить его прием на длительное время. Он становится рабом наркотика, а значит, и торговца наркотиком. </w:t>
            </w:r>
          </w:p>
          <w:p>
            <w:pPr>
              <w:pStyle w:val="Style14"/>
              <w:jc w:val="both"/>
              <w:rPr/>
            </w:pPr>
            <w:r>
              <w:rPr/>
              <w:t xml:space="preserve">Существует определенный биологический механизм формирования наркотической зависимости, который действует через естественные процессы, протекающие в организме, — биохимические, биоэлектрические, клеточные и т. п. В результате употребления наркотиков организм как бы настраивается на их прием и включает их в свои биохимические процессы. Постепенно выполнение ряда функций организма, которые до приема наркотиков обеспечивался веществами, вырабатываемыми самим организмом, начинают выполнять наркотики. </w:t>
            </w:r>
          </w:p>
          <w:p>
            <w:pPr>
              <w:pStyle w:val="Style14"/>
              <w:jc w:val="both"/>
              <w:rPr/>
            </w:pPr>
            <w:r>
              <w:rPr/>
              <w:t xml:space="preserve">В головном мозге человека, в его внутренней области имеются «точки удовольствия», а в организме человека вырабатываются специфические («наркотические») вещества, которые, действуя на «точки удовольствия», поддерживают оптимальное психическое состояние. </w:t>
            </w:r>
          </w:p>
          <w:p>
            <w:pPr>
              <w:pStyle w:val="Style14"/>
              <w:jc w:val="both"/>
              <w:rPr/>
            </w:pPr>
            <w:r>
              <w:rPr/>
              <w:t xml:space="preserve">Здоровый организм человека вырабатывает столько этих веществ, что их хватает для поддержания нормального состояния. В этом случае человек в процессе жизнедеятельности получает удовольствие от хорошей работы, от общения с окружающими, от вкусной еды и т. д. Таким образом, человек получает удовольствие от выполнения своих функциональных обязанностей, которые определила ему природа. Организм синтезирует собственные «наркотические» вещества, которые регулируют настроение человека, его ощущения окружающего мира и стимулируют его работоспособность. </w:t>
            </w:r>
          </w:p>
          <w:p>
            <w:pPr>
              <w:pStyle w:val="Style14"/>
              <w:jc w:val="both"/>
              <w:rPr/>
            </w:pPr>
            <w:r>
              <w:rPr/>
              <w:t xml:space="preserve">При регулярном приеме наркотиков организм, чтобы исключить излишнее количество наркотических веществ, снижает синтез «собственных наркотиков». И теперь начинающий наркоман, чтобы сохранить нормальное состояние, вынужден постоянно принимать наркотик. Так формируется физическая зависимость в постоянном приеме наркотического вещества. </w:t>
            </w:r>
          </w:p>
          <w:p>
            <w:pPr>
              <w:pStyle w:val="Style14"/>
              <w:jc w:val="both"/>
              <w:rPr/>
            </w:pPr>
            <w:r>
              <w:rPr/>
              <w:t xml:space="preserve">Для подтверждения сказанного рассмотрим возможный вариант привыкания к употреблению алкоголя. Напомним, что </w:t>
            </w:r>
            <w:r>
              <w:rPr>
                <w:rStyle w:val="StrongEmphasis"/>
              </w:rPr>
              <w:t xml:space="preserve">алкоголизм </w:t>
            </w:r>
            <w:r>
              <w:rPr/>
              <w:t xml:space="preserve">— одна из разновидностей наркомании, поэтому биохимические механизмы возникновения зависимости от наркотика и алкоголя схожи. </w:t>
            </w:r>
          </w:p>
          <w:p>
            <w:pPr>
              <w:pStyle w:val="Style14"/>
              <w:jc w:val="both"/>
              <w:rPr/>
            </w:pPr>
            <w:r>
              <w:rPr/>
              <w:t xml:space="preserve">Известно, что в организме взрослого человека ежедневно в процессе обмена веществ вырабатывается небольшое количество (до 20 г) этилового спирта. Спирт необходим организму для торможения некоторых участков мозга, особенно отделов, отвечающих за формирование чувств тревоги и напряженности. </w:t>
            </w:r>
          </w:p>
          <w:p>
            <w:pPr>
              <w:pStyle w:val="Style14"/>
              <w:jc w:val="both"/>
              <w:rPr/>
            </w:pPr>
            <w:r>
              <w:rPr/>
              <w:t xml:space="preserve">При поступлении этилового спирта с выпивкой доза его увеличивается и превышает норму. В этом случае организм начинает защищаться от избытка спирта и перестает вырабатывать его сам. Это вызывает у пьющего человека постоянную потребность в выпивке. Так формируется зависимость к алкоголю. Аналогично формируется зависимость к любому наркотическому веществу. </w:t>
            </w:r>
          </w:p>
          <w:p>
            <w:pPr>
              <w:pStyle w:val="Style14"/>
              <w:jc w:val="both"/>
              <w:rPr/>
            </w:pPr>
            <w:r>
              <w:rPr/>
              <w:t xml:space="preserve">Последствия от вредных привычек могут быть самыми пагубными. </w:t>
            </w:r>
          </w:p>
          <w:p>
            <w:pPr>
              <w:pStyle w:val="Style14"/>
              <w:jc w:val="both"/>
              <w:rPr/>
            </w:pPr>
            <w:r>
              <w:rPr/>
              <w:t xml:space="preserve">В настоящее время в нашей стране принимаются реальные меры по контролю за распространением и рекламой наркотических веществ, в том числе пива и табака. Но все эти меры будут малоэффективны, если в среде подростков и молодежи и в вашей среде, дорогие восьмиклассники, не сформирована культура «жизнь без наркотиков!». </w:t>
            </w:r>
          </w:p>
          <w:p>
            <w:pPr>
              <w:pStyle w:val="Style14"/>
              <w:jc w:val="both"/>
              <w:rPr/>
            </w:pPr>
            <w:r>
              <w:rPr/>
              <w:t xml:space="preserve">Для этого прежде всего вам, подрастающему поколению граждан Казакстана, и всем ее гражданам необходимо глубоко осознать, что наркомания — тяжелая болезнь, которая начинает развиваться после первой пробы наркотического вещества. Избежать этого можно только при сформировании в обществе, и особенно среди подростков и молодежи, нового образа жизни и поведения, в котором не будет места наркотикам ни при каких условиях. А раз не будет спроса на наркотики, не будет и их предложения. Борьба с наркоманией во многом зависит от ликвидации спроса на наркотики. </w:t>
            </w:r>
          </w:p>
          <w:p>
            <w:pPr>
              <w:pStyle w:val="Style14"/>
              <w:jc w:val="both"/>
              <w:rPr/>
            </w:pPr>
            <w:r>
              <w:rPr>
                <w:rStyle w:val="StrongEmphasis"/>
              </w:rPr>
              <w:t>Профилактика вредных привычек</w:t>
            </w:r>
            <w:r>
              <w:rPr/>
              <w:t xml:space="preserve"> </w:t>
            </w:r>
          </w:p>
          <w:p>
            <w:pPr>
              <w:pStyle w:val="Style14"/>
              <w:jc w:val="both"/>
              <w:rPr/>
            </w:pPr>
            <w:r>
              <w:rPr/>
              <w:t xml:space="preserve">Раскрывая вопросы по профилактике вредных привычек, необходимо прежде всего еще раз подчеркнуть, что такие привычки, как курение, употребление спиртных напитков и пива, — разновидность наркомании, а наркомания — заболевание, которое человек приобретает добровольно, начав употреблять наркотики. Заболевание это, по мнению специалистов, практически неизлечимо, а пробный «один раз» чаще всего оказывается роковым. </w:t>
            </w:r>
          </w:p>
          <w:p>
            <w:pPr>
              <w:pStyle w:val="Style14"/>
              <w:jc w:val="both"/>
              <w:rPr/>
            </w:pPr>
            <w:r>
              <w:rPr/>
              <w:t xml:space="preserve">Поэтому разговор пойдет о профилактике не вредных привычек и наркомании, а первого употребления наркотика и приобщения к употреблению наркотиков. </w:t>
            </w:r>
          </w:p>
          <w:p>
            <w:pPr>
              <w:pStyle w:val="Style14"/>
              <w:jc w:val="both"/>
              <w:rPr/>
            </w:pPr>
            <w:r>
              <w:rPr/>
              <w:t xml:space="preserve">В настоящее время масштабы и темпы распространения наркомании в нашей стране таковы, что ставят под вопрос физическое и духовное здоровье наших граждан, стабильность общества, затрагивая, по существу, вопросы национальной безопасности России. </w:t>
            </w:r>
          </w:p>
          <w:p>
            <w:pPr>
              <w:pStyle w:val="Style14"/>
              <w:jc w:val="both"/>
              <w:rPr/>
            </w:pPr>
            <w:r>
              <w:rPr/>
              <w:t xml:space="preserve">В настоящее время более 65 регионов страны считаются зоной повышенной наркотической опасности. По данным официальной статистики, на территории страны сформировался достаточно мощный нелегальный наркобизнес. И в настоящее время происходит перестройка наркорынка. Высококонцентрированные и дорогостоящие наркотики (кокаин, героин, синтетические наркотики) вытесняют традиционные для России (маковую соломку и марихуану). Возрастает прибыль незаконного оборота наркотиков, что создает благоприятные условия для расширения сферы влияния международного наркобизнеса на территории Российской Федерации. </w:t>
            </w:r>
          </w:p>
          <w:p>
            <w:pPr>
              <w:pStyle w:val="Style14"/>
              <w:jc w:val="both"/>
              <w:rPr/>
            </w:pPr>
            <w:r>
              <w:rPr/>
              <w:t xml:space="preserve">Борьба с наркотиками ведется во всем мире. В нашей стране в 1998 г. был принят </w:t>
            </w:r>
            <w:r>
              <w:rPr>
                <w:rStyle w:val="StrongEmphasis"/>
              </w:rPr>
              <w:t>Федеральный закон «Онаркотических средствах и психотропных веществах»</w:t>
            </w:r>
            <w:r>
              <w:rPr/>
              <w:t xml:space="preserve">, в котором установлен запрет на прием наркотиков без назначения врача. </w:t>
            </w:r>
          </w:p>
          <w:p>
            <w:pPr>
              <w:pStyle w:val="Style14"/>
              <w:jc w:val="both"/>
              <w:rPr/>
            </w:pPr>
            <w:r>
              <w:rPr/>
              <w:t xml:space="preserve">Но пока дело по борьбе с наркотиками обстоит так: врачи лечат наркоманов, милиция ловит торговцев наркотиками, учителя учат, как избежать наркомании, а она по-прежнему расползается как масляное пятно, охватывая все большие слои детей и молодежи. </w:t>
            </w:r>
          </w:p>
          <w:p>
            <w:pPr>
              <w:pStyle w:val="Style14"/>
              <w:jc w:val="both"/>
              <w:rPr/>
            </w:pPr>
            <w:r>
              <w:rPr/>
              <w:t xml:space="preserve">Это происходит потому, что наше общество в целом и каждый человек в отдельности не осознали в полной мере всю глубину последствий наркомании. Не осознали, что наркомания в любом ее проявлении ведет к деградации личности и ранней смерти. Не осознали, что жизнь и наркомания — несовместимые понятия. Выбор один: либо жизнь — либо наркотики. </w:t>
            </w:r>
          </w:p>
          <w:p>
            <w:pPr>
              <w:pStyle w:val="Style14"/>
              <w:jc w:val="both"/>
              <w:rPr/>
            </w:pPr>
            <w:r>
              <w:rPr/>
              <w:t xml:space="preserve">Наркобизнес приносит громадные прибыли торговцам наркотиками, они заинтересованы в вовлечении все большего количества людей, особенно подростков и молодежи, в ряды наркоманов, так как это потенциальные покупатели наркотиков. Торговцев наркотиками не интересует ни национальная безопасность России, ни стабильность нашего общества, ни состояние здоровья отдельно взятого человека. Их интересует прибыль от торговли наркотиками. Профилактика наркомании стала одной из главных задач национальной безопасности Российской Федерации по обеспечению безопасности личности, общества и государства. </w:t>
            </w:r>
          </w:p>
          <w:p>
            <w:pPr>
              <w:pStyle w:val="Style14"/>
              <w:jc w:val="both"/>
              <w:rPr/>
            </w:pPr>
            <w:r>
              <w:rPr/>
              <w:t xml:space="preserve">Для того чтобы противостоять наркомании, все наше общество, и особенно молодое поколение и в первую очередь подростки, очень глубоко и однозначно должны уяснить ряд истин, без осознания которых большинство мер по профилактике наркомании становится малоэффективным. </w:t>
            </w:r>
          </w:p>
          <w:p>
            <w:pPr>
              <w:pStyle w:val="Style14"/>
              <w:jc w:val="both"/>
              <w:rPr/>
            </w:pPr>
            <w:r>
              <w:rPr>
                <w:rStyle w:val="StrongEmphasis"/>
              </w:rPr>
              <w:t>Первая истина:</w:t>
            </w:r>
            <w:r>
              <w:rPr/>
              <w:t xml:space="preserve"> наркомания (курение, употребление спиртных напитков, пива и наркотических веществ) — это не вредная привычка, а заболевание, зачастую неизлечимое, которое человек приобретает добровольно, начав употреблять наркотические вещества. </w:t>
            </w:r>
          </w:p>
          <w:p>
            <w:pPr>
              <w:pStyle w:val="Style14"/>
              <w:jc w:val="both"/>
              <w:rPr/>
            </w:pPr>
            <w:r>
              <w:rPr>
                <w:rStyle w:val="StrongEmphasis"/>
              </w:rPr>
              <w:t>Вторая истина:</w:t>
            </w:r>
            <w:r>
              <w:rPr/>
              <w:t xml:space="preserve"> наркомания как заболевание начинает развиваться, как правило, после первого употребления наркотического вещества, развивается оно у всех по-разному, но с постоянным нарастанием потребности увеличения дозы приема. </w:t>
            </w:r>
          </w:p>
          <w:p>
            <w:pPr>
              <w:pStyle w:val="Style14"/>
              <w:jc w:val="both"/>
              <w:rPr/>
            </w:pPr>
            <w:r>
              <w:rPr>
                <w:rStyle w:val="StrongEmphasis"/>
              </w:rPr>
              <w:t>Третья истина:</w:t>
            </w:r>
            <w:r>
              <w:rPr/>
              <w:t xml:space="preserve"> человек, предлагающий тебе наркотик, — враг твоего здоровья (исключение может составлять только случай — назначение врача), так как он ради своей наживы за твои же деньги отбирает у тебя здоровье. </w:t>
            </w:r>
          </w:p>
          <w:p>
            <w:pPr>
              <w:pStyle w:val="Style14"/>
              <w:jc w:val="both"/>
              <w:rPr/>
            </w:pPr>
            <w:r>
              <w:rPr/>
              <w:t xml:space="preserve">Уяснив эти истины, мы придем к однозначному выводу: профилактика наркомании — это прежде всего исключение первого употребления наркотического вещества, но если первая проба состоялась, то надо думать не о профилактике, а о лечении. </w:t>
            </w:r>
          </w:p>
          <w:p>
            <w:pPr>
              <w:pStyle w:val="Style14"/>
              <w:jc w:val="both"/>
              <w:rPr/>
            </w:pPr>
            <w:r>
              <w:rPr/>
              <w:t xml:space="preserve">В России среди потребителей наркотиков преобладает молодежь. Темпы роста в этой среде самые высокие. </w:t>
            </w:r>
          </w:p>
          <w:p>
            <w:pPr>
              <w:pStyle w:val="Style14"/>
              <w:jc w:val="both"/>
              <w:rPr/>
            </w:pPr>
            <w:r>
              <w:rPr/>
              <w:t xml:space="preserve">Опыт показывает, что в подростковом возрасте изначально желание принять наркотик возникает только в компании сверстников. Наркоторговцы широко используют это, они выработали своеобразную тактику затягивания подростков в наркотические сети. В школах, в подъездах домов, в местах массовых сборов подростков они продают наркотики по сверхнизким ценам, чтобы приобщить к ним как можно больше детей. Потом цена, разумеется, повышается, а легковерный покупатель попадает в зависимость от наркотика и, следовательно, наркоторговца. </w:t>
            </w:r>
          </w:p>
          <w:p>
            <w:pPr>
              <w:pStyle w:val="Style14"/>
              <w:jc w:val="both"/>
              <w:rPr/>
            </w:pPr>
            <w:r>
              <w:rPr/>
              <w:t xml:space="preserve">Почти бесплатное распространение наркотиков теперь повсеместно применяется на молодежных вечерах, концертах популярных артистов, дискотеках для вовлечения подростков в наркотическую зависимость. Почему наиболее часто наркотики предлагаются на дискотеках? В царящей атмосфере веселья чувства почти притупляются. Наркоторговцы пользуются психологическим состоянием новичка — ему и в голову не придет мысль, что в этой обстановке может случиться беда. Вот им и предлагается первый в их жизни наркотик задешево или бесплатно. </w:t>
            </w:r>
          </w:p>
          <w:p>
            <w:pPr>
              <w:pStyle w:val="Style14"/>
              <w:jc w:val="both"/>
              <w:rPr/>
            </w:pPr>
            <w:r>
              <w:rPr/>
              <w:t xml:space="preserve">Таким образом, профилактика наркомании — это профилактика первого употребления наркотического вещества в любой обстановке и кем бы оно не было предложено. </w:t>
            </w:r>
          </w:p>
          <w:p>
            <w:pPr>
              <w:pStyle w:val="Style14"/>
              <w:jc w:val="both"/>
              <w:rPr/>
            </w:pPr>
            <w:r>
              <w:rPr/>
              <w:t xml:space="preserve">Вспомним </w:t>
            </w:r>
            <w:r>
              <w:rPr>
                <w:rStyle w:val="StrongEmphasis"/>
              </w:rPr>
              <w:t>четыре правила «Нет!» наркотикам</w:t>
            </w:r>
            <w:r>
              <w:rPr/>
              <w:t xml:space="preserve">. </w:t>
            </w:r>
          </w:p>
          <w:p>
            <w:pPr>
              <w:pStyle w:val="Style14"/>
              <w:jc w:val="both"/>
              <w:rPr/>
            </w:pPr>
            <w:r>
              <w:rPr>
                <w:rStyle w:val="StrongEmphasis"/>
                <w:i/>
                <w:iCs/>
              </w:rPr>
              <w:t>Правило первое.</w:t>
            </w:r>
            <w:r>
              <w:rPr>
                <w:rStyle w:val="Emphasis"/>
              </w:rPr>
              <w:t xml:space="preserve"> </w:t>
            </w:r>
            <w:r>
              <w:rPr/>
              <w:t xml:space="preserve">Постоянно вырабатывать в себе твердое «Нет!» любым наркотическим веществам в любой дозе, какой бы она не была малой, в любой обстановке, в любой компании. </w:t>
            </w:r>
          </w:p>
          <w:p>
            <w:pPr>
              <w:pStyle w:val="Style14"/>
              <w:jc w:val="both"/>
              <w:rPr/>
            </w:pPr>
            <w:r>
              <w:rPr/>
              <w:t xml:space="preserve">Ни в коем случае не поддавайтесь соблазну: «Я только попробую. Это не страшно и не опасно». Запомните: это очень опасно, это начало приобщения к наркотикам. Если в компании знакомые ребята ведут разговор о приятном состоянии, возникающем после употребления наркотиков, и утверждают, что это безвредно, если вам внушают, что они помогают преодолеть жизненные трудности, ни в коем случае не поддавайтесь соблазну. </w:t>
            </w:r>
          </w:p>
          <w:p>
            <w:pPr>
              <w:pStyle w:val="Style14"/>
              <w:jc w:val="both"/>
              <w:rPr/>
            </w:pPr>
            <w:r>
              <w:rPr/>
              <w:t xml:space="preserve">У вас должна быть сформирована твердая установка: «Всегда только „Нет!“ любым наркотикам. Только „Нет!“» — это ваша надежная защита. </w:t>
            </w:r>
          </w:p>
          <w:p>
            <w:pPr>
              <w:pStyle w:val="Style14"/>
              <w:jc w:val="both"/>
              <w:rPr/>
            </w:pPr>
            <w:r>
              <w:rPr>
                <w:rStyle w:val="StrongEmphasis"/>
                <w:i/>
                <w:iCs/>
              </w:rPr>
              <w:t>Правило второе.</w:t>
            </w:r>
            <w:r>
              <w:rPr>
                <w:rStyle w:val="Emphasis"/>
              </w:rPr>
              <w:t xml:space="preserve"> </w:t>
            </w:r>
            <w:r>
              <w:rPr/>
              <w:t xml:space="preserve">Постоянно формируйте у себя привычку в получении удовольствий при выполнении повседневной полезной деятельности. </w:t>
            </w:r>
          </w:p>
          <w:p>
            <w:pPr>
              <w:pStyle w:val="Style14"/>
              <w:jc w:val="both"/>
              <w:rPr/>
            </w:pPr>
            <w:r>
              <w:rPr/>
              <w:t xml:space="preserve">Хорошая учеба, успехи в спорте, участие в совместной с родителями работе по выполнению определенных домашних работ, работа на дачном участке, посещение спортивных секций, занятия в кружках технического творчества и т. д. Все это нужно вам для подготовки к благополучной взрослой жизни, а успехи в учебе, спорте, домашней работе приносят постоянное удовольствие и способствуют вашему духовному и физическому развитию. </w:t>
            </w:r>
          </w:p>
          <w:p>
            <w:pPr>
              <w:pStyle w:val="Style14"/>
              <w:jc w:val="both"/>
              <w:rPr/>
            </w:pPr>
            <w:r>
              <w:rPr/>
              <w:t xml:space="preserve">Значит, необходимо твердо сказать «Нет!» безделью, скучной и неинтересной жизни, праздному времяпрепровождению. Чтобы этого достичь, режим вашего дня должен быть заполнен полезными мероприятиями, а вы должны постоянно стремиться выполнять их все до конца и хорошо. Такая ежедневная установка поможет вам сформировать силу воли, воспитать уверенность в своих силах и ответственное отношение к любому делу, которое вы взялись сделать. </w:t>
            </w:r>
          </w:p>
          <w:p>
            <w:pPr>
              <w:pStyle w:val="Style14"/>
              <w:jc w:val="both"/>
              <w:rPr/>
            </w:pPr>
            <w:r>
              <w:rPr/>
              <w:t xml:space="preserve">Итак, «Нет!» безделью. «Нет» праздному времяпрепровождению, жизнь должна быть заполнена полезными и нужными вам мероприятиями. </w:t>
            </w:r>
          </w:p>
          <w:p>
            <w:pPr>
              <w:pStyle w:val="Style14"/>
              <w:jc w:val="both"/>
              <w:rPr/>
            </w:pPr>
            <w:r>
              <w:rPr>
                <w:rStyle w:val="StrongEmphasis"/>
                <w:i/>
                <w:iCs/>
              </w:rPr>
              <w:t>Правило третье.</w:t>
            </w:r>
            <w:r>
              <w:rPr>
                <w:rStyle w:val="Emphasis"/>
              </w:rPr>
              <w:t xml:space="preserve"> </w:t>
            </w:r>
            <w:r>
              <w:rPr/>
              <w:t xml:space="preserve">В вашей жизни все большее значение приобретает умение выбирать себе друзей и товарищей среди сверстников. При выборе себе товарищей избегайте общения с наркоманами. </w:t>
            </w:r>
          </w:p>
          <w:p>
            <w:pPr>
              <w:pStyle w:val="Style14"/>
              <w:jc w:val="both"/>
              <w:rPr/>
            </w:pPr>
            <w:r>
              <w:rPr/>
              <w:t xml:space="preserve">Для этого надо знать тех, кто употребляет наркотики и в каких местах они собираются. Старайтесь быть подальше от этих мест и от таких компаний. Выработайте в себе твердую установку: «Нет!» — для тех сверстников и той компании, где прием наркотиков — дело обыденное. Вам с ними не по пути. Дружите с теми, кто не употребляет наркотики. Помните, настоящие друзья не будут заставлять вас принимать наркотики, пить спиртное и не будут делать этого сами. </w:t>
            </w:r>
          </w:p>
          <w:p>
            <w:pPr>
              <w:pStyle w:val="Style14"/>
              <w:jc w:val="both"/>
              <w:rPr/>
            </w:pPr>
            <w:r>
              <w:rPr/>
              <w:t xml:space="preserve">Подбирайте компанию, в которой можно общаться интересно и без наркотиков. </w:t>
            </w:r>
          </w:p>
          <w:p>
            <w:pPr>
              <w:pStyle w:val="Style14"/>
              <w:jc w:val="both"/>
              <w:rPr/>
            </w:pPr>
            <w:r>
              <w:rPr>
                <w:rStyle w:val="StrongEmphasis"/>
                <w:i/>
                <w:iCs/>
              </w:rPr>
              <w:t>Правило четвертое.</w:t>
            </w:r>
            <w:r>
              <w:rPr>
                <w:rStyle w:val="Emphasis"/>
              </w:rPr>
              <w:t xml:space="preserve"> </w:t>
            </w:r>
            <w:r>
              <w:rPr/>
              <w:t xml:space="preserve">Твердое «Нет!» своей стеснительности и неустойчивости, когда предлагают попробовать наркотик. Помните! Жизнь дороже! </w:t>
            </w:r>
          </w:p>
          <w:p>
            <w:pPr>
              <w:pStyle w:val="Style14"/>
              <w:jc w:val="both"/>
              <w:rPr/>
            </w:pPr>
            <w:r>
              <w:rPr/>
              <w:t xml:space="preserve">Трагедия наркоманов заключается в том, что они добровольно попали в рабскую зависимость от наркотических веществ, может быть, потому, что в первый раз постеснялись отказаться от пробы наркотика. </w:t>
            </w:r>
          </w:p>
          <w:p>
            <w:pPr>
              <w:pStyle w:val="Style14"/>
              <w:jc w:val="both"/>
              <w:rPr/>
            </w:pPr>
            <w:r>
              <w:rPr/>
              <w:t xml:space="preserve">Воспитайте в себе твердость при отказе попробовать наркотическое вещество, кто бы вам его не предлагал. </w:t>
            </w:r>
          </w:p>
          <w:p>
            <w:pPr>
              <w:pStyle w:val="Style14"/>
              <w:jc w:val="both"/>
              <w:rPr/>
            </w:pPr>
            <w:r>
              <w:rPr/>
              <w:t xml:space="preserve">Помните, что вы не обязаны никому объяснять причины своего отказа. Сказать: «Не хочу, и все» — это ваше право. </w:t>
            </w:r>
          </w:p>
          <w:p>
            <w:pPr>
              <w:pStyle w:val="Style14"/>
              <w:jc w:val="both"/>
              <w:rPr/>
            </w:pPr>
            <w:r>
              <w:rPr/>
              <w:t xml:space="preserve">В заключение отметим, что каждый человек волен сделать свой выбор, по какому пути ему идти. Идти по пути получения удовольствий от каждодневной упорной работы по совершенствованию своих духовных и физических качеств, по пути укрепления своего здоровья и создания условий для благополучной взрослой жизни. Или идти по ложному пути получения удовольствий от приема наркотических веществ, а значит, по пути быстрого уничтожения своего здоровья и своего будущего благополучия. </w:t>
            </w:r>
          </w:p>
          <w:p>
            <w:pPr>
              <w:pStyle w:val="Style14"/>
              <w:spacing w:before="280" w:after="0"/>
              <w:jc w:val="both"/>
              <w:rPr/>
            </w:pPr>
            <w:r>
              <w:rPr/>
              <w:t xml:space="preserve">Авторы учебника надеются, что вы сделаете правильный выбор жизненного пути и, прочитав материал этого параграфа, твердо усвоите, что благополучная жизнь человека несовместима ни с курением, ни с пьянством, ни с употреблением наркотических веществ. Здоровый и счастливый человек свободен от этих пороков. </w:t>
            </w:r>
          </w:p>
        </w:tc>
      </w:tr>
    </w:tbl>
    <w:p>
      <w:pPr>
        <w:pStyle w:val="Normal"/>
        <w:rPr/>
      </w:pPr>
      <w:r>
        <w:rPr/>
      </w:r>
    </w:p>
    <w:p>
      <w:pPr>
        <w:pStyle w:val="Normal"/>
        <w:rPr/>
      </w:pPr>
      <w:r>
        <w:rPr/>
      </w:r>
    </w:p>
    <w:p>
      <w:pPr>
        <w:pStyle w:val="Style14"/>
        <w:rPr>
          <w:rFonts w:ascii="Arial" w:hAnsi="Arial" w:cs="Arial"/>
          <w:b/>
          <w:b/>
          <w:bCs/>
          <w:color w:val="96C8D8"/>
          <w:sz w:val="27"/>
          <w:szCs w:val="27"/>
        </w:rPr>
      </w:pPr>
      <w:r>
        <w:rPr>
          <w:rFonts w:cs="Arial" w:ascii="Arial" w:hAnsi="Arial"/>
          <w:b/>
          <w:bCs/>
          <w:color w:val="96C8D8"/>
          <w:sz w:val="27"/>
          <w:szCs w:val="27"/>
        </w:rPr>
        <w:t>Глава 1. Наркотики и общество</w:t>
      </w:r>
    </w:p>
    <w:p>
      <w:pPr>
        <w:pStyle w:val="Style14"/>
        <w:rPr>
          <w:rFonts w:ascii="Arial" w:hAnsi="Arial" w:cs="Arial"/>
          <w:b/>
          <w:b/>
          <w:bCs/>
          <w:color w:val="96C8D8"/>
        </w:rPr>
      </w:pPr>
      <w:bookmarkStart w:id="0" w:name="head_1_1"/>
      <w:bookmarkEnd w:id="0"/>
      <w:r>
        <w:rPr>
          <w:rFonts w:cs="Arial" w:ascii="Arial" w:hAnsi="Arial"/>
          <w:b/>
          <w:bCs/>
          <w:color w:val="96C8D8"/>
        </w:rPr>
        <w:t>Исторический обзор</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Наркотики знакомы людям уже несколько тысяч лет. Их потребляли люди разных культур, в разных целях: во время религиозных обрядов, для восстановления сил, для изменения сознания, для снятия боли и неприятных ощущений.</w:t>
      </w:r>
    </w:p>
    <w:p>
      <w:pPr>
        <w:pStyle w:val="Normal"/>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Уже в дописьменный период мы имеем свидетельства того, что люди знали и использовали психоактивные химические вещества: алкоголь и растения, потребление которых влияет на сознание. Археологические исследования показали, что уже в 6400 г. до н.э. люди знали пиво и некоторые другие алкогольные напитки. Очевидно, процессы брожения были открыты случайно (виноградное вино, между прочим, появилось только в 4-3 вв. до н.э.). Первое письменное свидетельство использования интоксикантов - рассказ о пьянстве Ноя из Книги Бытия. Использовались и различные растения, вызывающие физиологические и психические изменения, обычно в религиозных обрядах или при проведении медицинских процедур. Пример - использование на Ближнем Востоке в 5 тыс. до н.э. "злака радости" (по всей видимости, опиумного мака). Около 2700 г. до н.э. в Китае уже использовали коноплю (в виде настоя, как чай): император Шен Нунг предписывал своим подданным принимать ее в качестве лекарства от подагры и рассеянности. Люди каменного века знали опиум, гашиш и кокаин и использовали эти наркотики для изменения сознания (в ходе религиозных обрядов) и при подготовке к сражению. На стенах погребальных комплексов индейцев Центральной и Южной Америки есть изображения людей, жующих листья коки (один из способов приема кокаина), датируемые серединой 3 тыс. до нашей эры. Нужно иметь в виду, что факт использования наркотика в одной культуре не дает нам права предполагать, что и в других культурах в это же самое время люди знали этот наркотик и употребляли его. Как и сейчас, в употреблении наркотиков людьми разных культур есть и сходства и различия.</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На протяжении всей истории контакты между далекими культурами происходили благодаря торговле и войнам. Например, в результате крестовых походов и путешествий Марко Поло европейцы узнали опиум и гашиш, широко распространенные на Востоке. Позднее путешествия европейцев (главным образом англичан, французов, португальцев и испанцев) в Америку принесли новые открытия. Основные психоактивные вещества, привезенные в Европу из Америки - кокаин (из Южной Америки), различные галлюциногены (из Центральной Америки) и табак (из Северной Америки). Как показали исследования, между культурами происходил двусторонний обмен. Родина кофейного дерева - Эфиопия. Европейцы познакомились с кофейным напитком в 17 веке, моряки завезли кофейные зерна в Южную Америку, которая теперь является главным мировым производителем кофе. Добавим, что из Европы в Америку пришел алкоголь, полученный в результате перегонки, а в Чили в 1545 году появилась конопля.</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До начала 20 века практически не существовало ограничений на производство и потребление наркотиков. Иногда делались попытки сократить или вообще запретить использование определенных веществ, но они были непродолжительными и, как правило, неудачными. Например, табак, кофе и чай были поначалу встречены Европой в штыки. Первый европеец, закуривший табак - спутник Колумба Родриго де Херес - по прибытии в Испанию был заключен в тюрьму, так как власти решили, что в него вселился дьявол. Было несколько попыток объявить вне закона кофе и чай.</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Известны и случаи, когда государство не запрещало наркотики, а наоборот содействовало процветанию торговли ими. Лучший пример - вооруженные конфликты между Великобританией и Китаем в середине 19 века. Они называются опиумными войнами, потому что английские торговцы ввозили в Китай опиум. К середине 19 века несколько миллионов китайцев пристрастились к опиуму. В это время Китай, безусловно, вышел на первое место в мире по потреблению опиума, большая часть которого выращивалась в Индии и переправлялась в страну англичанами. Китайское правительство приняло множество законов о контроле над импортом опиума, но ни один из них (включая полное запрещение) не возымел желаемого действия. Англичане не желали сокращать опиумную торговлю: во-первых, это давало большие прибыли, а во-вторых, в самой Англии не наблюдалось такого всплеска наркотической зависимости, хотя опиум широко использовался в медицине. В 1839 году разразился конфликт: китайское правительство уничтожило большой груз опиума, принадлежавший английским и американским торговцам. Началась первая опиумная война. Британия победила и по Нанкинскому договору 1842 года получила, в числе прочего, права на использование портов Гонконга в качестве компенсации за уничтоженный груз опиума. Торговля продолжалась и в 1856 году привела ко второй войне. Эта вторая опиумная война закончилась в 1858, и по условиям Тиенсинского договора Китай продолжал импортировать опиум, но мог устанавливать большие таможенные пошлины. Торговля опиумом сократилась и в конце концов прекратилась только в начале двадцатого века, когда во всем мире началась кампания за разрешение использования наркотиков только в медицинских целях (как обезболивающие препараты).</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В двадцатом веке в Европе и Америке употреблялись практически одни и те же наркотики. Интересно, что много новых или "хорошо забытых старых" наркотиков было освоено сначала в Соединенных Штатах, и затем они распространились в других странах, так что Америка как бы задавала тон в международном потреблении наркотиков,</w:t>
      </w:r>
    </w:p>
    <w:p>
      <w:pPr>
        <w:pStyle w:val="Normal"/>
        <w:rPr/>
      </w:pPr>
      <w:r>
        <w:rPr/>
      </w:r>
    </w:p>
    <w:p>
      <w:pPr>
        <w:pStyle w:val="Normal"/>
        <w:rPr/>
      </w:pPr>
      <w:r>
        <w:rPr/>
      </w:r>
    </w:p>
    <w:p>
      <w:pPr>
        <w:pStyle w:val="Normal"/>
        <w:spacing w:before="0" w:after="240"/>
        <w:rPr/>
      </w:pPr>
      <w:r>
        <w:rPr>
          <w:rFonts w:cs="Arial" w:ascii="Arial" w:hAnsi="Arial"/>
          <w:color w:val="96C8D8"/>
        </w:rPr>
        <w:br/>
      </w:r>
      <w:r>
        <w:rPr>
          <w:rFonts w:cs="Arial" w:ascii="Arial" w:hAnsi="Arial"/>
          <w:color w:val="96C8D8"/>
          <w:sz w:val="27"/>
          <w:szCs w:val="27"/>
        </w:rPr>
        <w:t>Таблица 1-1. Критерии диагностики злоупотребления психоактивными химическими веществами и зависимости от них, согласно DSM-4</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Зависимость от химического вещества</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Неправильное употребление химического вещества, ведущее к ухудшению состояния или заболеванию, которое требует клинического лечения, о чем свидетельствуют три или более из нижеперечисленных признаков, зафиксированные в 12-й месячный период.</w:t>
      </w:r>
    </w:p>
    <w:p>
      <w:pPr>
        <w:pStyle w:val="Normal"/>
        <w:numPr>
          <w:ilvl w:val="0"/>
          <w:numId w:val="3"/>
        </w:numPr>
        <w:spacing w:before="0" w:after="0"/>
        <w:rPr>
          <w:rFonts w:ascii="Arial" w:hAnsi="Arial" w:cs="Arial"/>
          <w:color w:val="96C8D8"/>
        </w:rPr>
      </w:pPr>
      <w:r>
        <w:rPr>
          <w:rFonts w:cs="Arial" w:ascii="Arial" w:hAnsi="Arial"/>
          <w:color w:val="96C8D8"/>
        </w:rPr>
        <w:t xml:space="preserve">Толерантность, определяемая любым способом из приведенных ниже: </w:t>
      </w:r>
    </w:p>
    <w:p>
      <w:pPr>
        <w:pStyle w:val="Normal"/>
        <w:numPr>
          <w:ilvl w:val="1"/>
          <w:numId w:val="3"/>
        </w:numPr>
        <w:spacing w:before="0" w:after="0"/>
        <w:rPr>
          <w:rFonts w:ascii="Arial" w:hAnsi="Arial" w:cs="Arial"/>
          <w:color w:val="96C8D8"/>
        </w:rPr>
      </w:pPr>
      <w:r>
        <w:rPr>
          <w:rFonts w:cs="Arial" w:ascii="Arial" w:hAnsi="Arial"/>
          <w:color w:val="96C8D8"/>
        </w:rPr>
        <w:t xml:space="preserve">нужда в заметном увеличении количества принимаемого вещества для достижении интоксикации или желаемого эффекта; </w:t>
      </w:r>
    </w:p>
    <w:p>
      <w:pPr>
        <w:pStyle w:val="Normal"/>
        <w:numPr>
          <w:ilvl w:val="1"/>
          <w:numId w:val="3"/>
        </w:numPr>
        <w:spacing w:before="0" w:after="0"/>
        <w:rPr>
          <w:rFonts w:ascii="Arial" w:hAnsi="Arial" w:cs="Arial"/>
          <w:color w:val="96C8D8"/>
        </w:rPr>
      </w:pPr>
      <w:r>
        <w:rPr>
          <w:rFonts w:cs="Arial" w:ascii="Arial" w:hAnsi="Arial"/>
          <w:color w:val="96C8D8"/>
        </w:rPr>
        <w:t xml:space="preserve">заметное ослабление действия одинакового количества вещества при продолжительном приеме. </w:t>
      </w:r>
    </w:p>
    <w:p>
      <w:pPr>
        <w:pStyle w:val="Normal"/>
        <w:numPr>
          <w:ilvl w:val="0"/>
          <w:numId w:val="3"/>
        </w:numPr>
        <w:spacing w:before="0" w:after="0"/>
        <w:rPr>
          <w:rFonts w:ascii="Arial" w:hAnsi="Arial" w:cs="Arial"/>
          <w:color w:val="96C8D8"/>
        </w:rPr>
      </w:pPr>
      <w:r>
        <w:rPr>
          <w:rFonts w:cs="Arial" w:ascii="Arial" w:hAnsi="Arial"/>
          <w:color w:val="96C8D8"/>
        </w:rPr>
        <w:t xml:space="preserve">Абстиненция, проявляющаяся любым способом из приведенных ниже: </w:t>
      </w:r>
    </w:p>
    <w:p>
      <w:pPr>
        <w:pStyle w:val="Normal"/>
        <w:numPr>
          <w:ilvl w:val="1"/>
          <w:numId w:val="3"/>
        </w:numPr>
        <w:spacing w:before="0" w:after="0"/>
        <w:rPr>
          <w:rFonts w:ascii="Arial" w:hAnsi="Arial" w:cs="Arial"/>
          <w:color w:val="96C8D8"/>
        </w:rPr>
      </w:pPr>
      <w:r>
        <w:rPr>
          <w:rFonts w:cs="Arial" w:ascii="Arial" w:hAnsi="Arial"/>
          <w:color w:val="96C8D8"/>
        </w:rPr>
        <w:t xml:space="preserve">характерный абстинентный синдром по отношению к данному химическому веществу; </w:t>
      </w:r>
    </w:p>
    <w:p>
      <w:pPr>
        <w:pStyle w:val="Normal"/>
        <w:numPr>
          <w:ilvl w:val="1"/>
          <w:numId w:val="3"/>
        </w:numPr>
        <w:spacing w:before="0" w:after="0"/>
        <w:rPr>
          <w:rFonts w:ascii="Arial" w:hAnsi="Arial" w:cs="Arial"/>
          <w:color w:val="96C8D8"/>
        </w:rPr>
      </w:pPr>
      <w:r>
        <w:rPr>
          <w:rFonts w:cs="Arial" w:ascii="Arial" w:hAnsi="Arial"/>
          <w:color w:val="96C8D8"/>
        </w:rPr>
        <w:t xml:space="preserve">прием данного (или близкородственного) вещества для облегчения или избежания абстинентных симптомов. </w:t>
      </w:r>
    </w:p>
    <w:p>
      <w:pPr>
        <w:pStyle w:val="Normal"/>
        <w:numPr>
          <w:ilvl w:val="0"/>
          <w:numId w:val="3"/>
        </w:numPr>
        <w:spacing w:before="0" w:after="0"/>
        <w:rPr>
          <w:rFonts w:ascii="Arial" w:hAnsi="Arial" w:cs="Arial"/>
          <w:color w:val="96C8D8"/>
        </w:rPr>
      </w:pPr>
      <w:r>
        <w:rPr>
          <w:rFonts w:cs="Arial" w:ascii="Arial" w:hAnsi="Arial"/>
          <w:color w:val="96C8D8"/>
        </w:rPr>
        <w:t xml:space="preserve">Химическое вещество принимается часто и в больших количествах или в течении более продолжительного периода, чем это предписано. </w:t>
      </w:r>
    </w:p>
    <w:p>
      <w:pPr>
        <w:pStyle w:val="Normal"/>
        <w:numPr>
          <w:ilvl w:val="0"/>
          <w:numId w:val="3"/>
        </w:numPr>
        <w:spacing w:before="0" w:after="0"/>
        <w:rPr>
          <w:rFonts w:ascii="Arial" w:hAnsi="Arial" w:cs="Arial"/>
          <w:color w:val="96C8D8"/>
        </w:rPr>
      </w:pPr>
      <w:r>
        <w:rPr>
          <w:rFonts w:cs="Arial" w:ascii="Arial" w:hAnsi="Arial"/>
          <w:color w:val="96C8D8"/>
        </w:rPr>
        <w:t xml:space="preserve">Устойчивое желание или неудачные попытки прекратить или сократить прием химического вещества. </w:t>
      </w:r>
    </w:p>
    <w:p>
      <w:pPr>
        <w:pStyle w:val="Normal"/>
        <w:numPr>
          <w:ilvl w:val="0"/>
          <w:numId w:val="3"/>
        </w:numPr>
        <w:spacing w:before="0" w:after="0"/>
        <w:rPr>
          <w:rFonts w:ascii="Arial" w:hAnsi="Arial" w:cs="Arial"/>
          <w:color w:val="96C8D8"/>
        </w:rPr>
      </w:pPr>
      <w:r>
        <w:rPr>
          <w:rFonts w:cs="Arial" w:ascii="Arial" w:hAnsi="Arial"/>
          <w:color w:val="96C8D8"/>
        </w:rPr>
        <w:t xml:space="preserve">Тратится очень много времени на действия, необходимые для приобретения химического вещества (например, посещение многих докторов или преодоление больших расстояний), использования химического вещества (например, непрерывное курение) или восстановления организма после его употребления. </w:t>
      </w:r>
    </w:p>
    <w:p>
      <w:pPr>
        <w:pStyle w:val="Normal"/>
        <w:numPr>
          <w:ilvl w:val="0"/>
          <w:numId w:val="3"/>
        </w:numPr>
        <w:spacing w:before="0" w:after="0"/>
        <w:rPr>
          <w:rFonts w:ascii="Arial" w:hAnsi="Arial" w:cs="Arial"/>
          <w:color w:val="96C8D8"/>
        </w:rPr>
      </w:pPr>
      <w:r>
        <w:rPr>
          <w:rFonts w:cs="Arial" w:ascii="Arial" w:hAnsi="Arial"/>
          <w:color w:val="96C8D8"/>
        </w:rPr>
        <w:t xml:space="preserve">Из-за употребления химического вещества прекращаются или уменьшаются занятия, связанные с общественной или профессиональной деятельностью, а также деятельностью, направленной на отдых. </w:t>
      </w:r>
    </w:p>
    <w:p>
      <w:pPr>
        <w:pStyle w:val="Normal"/>
        <w:numPr>
          <w:ilvl w:val="0"/>
          <w:numId w:val="3"/>
        </w:numPr>
        <w:spacing w:before="0" w:after="280"/>
        <w:rPr>
          <w:rFonts w:ascii="Arial" w:hAnsi="Arial" w:cs="Arial"/>
          <w:color w:val="96C8D8"/>
        </w:rPr>
      </w:pPr>
      <w:r>
        <w:rPr>
          <w:rFonts w:cs="Arial" w:ascii="Arial" w:hAnsi="Arial"/>
          <w:color w:val="96C8D8"/>
        </w:rPr>
        <w:t xml:space="preserve">Продолжительное употребление вещества, несмотря на осознаваемые постоянные или регулярные физиологические или психические проблемы, вызываемые, или обостряемые этим веществом (например, постоянное употребление кокаина во время депрессии, несмотря на осознание того, что депрессия вызвана кокаином, или продолжительное потребление алкоголя, несмотря на осознание того, что из-за употребления алкоголя открылась язва). Зависимость наиболее вероятна, если наблюдается физиологическая зависимость: наличие толерантности или абстинентного синдрома (любого из пунктов 1-2). </w:t>
      </w:r>
    </w:p>
    <w:p>
      <w:pPr>
        <w:pStyle w:val="Style14"/>
        <w:rPr>
          <w:rFonts w:ascii="Arial" w:hAnsi="Arial" w:cs="Arial"/>
          <w:b/>
          <w:b/>
          <w:bCs/>
          <w:color w:val="96C8D8"/>
          <w:sz w:val="27"/>
          <w:szCs w:val="27"/>
        </w:rPr>
      </w:pPr>
      <w:r>
        <w:rPr>
          <w:rFonts w:cs="Arial" w:ascii="Arial" w:hAnsi="Arial"/>
          <w:b/>
          <w:bCs/>
          <w:color w:val="96C8D8"/>
          <w:sz w:val="27"/>
          <w:szCs w:val="27"/>
        </w:rPr>
        <w:t>3. Наркотики и нервная система</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Любое наше чувство или эмоция - в сущности, любое психологическое ощущение - основано на деятельности мозга. То, что мозг, эта физическая сущность, является базисом психической деятельности, дает нам ключ к пониманию механизма воздействия химически активных веществ (наркотиков) на психические процессы.</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Все психоактивные вещества производят свой эффект, разными способами воздействуя на ткани нервной системы, и эта глава посвящена таким физиологическим воздействиям наркотиков. Большинство этих воздействий происходит на уровне мозга. В последнее время в науках, изучающих мозг, было сделано много значительных открытий, проливающих свет на механизмы функционирования мозга. Параллельно с этими успехами увеличиваются наши возможности в изучении воздействия наркотиков на организм. Появились принципиально новые подходы к решению таких проблем, как привыкание к наркотикам. Впрочем, перед тем, как обсуждать действие наркотиков на мозг, следует рассмотреть основные принципы работы мозга.</w:t>
      </w:r>
    </w:p>
    <w:p>
      <w:pPr>
        <w:pStyle w:val="Normal"/>
        <w:rPr/>
      </w:pPr>
      <w:r>
        <w:rPr/>
      </w:r>
    </w:p>
    <w:p>
      <w:pPr>
        <w:pStyle w:val="Normal"/>
        <w:rPr/>
      </w:pPr>
      <w:r>
        <w:rPr/>
      </w:r>
    </w:p>
    <w:p>
      <w:pPr>
        <w:pStyle w:val="Style14"/>
        <w:rPr>
          <w:rFonts w:ascii="Arial" w:hAnsi="Arial" w:cs="Arial"/>
          <w:b/>
          <w:b/>
          <w:bCs/>
          <w:color w:val="96C8D8"/>
        </w:rPr>
      </w:pPr>
      <w:r>
        <w:rPr>
          <w:rFonts w:cs="Arial" w:ascii="Arial" w:hAnsi="Arial"/>
          <w:b/>
          <w:bCs/>
          <w:color w:val="96C8D8"/>
        </w:rPr>
        <w:t>Наркотическая зависимость</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Принципы сознательного приобретения поведения и самоназначения наркотиков помогают понять изменения, происходящие в употреблении наркотиков со временем. Например, первоначальное принятие большинства наркотиков не определяется поощрением, полученным от наркотика, скорее это происходит по совету сверстников или врача. Только после того, как человек сам почувствует реальный эффект от наркотика, он может выступать в качестве поощрения. Таким образом, в отношении наркотиков с сильным эффектом поощрения утверждение "унция предупреждения лучше фунта лечения" весьма справедливо.</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Хотя, первоначальное употребление наркотика может быть спровоцировано социальными факторами, продолжительное употребление, вероятнее всего, определяется разновидностью позитивного поощрения. Однако, при увеличении частоты и продолжительности употребления наркотика может меняться и мотивация. Нужно учитывать, что при хроническим употреблении к воздействию многих наркотиков развивается толерантность. Таким образом, желаемые воздействия наркотика из-за толерантности все труднее достижимы, но если наркоман не принимает наркотик, он ощущает неприятный абстинентный синдром. Принятие наркотика в этот момент ослабляет неприятные ощущения, и таким образом оказывает негативное поощрение. Основной принцип таков, что при продолжительном употреблении некоторые наркотики, особенно те, которые предполагают значительную степень физической зависимости, могут оказывать как негативное, так и позитивное поощрение. Негативное поощрение также может быть важным на ранних этапах употребления некоторых наркотиков. Например, алкоголь часто принимается для освобождения от неприятных ощущений беспокойства или депрессии. Так как наркотики, такие как алкоголь, могут быстро повышать настроение, люди, подверженные негативным настроениям, оказываются более склонными к злоупотреблению им.</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Таким образом, доступ к наркотикам как результат определенного поведения может оказывать огромное влияние на поддержание такого поведения. Наверное, основной проблемой для людей в области наркомании является объяснение продолжения употребления наркотиков перед лицом такого последствия, как наказание. По крайней мере, частичным объяснением может служить то, что наказание, как и поощрение, является наиболее эффективным, когда оно следует немедленно за поступком. В общем, влияние определенного последствия уменьшается, чем дальше оно отстоит во времени от вызвавшего его поступка. Например, решение о том, чтобы съесть кусок сладкого шоколадного торта сильнее определяется тем, каким вкусным торт будет сейчас, а не тем как он повлияет на избыточный вес или как он сможет повлечь появление кариеса позднее. С этим сходно и то, что некоторые негативные последствия употребления наркотиков, например, социальные, семейные проблемы или проблемы со здоровьем, проявляются только по прошествии определенного периода времени после употребления наркотика. Тем боле, даже тогда эти последствия могут и не проявляться явно. Это очень сильно отличаются от немедленных мощных и желаемых эффектов при употреблении наркотика. Заметьте, что идея задержки наказания работает даже тогда, когда эта задержка не слишком большая. Например, так бывает с людьми, которые, зная о завтрашних тяжелых синдромах похмелья, употребляют алкоголь для удовольствия и расслабления сегодня.</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Доказано, что эти принципы поведения могут использоваться в разработке стратегических принципов лечения наркотической зависимости. Упрощенно, идея заключается в том, чтобы снизить потребления наркотика с помощью применения наказания за употребление и поощрения воздержания.</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Исследование самоназначения наркотика, возможно, является наиболее очевидным методом в поведенческой фармакологии, с помощью которого опыты, проводимые над животными, могут давать важную информацию о злоупотреблении наркотиками человеком. Тем не менее, существуют и другие важные методы: распознавание наркотика и процедура, сглаживания противоречия.</w:t>
      </w:r>
    </w:p>
    <w:p>
      <w:pPr>
        <w:pStyle w:val="Style14"/>
        <w:rPr>
          <w:rFonts w:ascii="Arial" w:hAnsi="Arial" w:cs="Arial"/>
          <w:b/>
          <w:b/>
          <w:bCs/>
          <w:color w:val="96C8D8"/>
          <w:sz w:val="27"/>
          <w:szCs w:val="27"/>
        </w:rPr>
      </w:pPr>
      <w:r>
        <w:rPr>
          <w:rFonts w:cs="Arial" w:ascii="Arial" w:hAnsi="Arial"/>
          <w:b/>
          <w:bCs/>
          <w:color w:val="96C8D8"/>
          <w:sz w:val="27"/>
          <w:szCs w:val="27"/>
        </w:rPr>
        <w:t>Глава 7. Депрессанты</w:t>
      </w:r>
    </w:p>
    <w:p>
      <w:pPr>
        <w:pStyle w:val="Normal"/>
        <w:rPr>
          <w:rFonts w:ascii="Arial" w:hAnsi="Arial" w:cs="Arial"/>
          <w:color w:val="96C8D8"/>
        </w:rPr>
      </w:pP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eastAsia="Arial" w:cs="Arial" w:ascii="Arial" w:hAnsi="Arial"/>
          <w:color w:val="96C8D8"/>
        </w:rPr>
        <w:t xml:space="preserve"> </w:t>
      </w:r>
      <w:r>
        <w:rPr>
          <w:rFonts w:cs="Arial" w:ascii="Arial" w:hAnsi="Arial"/>
          <w:color w:val="96C8D8"/>
        </w:rPr>
        <w:t> </w:t>
      </w:r>
      <w:r>
        <w:rPr>
          <w:rFonts w:cs="Arial" w:ascii="Arial" w:hAnsi="Arial"/>
          <w:color w:val="96C8D8"/>
        </w:rPr>
        <w:t>Хотя алкоголь является прототипом наркотиков-депрессантов, сегодня существует целый ряд наркотиков, способных подавлять центральную нервную систему и поведение. Они включают в себя множество различных химических соединений, но особенно среди них выделяются барбитураты, бензодиазепины, определенное количество небарбитуратных успокоительных средств и распространенных анестетиков. Эти препараты часто классифицируются в соответствии с их обычным медицинским применением, но часто такая классификация приводит к затруднениям. Например, бензодиазепины такие как дисепам (Valium) и хлордизепоксид (Librium) часто именуются как транквилизаторы (успокоительные препараты). Хотя умеренные дозы этих соединений могут служить для успокоения больного, но при употреблении они производят успокаивающе-гипнотический эффект и часто прописываются в качестве снотворного. С другой стороны, барбитураты многие рассматривают только как снотворное. В более маленьких дозах барбитураты также действуют как успокоительные, а если их доза велика, то они могут использоваться при хирургической анестезии. Все депрессанты (включая алкоголь) гасят беспокойство на уровне малых доз, вызывают интоксикацию при умеренных дозах, стимулируют успокоение и сон на уровне больших доз, вызывают общую анестезию в очень больших дозах и, в конце концов, могут привести к коме и смерти. Успокоительные препараты используются в медицинских целях намного чаще, чем другие. Благодаря разным силе действия, его продолжительности, безопасности для пациента, некоторые депрессанты используются для специфических целей более часто, чем другие (например, веселящий газ используется почти всегда для анестезии). Бензодиазепины в настоящее время являются наиболее важным классом препаратов для лечения беспокойств и бессонницы.</w:t>
      </w:r>
    </w:p>
    <w:p>
      <w:pPr>
        <w:pStyle w:val="Normal"/>
        <w:rPr>
          <w:rFonts w:ascii="Tahoma" w:hAnsi="Tahoma" w:cs="Tahoma"/>
          <w:sz w:val="20"/>
          <w:szCs w:val="20"/>
        </w:rPr>
      </w:pPr>
      <w:r>
        <w:rPr>
          <w:rFonts w:cs="Tahoma" w:ascii="Tahoma" w:hAnsi="Tahoma"/>
          <w:sz w:val="20"/>
          <w:szCs w:val="20"/>
        </w:rPr>
        <w:t xml:space="preserve">Тема;профилактика </w:t>
        <w:br/>
        <w:t xml:space="preserve">Содержание. </w:t>
        <w:br/>
        <w:t>Введение...................................................................................3</w:t>
        <w:br/>
        <w:t>Глава1. Наркотики и наркомания.....................................................5</w:t>
        <w:br/>
        <w:t>1.1. Понятие наркотиков и наркомании..............................................5</w:t>
        <w:br/>
        <w:t>1.2. Предыстория наркомании.........................................................7</w:t>
        <w:br/>
        <w:t>1.3. Наркотическая ситуация...........................................................8</w:t>
        <w:br/>
        <w:br/>
        <w:t>Глава 2 Причины наркозависимости..................................................11</w:t>
        <w:br/>
        <w:t>2.1. Влияние наркотиков на человека................................................11</w:t>
        <w:br/>
        <w:t>2.2. Группы риска или будущие наркоманы........................................13</w:t>
        <w:br/>
        <w:br/>
        <w:t>Глава 3 Профилактические работы....................................................15</w:t>
        <w:br/>
        <w:t>3.1. Возникновение и эволюция системы профилактики наркотических заболеваний у детей......................................................................15</w:t>
        <w:br/>
        <w:t>3.2. Программы профилактики........................................................23</w:t>
        <w:br/>
        <w:t>Заключение.................................................................................30</w:t>
        <w:br/>
        <w:t>Список литературы........................................................................31</w:t>
        <w:br/>
        <w:br/>
        <w:t>Введение.</w:t>
        <w:br/>
        <w:t>Общественные перемены всегда сопровождаются социальной дезорганизацией, всплеском девиантного поведения, нарушающими правовые нормы и правила. Сложность решения различных политических, экономических проблем, противоречие духовной жизни сказываются в первую очередь на молодежь, которая является незащищенным слоем населения, но играет важную роль в жизни общества.</w:t>
        <w:br/>
        <w:t>В последнее время увеличилось употребление наркотических и психотропных веществ. Это явление приобретает характер эпидемии, его нужно изучить и выяснить, что требуется сделать для снижения этой эпидемии. Основными потребителями является молодёжь, которая сама находится в весьма сложном положении в результате различных явлений нашей жизни.</w:t>
        <w:br/>
        <w:t>Это прежде всего, социально-экономический кризис, который очень влияет на уровень жизни. В условиях социально-экономической нестабильности, несформированные системы ценностных ориентацией, девальвации ценностей семьи и школы, риск приобщения к наркотикам особенно велик у тех подростков, которые имеют негативный жизненный опыт, живут в неполных семьях, попали в компанию пьющих или курящих сверстников, тех, кто уже пробовал или эпизодически употреблял наркотики.</w:t>
        <w:br/>
        <w:t>Задача исследования: выяснить какие существуют средства лечения и главным образом профилактики употребления психоактивных веществ (ПАВ). Сравним различные методы и концепции программ профилактики. Что нужно сделать, и что влияет на человека, почему он начинает употреблять наркотики. Каковы масштабы наркомании?</w:t>
        <w:br/>
        <w:t xml:space="preserve">А также рассмотрим немного истории о наркотиках, их появлении употреблении и отношения к ним в различное время с древних времен и до наших дней. </w:t>
        <w:br/>
        <w:t>Объект</w:t>
        <w:br/>
        <w:t xml:space="preserve">Объектом исследования выступает современная российская молодежь, употребляющая ПАВ. </w:t>
        <w:br/>
        <w:t>Задача.</w:t>
        <w:br/>
        <w:t>Задачей исследования является профилактики наркозависимости.</w:t>
        <w:br/>
        <w:t>Предмет.</w:t>
        <w:br/>
        <w:t>Предметом исследования является: методы и концепции программ профилактики употребления наркотиков.</w:t>
        <w:br/>
        <w:br/>
        <w:t>Глава1. Наркотики, наркомания.</w:t>
        <w:br/>
        <w:t>1.1 Понятие наркотиков, наркомании</w:t>
        <w:br/>
        <w:t>В обычном понимании наркомания - это вредная привычка, болезненное пристрастие к употреблению разными способами (глотание, вдыхание, внутривенная инъекция) наркотических веществ, для того, что бы впасть в одурманенное состояние.</w:t>
        <w:br/>
        <w:t>Такое состояние могут вызывать истинные наркотики - опий, морфий, героин. Одурманивание этими веществами и считается собственно наркоманией.</w:t>
        <w:br/>
        <w:t>Подобный эффект могут производить и некоторые лекарственные препараты (снотворные, успокаивающие или возбуждающие), злоупотребление которыми называется лекарствоманией.</w:t>
        <w:br/>
        <w:t>Психотропные вещества ( psyhe- душа, tropos- направление), лекарственные средства оказывающие преимущественное влияние на психические процессы: применяются при различных нарушениях высшей нервной деятельности (транквилизаторы, седативные вещества, психостимулирующие вещества, ноотропные)</w:t>
        <w:br/>
        <w:t xml:space="preserve">Психостимулирующие вещества (psyhe-душа, stimular- погонять, возбуждать) лекарственные вещества, повышающие умственную и физическую работоспособность (меридил, синокарбр, синдофел, кофеин). </w:t>
        <w:br/>
        <w:t>Натуральные наркотики не вызывают сильного привыкания, а так же зависимости и эйфории. Большую опасность представляют синтетические наркотики. Эффект от жевания коки сравним с действием чашки крепкого кофе. Привыкания не бывает, вредных привычек нет.</w:t>
        <w:br/>
        <w:t>ВОЗ дает следующее определение: "Наркотики - это такое вещество или смесь веществ, которое коренным образом отличаются от всех веществ, необходимой для нормальной жизнедеятельности человека и прием которых влечет за собой изменение функционирования организма в целом, серьезноосложняет деятельность внутренних органов, центральной и вегетативной нервной системы"(7,с46)</w:t>
        <w:br/>
        <w:t xml:space="preserve">Критерии определения наркотиков в РФ: способность вызывать эйфорию или приятные субъективные переживания, способность вызывать зависимость, существенный вред здоровью, не традиционность употребления ПАВ для данной культуры(5,с7) </w:t>
        <w:br/>
        <w:t>Все одурманивающие средства - истинные наркотики, и фармокологические препараты, а так же различные химические вещества, часто употребляемые в качестве наркотиков являются сильными ядами, или токсинами.</w:t>
        <w:br/>
        <w:t>Поскольку слова "наркомания", "наркотики", "наркоманы" широко распространены, то и мы будем пользоваться ими, идет ли речь о лекарствомании или токсикомании.</w:t>
        <w:br/>
        <w:t>Это вполне оправданно, так как в связи с дороговизной и труднодоступностью истинных наркотиков настоящие наркоманы редко встречаются среди нашей молодежи. Чаще всего молодые люди используют более доступные лекарственные средства или чаще сами производят кустарным способом наркотические препараты.(3,с29)</w:t>
        <w:br/>
        <w:t>По данным ООН 8 млн.человек употребляют героин, 13,3 млню чел. кокаин, 141,3 млн. чел. марихуана и подобные вещества, 280 млн. чел . синтетические наркотики.</w:t>
        <w:br/>
        <w:t>В странах "золотого треугольника" (Бирма, Лаос, Тайланд) производится 2500т. сырья из которого получается 250 т. героина. Столько же производит "Золотой полумесяц" (Афганистан, Пакистан). Около 100т. опиума производится в Латинской Америке.</w:t>
        <w:br/>
        <w:t>В Перу, Колумбии, Боливии производится сырья на 1300 т. кокаина.</w:t>
        <w:br/>
        <w:t xml:space="preserve">В Марокко 2500 т. гашиша в районе " золотого полумесяца" 2000 т. </w:t>
        <w:br/>
        <w:t>Количество производимой марихуаны установить невозможно.</w:t>
        <w:br/>
        <w:t>Мировой оборот наркоторговли оценивается примерно в $400 млрд. или 8% всего оборота мировой торговли.</w:t>
        <w:br/>
        <w:t>Все наркотические вещества вызывают так называемое состояние дурмана, а также постепенно нарастающего состояния зависимости наркотиков. По мере употребления наркотиков усиливаются физическое и психическое истощение организма, в конце концов заканчивающихся смертью.(3,с.6)</w:t>
        <w:br/>
        <w:t>1.2 Предыстория наркомании.</w:t>
        <w:br/>
        <w:t>Человечество употребляет наркотики издревле в разных целях: в лечебных- для снятия болей, для восстановления сил, как снотворное, в культурных обрядах; как одурманивающее средство.</w:t>
        <w:br/>
        <w:t>Около 2700г. до н.э. в Китае использовали коноплю- в виде настоя, как чай.</w:t>
        <w:br/>
        <w:t>Люди каменного века знали опиум, гашиш, кокаин и использовали их для поднятия боевого духа при подготовки к сражению, в религиозных обрядах(7,с17)</w:t>
        <w:br/>
        <w:t>Имеются рисунки в пещерах индейцев в Центральной и южной Америки изображающие, жующих листья коки. Датировано 3000 лет до н. э. О наркотиках узнавали в ходе войн и в процессе расширения торговых сообщений. В результате " крестовых походов" и Марко Поло Европа узнали опиум и гашиш. А с расширением связей с коренным населением Америки пришла кока и табак.</w:t>
        <w:br/>
        <w:t>1803 г. немецкий фармацевт Зертурнер научился выделять из опия морфин. 1898 немец Генрих Дрезер открыл новый препарат сильнее морфина. Этот препарат был настолько силен, что его воспринимали как препарат с героическими возможностями и назвали героин. Использовали в качестве обезболивающего и облегчения кашля. Морфин и героин сначала использовали в лечебных целях, но потом они ушли в народ.</w:t>
        <w:br/>
        <w:t>Впервые труд Зигмунда и Фрейда был посвящён кокаину "О коке". Он считал, что кокаин может применяться как обезболивающие, для лечения депрессии, астмы, неврозов, сифилиса. Он положил начало кокаиновой эпидемии 80х годов XIX века.(7,с24)</w:t>
        <w:br/>
        <w:t xml:space="preserve">Наркотики на Руси известны с дохристианских времён: мхи, ягоды, грибы. С приходом церкви следили за употреблением различных наркотических веществ природного происхождения. Но всё изменилось с времён Петра I, который во многом подражал Европе, и с этого времени перестали следить строго, как это было раньше. </w:t>
        <w:br/>
        <w:t>Конопля и масличный мак издавна выращивались в России (средняя полоса, Кубань, Северный Кавказ, Поволжье, Западная Сибирь), но использовали для волокна пеньки (конопля). Конопляное масло использовали в готовке, жмых как корм для скота. А некоторые сорта конопли, использовались, как декоративное растение. Все основные наркотики хлынули с развитием транспортных связей, торговли.(7,с26)</w:t>
        <w:br/>
        <w:t>Верующему человеку, очевидно, что основную роль в формировании любой зависимости играет духовный аспект существования человека в мире. Если человек не стремится к Богу, то у него внутри пустота, и он заполняет это наркотиком.(7,с.65)</w:t>
        <w:br/>
        <w:t>1.3 Наркотическая ситуация</w:t>
        <w:br/>
        <w:t>В СССР впервые ситуация со злоупотреблениями наркотиками обострилась в 20е годы, однако тогда проблему удалось ликвидировать. Второй подъем- 60е годы и продолжается до сих пор, оказывая серьезное влияние на экономику, политику, правопорядок, здоровье нации. Истинная причина злоупотребления наркотиков и психотропных веществ является невозможность обществом на данном этапе его развития удовлетворять все основные потребности индивида. Еще ни одно государство вне зависимости от уровня его развития, совершенства демократических институтов не победили в войне с наркотиками. Так же видно, что злоупотребление наркотиков обостряется во время экономических кризисов и социальной нестабильности. Так в период с 1985 по 1995 г. на постсоветском пространстве количество наркоманов увеличилось в 5 раз.(5,с.4)</w:t>
        <w:br/>
        <w:t>В результате проведенного анонимного анкетирования учащихся учебных заведений Амурской области выяснилось, что; 10% курят гашиш, 20-30% в группе риска. (10,с38.)</w:t>
        <w:br/>
        <w:t xml:space="preserve">На начало 1994 года в медицинских учреждениях зарегистрировано 38,7 тыс. чел. с диагнозом наркомания, к концу 1994г - 49,9тыс.чел, конец 1995г. - 65тыс., к началу 1997г. - 88тыс., 1998г. - 160тыс., 1999г - 209тыс. Общее число зарегистрированных превышает в 10 раз, следовательно более 2 млн. чел. ( по некоторым данным около 3 млн.чел.) </w:t>
        <w:br/>
        <w:t>В сентябре-декабре 1997 года в Санкт-Петербурге, в рамках создания Общегородской программы профилактики наркомании НИИ комплексных социальных исследований СпбГУ совместно с комитетом по делам семьи, детства и молодежи администрации Санкт-Петербурга, а так же при поддержке благотворительного фонда помощи наркозависимым "Возращение" провел исследование, посвященное проблемам наркомании среди подростков и молодежи Санкт-Петербурга. Целью данного исследования являются:</w:t>
        <w:br/>
        <w:t>1. Изучение уровня наркотизации среди подростков и молодежи Санкт-Петербурга.</w:t>
        <w:br/>
        <w:t>2. Выявление факторов, способствующих и препятствующих приобщению к наркотикам.</w:t>
        <w:br/>
        <w:t>3. Разработка целевых профилактических программ и комплексных мероприятий по предупреждению наркомании на основе полученных данных.</w:t>
        <w:br/>
        <w:t>Для достижения поставленных целей в ходе исследования решались следующие задачи:</w:t>
        <w:br/>
        <w:t>1. Изучение системы моральных ценностей молодежи, условий жизни.</w:t>
        <w:br/>
        <w:t xml:space="preserve">2. Выявление мотивов девиантного поведения и совершение поступков, осуждаемых обществом. </w:t>
        <w:br/>
        <w:t>3. Определение места и роли в системе ценностных ориентацией молодежи следующих факторов: семьи, образования, элементов культуры и псевдокультуры, наркотиков и пр.</w:t>
        <w:br/>
        <w:t>В качестве основного инструмента опроса молодежи использовалась анкета, состоящая из 84 вопросов. Вопросы анкеты позволяли раскрыть отношение юношей и девушек к наркотикам, определить ценностные ориентации молодежи; выяснить характер отношения молодежи к употреблению наркотиков; проанализировать влияние семьи, школы и улицы на процесс наркотизации.</w:t>
        <w:br/>
        <w:t>Объектом исследования являлись подростки и молодежь в возрасте от 14 до 30 лет. Опрошено 7000 человек. Опрос охватывал все районы Санкт- Петербурга. Исследование показало, что наркомания занимает 3е место в рейтинге наиболее острых проблем, стоящих перед российским обществом после преступности и безработицы.46% опрошенных охарактеризовали проблему наркомании как одну из самых страшных социальных болезней, серьезно угрожающие человечеству.24,5% считают, наркоманию недугом "проблемных" групп населения в больших городах. 15,8% ответили, что наркомания - что удел слабых людей и, в целом не опасна для большинства населения. 48% считают, что наркомания возможно представляет опасность для друзей;37,2% ответили, что такой опасности нет; 14,8% ответили определенно ДА. На вопрос "Как вы бы поступили, если вам предложили попробовать наркотик?" 25,9% ответили смотря какой; в зависимости от ситуации и настроения-12,3%; сразу же бы отказался 60%. На вопрос "приходилось ли Вам хотя бы однажды пробовать наркотик?"-38,8% ответили положительно, причем 52,7% из этого числа продолжали употребление наркотиков после первой пробы.46,6 мужчин и 29,7% женщин знают вкус наркотика. Среди тех, кто пробовал наркотик хотя бы однажды 38,6% школьники, 34,4 учащиеся ПТУ,5,8% учащиеся колледжей, 14,7% студенты вуза. (16,с35)</w:t>
        <w:br/>
        <w:t>Численность населения СССР больных наркоманией и токсикоман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04:00Z</dcterms:created>
  <dc:creator>Ученик</dc:creator>
  <dc:description/>
  <cp:keywords/>
  <dc:language>en-US</dc:language>
  <cp:lastModifiedBy>Ученик</cp:lastModifiedBy>
  <dcterms:modified xsi:type="dcterms:W3CDTF">2011-06-06T08:04:00Z</dcterms:modified>
  <cp:revision>5</cp:revision>
  <dc:subject/>
  <dc:title>Что такое вредная привычка</dc:title>
</cp:coreProperties>
</file>