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Глисты</w:t>
      </w:r>
    </w:p>
    <w:p>
      <w:pPr>
        <w:pStyle w:val="Style14"/>
        <w:jc w:val="both"/>
        <w:rPr/>
      </w:pPr>
      <w:r>
        <w:rPr/>
        <w:t>Глистами называются черви, живущие в кишках человека и пи</w:t>
        <w:softHyphen/>
        <w:t>тающиеся соками организма, а также питательными веществами, которые находятся в кишечнике. Глисты являются паразитами, так как живут за счет человека.</w:t>
      </w:r>
    </w:p>
    <w:p>
      <w:pPr>
        <w:pStyle w:val="Style14"/>
        <w:jc w:val="both"/>
        <w:rPr/>
      </w:pPr>
      <w:r>
        <w:rPr/>
        <w:t>Глистов много, каждые име</w:t>
        <w:softHyphen/>
        <w:t>ют свои названия, а следова</w:t>
        <w:softHyphen/>
        <w:t>тельно заболевания, вызванные различными видами, имеют свои названия. Клиника глистных ин</w:t>
        <w:softHyphen/>
        <w:t>вазий различна, способы борьбы с ними не одинаковы.</w:t>
      </w:r>
    </w:p>
    <w:p>
      <w:pPr>
        <w:pStyle w:val="Style14"/>
        <w:jc w:val="both"/>
        <w:rPr/>
      </w:pPr>
      <w:r>
        <w:rPr/>
        <w:t>В дошкольном и раннем школьном возрасте бичом явля</w:t>
        <w:softHyphen/>
        <w:t xml:space="preserve">ются </w:t>
      </w:r>
      <w:r>
        <w:rPr>
          <w:rStyle w:val="StrongEmphasis"/>
        </w:rPr>
        <w:t xml:space="preserve">острицы, </w:t>
      </w:r>
      <w:r>
        <w:rPr/>
        <w:t>заболевание на</w:t>
        <w:softHyphen/>
        <w:t xml:space="preserve">зывается — </w:t>
      </w:r>
      <w:r>
        <w:rPr>
          <w:rStyle w:val="StrongEmphasis"/>
        </w:rPr>
        <w:t>энтеробиоз</w:t>
      </w:r>
      <w:r>
        <w:rPr/>
        <w:t xml:space="preserve">. </w:t>
      </w:r>
      <w:r>
        <w:rPr>
          <w:rStyle w:val="StrongEmphasis"/>
        </w:rPr>
        <w:t>Острицы</w:t>
      </w:r>
      <w:r>
        <w:rPr/>
        <w:t xml:space="preserve"> — это мелкие, тонкие глисты длиной до 0,5-1см. В большом количестве обитают в тонких и толстых кишках.  Заражение происходит пу</w:t>
        <w:softHyphen/>
        <w:t>тем попадания яичек глистов в рот с пищей, через загрязнен</w:t>
        <w:softHyphen/>
        <w:t>ные руки, на которые яйца глис</w:t>
        <w:softHyphen/>
        <w:t>тов попадают с дверных ручек, ручки для спуска воды в туалете, не моющихся игрушек и т. д.</w:t>
      </w:r>
    </w:p>
    <w:p>
      <w:pPr>
        <w:pStyle w:val="Style14"/>
        <w:jc w:val="both"/>
        <w:rPr/>
      </w:pPr>
      <w:r>
        <w:rPr/>
        <w:t>У маленьких детей чаще все</w:t>
        <w:softHyphen/>
        <w:t>го путем самозаражения (свои же яйца остриц заносятся гряз</w:t>
        <w:softHyphen/>
        <w:t>ными руками в рот). Яйца попадают в желудок, где из них   вылупляются зароды</w:t>
        <w:softHyphen/>
        <w:t>ши, а уже в кишечнике выраста</w:t>
        <w:softHyphen/>
        <w:t>ют из зародышей глисты. После созревания и оплодотворения глисты переселяются в нижние отделы толстого кишечника. Ког</w:t>
        <w:softHyphen/>
        <w:t>да в самке созревают яйца, она выползает наружу и откладывает яйца в складках около заднего прохода. Одна самка откладывает до 10-12 тысяч яиц. Яйца от</w:t>
        <w:softHyphen/>
        <w:t>кладываются и в кишечнике, но там они не дозревают. На дозре</w:t>
        <w:softHyphen/>
        <w:t>вание в яичнике нужно 6-7 часов.</w:t>
      </w:r>
    </w:p>
    <w:p>
      <w:pPr>
        <w:pStyle w:val="Style14"/>
        <w:jc w:val="both"/>
        <w:rPr/>
      </w:pPr>
      <w:r>
        <w:rPr/>
        <w:t>Испражнения больного зара</w:t>
        <w:softHyphen/>
        <w:t>жают почву. В окружающей сре</w:t>
        <w:softHyphen/>
        <w:t>де яйца сохраняются до 15 су</w:t>
        <w:softHyphen/>
        <w:t>ток. Яйца остриц загрязняют тело, бельё, предметы, окружаю</w:t>
        <w:softHyphen/>
        <w:t>щие больного. Попадая на пол вместе с пылью, заражают домашние вещи, пищевые продук</w:t>
        <w:softHyphen/>
        <w:t>ты. Заражаются и другие члены семьи.</w:t>
      </w:r>
    </w:p>
    <w:p>
      <w:pPr>
        <w:pStyle w:val="Style14"/>
        <w:jc w:val="both"/>
        <w:rPr/>
      </w:pPr>
      <w:r>
        <w:rPr/>
        <w:t>При расчесывании заражен</w:t>
        <w:softHyphen/>
        <w:t>ных мест загрязняются пальцы и  подногтевое пространство, что является основной причиной са</w:t>
        <w:softHyphen/>
        <w:t>мозаражения. Живут острицы 20-30 дней и сами погибают. Если не заражать</w:t>
        <w:softHyphen/>
        <w:t>ся, через месяц можно выздоро</w:t>
        <w:softHyphen/>
        <w:t>веть только путем соблюдения са</w:t>
        <w:softHyphen/>
        <w:t>нитарно-гигиенических правил.</w:t>
      </w:r>
    </w:p>
    <w:p>
      <w:pPr>
        <w:pStyle w:val="Style14"/>
        <w:jc w:val="both"/>
        <w:rPr/>
      </w:pPr>
      <w:r>
        <w:rPr/>
        <w:t>Какова же клиника энтеробиоза? Иногда нет никаких жалоб, кроме зуда заднего прохода и промежности, особенно по но</w:t>
        <w:softHyphen/>
        <w:t>чам. Что нередко приводит к раз</w:t>
        <w:softHyphen/>
        <w:t>витию онанизма у детей.</w:t>
      </w:r>
    </w:p>
    <w:p>
      <w:pPr>
        <w:pStyle w:val="Style14"/>
        <w:jc w:val="both"/>
        <w:rPr/>
      </w:pPr>
      <w:r>
        <w:rPr/>
        <w:t>Но эти же острицы могут быть и более коварным врагом. Дело в том, что, живя в челове</w:t>
        <w:softHyphen/>
        <w:t>ке, они вырабатывают токсины, которые приводят к интоксика</w:t>
        <w:softHyphen/>
        <w:t>ции с поражением нервной сис</w:t>
        <w:softHyphen/>
        <w:t>темы, появлению аллергии с вы</w:t>
        <w:softHyphen/>
        <w:t>сыпаниями на коже в виде кра</w:t>
        <w:softHyphen/>
        <w:t>пивницы; снижается иммунитет, пропадает аппетит, дети худеют, часто бывают боли в животе. По</w:t>
        <w:softHyphen/>
        <w:t>ражение нервной системы про</w:t>
        <w:softHyphen/>
        <w:t>является в головных болях, сни</w:t>
        <w:softHyphen/>
        <w:t>жении внимания, ухудшении па</w:t>
        <w:softHyphen/>
        <w:t>мяти, раздражительности.</w:t>
      </w:r>
    </w:p>
    <w:p>
      <w:pPr>
        <w:pStyle w:val="Style14"/>
        <w:jc w:val="both"/>
        <w:rPr/>
      </w:pPr>
      <w:r>
        <w:rPr/>
        <w:t>Родители часто равнодушно отмахиваются рукой, узнав, что у ребенка острицы. Это, мол, не страшно, через это проходят все дети. Может, действительно, не страшно, но и не безобидно.</w:t>
      </w:r>
    </w:p>
    <w:p>
      <w:pPr>
        <w:pStyle w:val="Style14"/>
        <w:jc w:val="both"/>
        <w:rPr/>
      </w:pPr>
      <w:r>
        <w:rPr/>
        <w:t>В 70-80 годы при обследова</w:t>
        <w:softHyphen/>
        <w:t>нии детей в дошкольных коллек</w:t>
        <w:softHyphen/>
        <w:t>тивах и школах на энтеробиоз была возможность на 2-3 дня ос</w:t>
        <w:softHyphen/>
        <w:t>тавлять микроскоп в коллективе и показать родителям инфици</w:t>
        <w:softHyphen/>
        <w:t>рованных детей препараты их детей под микроскопом. Увидев своими глазами большое коли</w:t>
        <w:softHyphen/>
        <w:t>чество яичек (в виде семян укро</w:t>
        <w:softHyphen/>
        <w:t>па), родители соглашались на обследование всех членов семьи и проведение лечения.</w:t>
      </w:r>
    </w:p>
    <w:p>
      <w:pPr>
        <w:pStyle w:val="Style14"/>
        <w:jc w:val="both"/>
        <w:rPr/>
      </w:pPr>
      <w:r>
        <w:rPr/>
        <w:t>Был такой случай. Мальчик (воспитанник детского сада) на глазах начал худеть, пропал ап</w:t>
        <w:softHyphen/>
        <w:t>петит, побледнел, появились жалобы на головную боль, тошноту, боль в животе. И главное, быст</w:t>
        <w:softHyphen/>
        <w:t>ро ухудшилась память, внима</w:t>
        <w:softHyphen/>
        <w:t>тельность. Ребенка обследова</w:t>
        <w:softHyphen/>
        <w:t>ли, консультировали у психиатра и невропатолога. При обследо</w:t>
        <w:softHyphen/>
        <w:t>вании на энтеробиоз у него была обнаружена массивная инвазия острицами. Когда мама увидела в препарате её ребенка под мик</w:t>
        <w:softHyphen/>
        <w:t>роскопом не отдельные яички остриц (как у других детей), а всё поле зрения усеянное ими, как рассыпанной пшеницей, она со</w:t>
        <w:softHyphen/>
        <w:t>гласилась обследовать и проле</w:t>
        <w:softHyphen/>
        <w:t>чить всю семью. Через месяц мальчик ожил, а через 2 месяца уже лучше других ребят запоми</w:t>
        <w:softHyphen/>
        <w:t>нал стихи.</w:t>
      </w:r>
    </w:p>
    <w:p>
      <w:pPr>
        <w:pStyle w:val="Style14"/>
        <w:jc w:val="both"/>
        <w:rPr/>
      </w:pPr>
      <w:r>
        <w:rPr/>
        <w:t>Я была свидетелем другого случая. По поводу аппендицита оперировали мальчика 8 лет. Аппендикс — это слепой, полый от</w:t>
        <w:softHyphen/>
        <w:t>росток (величиной с палец руки) толстой кишки. Когда хирург добрался до аппендикса, на его лице появилось удивление. От</w:t>
        <w:softHyphen/>
        <w:t>росток был не воспаленным (красным) как обычно, а совер</w:t>
        <w:softHyphen/>
        <w:t>шенно белый, как будто набитый густой манной кашей. Каково же было удивление всех, когда на разрезе эта «каша» шевелилась. Он был набит острицами!</w:t>
      </w:r>
    </w:p>
    <w:p>
      <w:pPr>
        <w:pStyle w:val="Style14"/>
        <w:jc w:val="both"/>
        <w:rPr/>
      </w:pPr>
      <w:r>
        <w:rPr/>
        <w:t>Какова профилактика энтеробиоза? Гигиена и ещё раз ги</w:t>
        <w:softHyphen/>
        <w:t>гиена! В группах детсадов, клас</w:t>
        <w:softHyphen/>
        <w:t>сах в школе, воспитателем или учителем постоянно должна про</w:t>
        <w:softHyphen/>
        <w:t>водиться работа с детьми и их родителями по гигиеническому образованию.</w:t>
      </w:r>
    </w:p>
    <w:p>
      <w:pPr>
        <w:pStyle w:val="Style14"/>
        <w:jc w:val="both"/>
        <w:rPr/>
      </w:pPr>
      <w:r>
        <w:rPr/>
        <w:t>Там, где царит чистота, из года в год при обследовании ни у кого из детей не находят остриц. Так, в школах с 1-го по 4-й класс (одни и те же дети и один и тот же учитель) инвазированность острицами остается нулевой. В то же время в других классах она до</w:t>
        <w:softHyphen/>
        <w:t>ходит до 25%, то есть заражен каждый четвертый ученик!</w:t>
      </w:r>
    </w:p>
    <w:p>
      <w:pPr>
        <w:pStyle w:val="Style14"/>
        <w:jc w:val="both"/>
        <w:rPr/>
      </w:pPr>
      <w:r>
        <w:rPr>
          <w:rStyle w:val="StrongEmphasis"/>
        </w:rPr>
        <w:t xml:space="preserve">Как лечится энтеробиоз? </w:t>
      </w:r>
      <w:r>
        <w:rPr/>
        <w:t>Кроме медикаментозных средств ( пирантел, декарис, пиперазин, левомизол и др.), на</w:t>
        <w:softHyphen/>
        <w:t>значаемых только врачом, есть и не медикаментозные методы лечения. Главное в лечении — гигиена!</w:t>
      </w:r>
    </w:p>
    <w:p>
      <w:pPr>
        <w:pStyle w:val="Style14"/>
        <w:jc w:val="both"/>
        <w:rPr/>
      </w:pPr>
      <w:r>
        <w:rPr/>
        <w:t>Ребенку коротко стричь ног</w:t>
        <w:softHyphen/>
        <w:t>ти, обучить ребенка «грызть» ногти, часто мыть руки. На ночь одевать тугие трусики, утром их снимать, стирать (кипятить), гла</w:t>
        <w:softHyphen/>
        <w:t>дить. Утром тщательно подмы</w:t>
        <w:softHyphen/>
        <w:t>вать горячей водой с мылом, на</w:t>
        <w:softHyphen/>
        <w:t>девать свежее бельё. Чаще ме</w:t>
        <w:softHyphen/>
        <w:t>нять постельное бельё или гла</w:t>
        <w:softHyphen/>
        <w:t>дить постель горячим утю</w:t>
        <w:softHyphen/>
        <w:t>гом. Ежедневно делать влажную уборку квартиры, обрабатывать дверные ручки, игрушки, все предметы, с которыми соприка</w:t>
        <w:softHyphen/>
        <w:t>сался ребенок. Основной прин</w:t>
        <w:softHyphen/>
        <w:t>цип — избежать самозаражения, т.к. при повторном заражении цикл растянется ещё на месяц и потребует дополнительного ле</w:t>
        <w:softHyphen/>
        <w:t>чения. При несовпадении этих правил болезнь может длиться годами, истощая и отравляя дет</w:t>
        <w:softHyphen/>
        <w:t>ский организм. Итак, лечим ребенка от энтеробиоза.</w:t>
      </w:r>
    </w:p>
    <w:p>
      <w:pPr>
        <w:pStyle w:val="Style14"/>
        <w:jc w:val="both"/>
        <w:rPr/>
      </w:pPr>
      <w:r>
        <w:rPr/>
        <w:t>Рекомендуется 3-5 дней на ночь делать клизмы с чесноком. Ост</w:t>
        <w:softHyphen/>
        <w:t>рицы не переносят чеснок. Мож</w:t>
        <w:softHyphen/>
        <w:t>но на 200 мл горячего молока ра</w:t>
        <w:softHyphen/>
        <w:t>стереть 3 зубчика чеснока, на</w:t>
        <w:softHyphen/>
        <w:t>стоять, процедить. Из этого мо</w:t>
        <w:softHyphen/>
        <w:t>лока делать клизмы. Можно де</w:t>
        <w:softHyphen/>
        <w:t>лать клизмы на отваре чеснока (в 1,5 стаканах воды отварить го</w:t>
        <w:softHyphen/>
        <w:t>ловку чеснока, настоять, проце</w:t>
        <w:softHyphen/>
        <w:t>дить). Жидкость внутри старать</w:t>
        <w:softHyphen/>
        <w:t>ся подольше удержать. Хорошее глистогонное — тыквенные се</w:t>
        <w:softHyphen/>
        <w:t>мечки. Взять 300 мл подсушен</w:t>
        <w:softHyphen/>
        <w:t>ных тыквенных семечек, залить 50 мл кипяченой воды, добавить 15 г меда, растолочь. Принимать натощак по 1 чайной ложке в те</w:t>
        <w:softHyphen/>
        <w:t>чение часа. Через 3 часа дать слабительное, а ещё через час сделать клизму.</w:t>
      </w:r>
    </w:p>
    <w:p>
      <w:pPr>
        <w:pStyle w:val="Style14"/>
        <w:jc w:val="both"/>
        <w:rPr/>
      </w:pPr>
      <w:r>
        <w:rPr/>
        <w:t>Две - три такие процедуры, и глисты исчезнут. В качестве глистогонного средства используется настойка или отвар из листьев или почек березы. 1 чайная ложка листьев или почек на 1/2 стакана кипятка. Пить по 2 ст. ложки 3 раза в день 3-5 дней. Можно готовую спир</w:t>
        <w:softHyphen/>
        <w:t>товую настойку давать по 15 мл на молоке 3 раза в день. Хорошо изгоняет и уничтожает остриц луковый настой. Измельчить средних размеров луковицу, за</w:t>
        <w:softHyphen/>
        <w:t>лить 1 стаканом кипяченой воды, настоять 8-12 часов под крыш</w:t>
        <w:softHyphen/>
        <w:t>кой. Принимать натощак по 1/3 стакана 3 раза в день 3-4 дня.</w:t>
      </w:r>
    </w:p>
    <w:p>
      <w:pPr>
        <w:pStyle w:val="Style14"/>
        <w:jc w:val="both"/>
        <w:rPr/>
      </w:pPr>
      <w:r>
        <w:rPr/>
        <w:t>При энтеробиозе глистогон</w:t>
        <w:softHyphen/>
        <w:t>ным средством является и лист ореха (1 ст. ложку сухих листьев на 200 мл кипятка, настоять в теплом, отцедить и выпить в несколько приемов в течение дня, на протяжении 3-4 дней).</w:t>
      </w:r>
    </w:p>
    <w:p>
      <w:pPr>
        <w:pStyle w:val="Style14"/>
        <w:jc w:val="both"/>
        <w:rPr/>
      </w:pPr>
      <w:r>
        <w:rPr/>
        <w:t>Помогает избавиться от ост</w:t>
        <w:softHyphen/>
        <w:t>риц и настой пижмы (1 ст. ложка сухой пижмы залить 1 стаканом кипятка, настоять 5-8 часов). Пить по 1 ст. ложке 3-4 раза в день в течение 5-7 дней.</w:t>
      </w:r>
    </w:p>
    <w:p>
      <w:pPr>
        <w:pStyle w:val="Style14"/>
        <w:jc w:val="both"/>
        <w:rPr/>
      </w:pPr>
      <w:r>
        <w:rPr/>
        <w:t>Второй, чаще других встре</w:t>
        <w:softHyphen/>
        <w:t xml:space="preserve">чающийся у детей гельминт — </w:t>
      </w:r>
      <w:r>
        <w:rPr>
          <w:rStyle w:val="StrongEmphasis"/>
        </w:rPr>
        <w:t>аскарида</w:t>
      </w:r>
      <w:r>
        <w:rPr/>
        <w:t>. Заболевание называ</w:t>
        <w:softHyphen/>
        <w:t>ется аскаридоз. Аскариды — это круглые чер</w:t>
        <w:softHyphen/>
        <w:t>ви розового цвета, напоминаю</w:t>
        <w:softHyphen/>
        <w:t>щие дождевых червей, в длину до 12-15см.Аскариды живут в тонких кишках человека, питаясь его со</w:t>
        <w:softHyphen/>
        <w:t>ками. Чаще они насчитываются единицами, реже количество их доходит до нескольких десятков и больше. Аскарида откладывает огром</w:t>
        <w:softHyphen/>
        <w:t>ное количество яиц, до 200 тысяч в сутки. Яйца с испражнениями заражают почву и дозревают во влажной почве 12-40 дней. Чело</w:t>
        <w:softHyphen/>
        <w:t>век заражается аскаридами через сырые, плохо вымытые овощи и фрукты, предметы домашнего обихода, грязные руки.</w:t>
      </w:r>
    </w:p>
    <w:p>
      <w:pPr>
        <w:pStyle w:val="Style14"/>
        <w:jc w:val="both"/>
        <w:rPr/>
      </w:pPr>
      <w:r>
        <w:rPr/>
        <w:t>Попадая в кишечник, заро</w:t>
        <w:softHyphen/>
        <w:t>дыши  вылупляются и сквозь ки</w:t>
        <w:softHyphen/>
        <w:t>шечную стенку проникают в кровь. С током крови они зано</w:t>
        <w:softHyphen/>
        <w:t>сятся в легкие, затем через бронхи, гортань, пищевод снова попадают в желудок, кишечник, где вырастают в зрелые глисты, способные откладывать яйца.</w:t>
      </w:r>
    </w:p>
    <w:p>
      <w:pPr>
        <w:pStyle w:val="Style14"/>
        <w:jc w:val="both"/>
        <w:rPr/>
      </w:pPr>
      <w:r>
        <w:rPr/>
        <w:t>Клиника аскаридоза. Если аскарид немного, они могут не вызывать никаких жалоб. При значительном количестве яиц у ребенка появляются жалобы на плохой аппетит, тошноту, боли в животе, головную боль, сниже</w:t>
        <w:softHyphen/>
        <w:t>ние памяти. Появляется блед</w:t>
        <w:softHyphen/>
        <w:t>ность, иногда аллергические вы</w:t>
        <w:softHyphen/>
        <w:t>сыпания на коже, аллергический кашель. Дело может дойти до приступов эпилепсии и закупор</w:t>
        <w:softHyphen/>
        <w:t>ки кишок клубками аскарид.</w:t>
      </w:r>
    </w:p>
    <w:p>
      <w:pPr>
        <w:pStyle w:val="Style14"/>
        <w:jc w:val="both"/>
        <w:rPr/>
      </w:pPr>
      <w:r>
        <w:rPr/>
        <w:t>Существуют схемы медика</w:t>
        <w:softHyphen/>
        <w:t>ментозного лечения аскарид. Лечение назначает врач, лучше проводить его в стационаре. На</w:t>
        <w:softHyphen/>
        <w:t>родные средства лечения такие же как и при энтеробиозе.</w:t>
      </w:r>
    </w:p>
    <w:p>
      <w:pPr>
        <w:pStyle w:val="Style14"/>
        <w:jc w:val="both"/>
        <w:rPr/>
      </w:pPr>
      <w:r>
        <w:rPr/>
        <w:t>Опишу случай из своей прак</w:t>
        <w:softHyphen/>
        <w:t>тики. В прошлом здоровая де</w:t>
        <w:softHyphen/>
        <w:t>вочка в 9-ти летнем возрасте начала буквально чахнуть, плохо учиться и всё чаще — давать тя</w:t>
        <w:softHyphen/>
        <w:t>желые приступы эпилепсии, час</w:t>
        <w:softHyphen/>
        <w:t>тотой до 1-2 в день. При тща</w:t>
        <w:softHyphen/>
        <w:t>тельном обследовании у неё были обнаружены аскариды. Ле</w:t>
        <w:softHyphen/>
        <w:t>чили в детском отделении боль</w:t>
        <w:softHyphen/>
        <w:t>ницы: страшно было видеть её приступы судорог. Однажды де</w:t>
        <w:softHyphen/>
        <w:t>вочка оправилась на горшок и с криком выскочила из туалета, зовя кого-нибудь на помощь. Полгоршка было наполнено ше</w:t>
        <w:softHyphen/>
        <w:t>велящимися аскаридами, не ме</w:t>
        <w:softHyphen/>
        <w:t>нее 40-50 штук.</w:t>
      </w:r>
    </w:p>
    <w:p>
      <w:pPr>
        <w:pStyle w:val="Style14"/>
        <w:jc w:val="both"/>
        <w:rPr/>
      </w:pPr>
      <w:r>
        <w:rPr/>
        <w:t>После проведенного лечения состояние нормализовалось, ис</w:t>
        <w:softHyphen/>
        <w:t>чезло малокровие, судороги не повторялись никогда.</w:t>
      </w:r>
    </w:p>
    <w:p>
      <w:pPr>
        <w:pStyle w:val="Style14"/>
        <w:jc w:val="both"/>
        <w:rPr/>
      </w:pPr>
      <w:r>
        <w:rPr/>
        <w:t>Скоро лето! Период, наибо</w:t>
        <w:softHyphen/>
        <w:t>лее благополучный для зараже</w:t>
        <w:softHyphen/>
        <w:t>ния глистами. Родители! Береги</w:t>
        <w:softHyphen/>
        <w:t>те себя и детей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6:00Z</dcterms:created>
  <dc:creator>Ученик</dc:creator>
  <dc:description/>
  <cp:keywords/>
  <dc:language>en-US</dc:language>
  <cp:lastModifiedBy>Ученик</cp:lastModifiedBy>
  <dcterms:modified xsi:type="dcterms:W3CDTF">2011-08-10T04:37:00Z</dcterms:modified>
  <cp:revision>6</cp:revision>
  <dc:subject/>
  <dc:title>•</dc:title>
</cp:coreProperties>
</file>