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сивное курение и здоровье детей</w:t>
      </w:r>
    </w:p>
    <w:p>
      <w:pPr>
        <w:pStyle w:val="Normal"/>
        <w:rPr/>
      </w:pPr>
      <w:r>
        <w:rPr/>
        <w:t xml:space="preserve">Ни для кого уже не секрет, что пассивное курение ни чем не лучше активного, а посему уважаемые курящие, берегите окружающих вас людей, особенно если это ваши дети. Пассивное курение оказывает значительное отрицательное воздействие на функцию легких, и приводит к уменьшению жизненной емкости легких, объема форсированного выдоха за одну секунду (ОФВ1) и снижает показатели пик–флуометрии (индекса оценивающего функцию внешнего дыхания) на выдохе в среднем на 5 -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зучаемой выборки использовали группу, состоящую из пятидесяти детей в возрасте от 6 до 15 лет, у которой оценивали показатели функции внешнего дыхания. В анамнезе детей и их родителей не было ни бронхиальной астмы, ни каких-либо других аллергически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три ребенка из этой группы постоянно подвергались воздействию табачного дыма, будучи в естественных домашних условиях, в то время как семнадцать детей были лишены так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роведенных исследований выяснилось, что в группе “пассивных курильщиков” показатели функции внешнего дыхания были значительно ниже, чем в контрольной группе. Не удивительно также и то, что индексы дыхательной функции снижались тем сильнее, чем больше сигарет выкуривали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одведем итог, объективных доказательств, вредности табачного дыма предостаточно и их стало еще на одно больше. Результаты ранее проводимых исследований свидетельствуют о том, что табачный дым - это серьезная ноша для здоровья детей, и не каждый из них справится с ней без потерь. В свою очередь, пассивное курение грозит более тяжелым течением заболеваний детского возраста, а, кроме того, увеличивает риск развития бронхиальной астмы, хронических обструктивных заболеваний легких, бронхитов и других заболеваний дыхательной системы уже во взрослом возрасте. Следует отметить, что смертность от заболеваний органов дыхания стоит на одном из первых мест во многих странах мира. В настоящее время, по данным статистики, 70 % детей проживают в домах, где есть, по крайней мере, один курильщик. Исходя из этого, следует приложить максимум усилий, для того, чтобы уменьшить это негативное воздействие на детский организм и дать им шанс расти в более чистой окружающе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примите эти сведения на вооружение и определитесь, стоит ли вашим детям, самим того не желая, пассивно курить вместе с вами. Подумайте, насколько ценно для вас здоровье ваших детей и есть ли смысл рассказывать им о вреде активного курения, попыхивая очередной сигаретко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куда подросток получает знания о том что можно, а чего нельзя?</w:t>
      </w:r>
    </w:p>
    <w:p>
      <w:pPr>
        <w:pStyle w:val="Normal"/>
        <w:rPr/>
      </w:pPr>
      <w:r>
        <w:rPr/>
        <w:t>Семья сидит за столиком в кафе. За соседним столиком сидит компания подростков и слово б... звучит раз по пять в каждом предложении. Женщина старается  «выключить звук», но у нее это не очень получается. Рядом сидит сын десяти лет, у которого при каждом новом матном слове глаза загораются, и на губах появляется хитрая улыбка. После очередной фразы муж встает, подходит к компании и очень вежливо говорит: «Ребята, извините. Можно без мата – я с сыном сижу».</w:t>
      </w:r>
    </w:p>
    <w:p>
      <w:pPr>
        <w:pStyle w:val="Normal"/>
        <w:rPr/>
      </w:pPr>
      <w:r>
        <w:rPr/>
        <w:t xml:space="preserve">К моему удивлению, ребята кивают и начинают разговаривать нормально. </w:t>
      </w:r>
    </w:p>
    <w:p>
      <w:pPr>
        <w:pStyle w:val="Normal"/>
        <w:rPr/>
      </w:pPr>
      <w:r>
        <w:rPr/>
        <w:t>- А тебе не страшно к ним подходить, ведь их много? Почему они тебя послушали? – жена никак не может успокоиться.</w:t>
      </w:r>
    </w:p>
    <w:p>
      <w:pPr>
        <w:pStyle w:val="Normal"/>
        <w:rPr/>
      </w:pPr>
      <w:r>
        <w:rPr/>
        <w:t xml:space="preserve">– </w:t>
      </w:r>
      <w:r>
        <w:rPr/>
        <w:t>Ну ведь они чувствуют, что я не ругаюсь и не учу их жить,– пожимает плечами муж. - Я объяснил, почему мне не нравится их сленг.</w:t>
      </w:r>
    </w:p>
    <w:p>
      <w:pPr>
        <w:pStyle w:val="Normal"/>
        <w:rPr/>
      </w:pPr>
      <w:r>
        <w:rPr/>
        <w:t xml:space="preserve">– </w:t>
      </w:r>
      <w:r>
        <w:rPr/>
        <w:t>А я думала, что нам придется уйти. А что бы ты делал, если бы они не перестали? – волнуется ж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е знаю. Не драться же с ним, – пожимает плечами муж. - А с другой стороны... Понимаешь, сейчас ведь никто подросткам замечаний не делает. Посмотри – все сидят и молчат или делают вид, что все нормально. Откуда подросткам знать, что их поведение может кому-то не нравиться. Для них это норма. </w:t>
      </w:r>
    </w:p>
    <w:p>
      <w:pPr>
        <w:pStyle w:val="Normal"/>
        <w:rPr/>
      </w:pPr>
      <w:r>
        <w:rPr/>
        <w:t xml:space="preserve">– </w:t>
      </w:r>
      <w:r>
        <w:rPr/>
        <w:t>Ну, папа, ты даешь... – восхищенно выдыхает сын.</w:t>
      </w:r>
    </w:p>
    <w:p>
      <w:pPr>
        <w:pStyle w:val="Normal"/>
        <w:rPr/>
      </w:pPr>
      <w:r>
        <w:rPr/>
        <w:t>Похоже, этот пример ребенок запомнит надолго, и сам сделает из него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7:00Z</dcterms:created>
  <dc:creator>Елена</dc:creator>
  <dc:description/>
  <cp:keywords/>
  <dc:language>en-US</dc:language>
  <cp:lastModifiedBy>1</cp:lastModifiedBy>
  <dcterms:modified xsi:type="dcterms:W3CDTF">2011-10-15T08:35:00Z</dcterms:modified>
  <cp:revision>3</cp:revision>
  <dc:subject/>
  <dc:title>Пассивное курение и здоровье детей</dc:title>
</cp:coreProperties>
</file>