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тряная осп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озбудителем  ветряной  оспы  является  своеобразный  фильтрующий  вирус. 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Инфекция  передается  только  самим  больным.                        </w:t>
      </w:r>
      <w:r>
        <w:rPr>
          <w:b/>
          <w:sz w:val="44"/>
          <w:szCs w:val="44"/>
        </w:rPr>
        <w:t>Инкубационный  период:</w:t>
      </w:r>
      <w:r>
        <w:rPr>
          <w:sz w:val="44"/>
          <w:szCs w:val="44"/>
        </w:rPr>
        <w:t xml:space="preserve"> длиться  14-21  день.  Чаще  всего  заболевание  наступает   на  17-18  д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>Клиника</w:t>
      </w:r>
      <w:r>
        <w:rPr>
          <w:sz w:val="44"/>
          <w:szCs w:val="44"/>
        </w:rPr>
        <w:t>: болезнь  начинается  сразу.  На  коже  слизистой  оболочке  зева  и  волосистой  части  головы   появляются  единичные  красные  пятнышки , в  центре  которых  через    2-3  часа  образуются  пузырьки,  наполненные  прозрачной  жидкостью.  Содержимое   пузырька  мутнеет ,   он  лопается  и  засыхает  в  виде   тонкой  корочки.  Через  2-3 дня  может  быть    новая  волна  высыпание.  При  каждом   высыпание   повышается  температура  у  ребенка , ухудшается  его  общее  состояние.  Через  5-7 дней   высыпание  прекращается ,  а  состояние  ребенка  полностью  восстанавлив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рь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Корь</w:t>
      </w:r>
      <w:r>
        <w:rPr>
          <w:sz w:val="44"/>
          <w:szCs w:val="44"/>
        </w:rPr>
        <w:t xml:space="preserve"> – острое инфекционное заболевание. Возбудителем  является  вирус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Источником  заражение  </w:t>
      </w:r>
      <w:r>
        <w:rPr>
          <w:sz w:val="44"/>
          <w:szCs w:val="44"/>
        </w:rPr>
        <w:t xml:space="preserve">является больной  человек.  </w:t>
      </w:r>
    </w:p>
    <w:p>
      <w:pPr>
        <w:pStyle w:val="Normal"/>
        <w:jc w:val="both"/>
        <w:rPr/>
      </w:pPr>
      <w:r>
        <w:rPr>
          <w:sz w:val="44"/>
          <w:szCs w:val="44"/>
        </w:rPr>
        <w:t>Заражение  происходит  воздушно- капельным  путем    при кашле и  крике  больного.  Вирус  потоком  воздуха  распространяется на  значительные  расстояние,  может  через  щели  в  соседние  помещения, и по  вентиляционной  системе с этажа  на  этаж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Болезнь  начинается  с  повышения  температуры,  сухого  кашля,  чихания,  появляется  коньюктивит,  светобоязнь. Затем  появляется  в  начале  за  ушами,  распространяется  на  лице,  туловище, конечност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и  первых  симптомах  кори  необходимо  вызвать   на дом  врача.  Особое  значение  для  профилактики  кори имеет  иммунизац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3:00Z</dcterms:created>
  <dc:creator>Ученик</dc:creator>
  <dc:description/>
  <cp:keywords/>
  <dc:language>en-US</dc:language>
  <cp:lastModifiedBy>1</cp:lastModifiedBy>
  <dcterms:modified xsi:type="dcterms:W3CDTF">2011-10-15T08:33:00Z</dcterms:modified>
  <cp:revision>7</cp:revision>
  <dc:subject/>
  <dc:title> Питайтесь  правильно,  чтобы  не  заболеть </dc:title>
</cp:coreProperties>
</file>