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jc w:val="center"/>
        <w:rPr/>
      </w:pPr>
      <w:r>
        <w:rPr/>
        <w:t>Серозный менингит</w:t>
      </w:r>
    </w:p>
    <w:p>
      <w:pPr>
        <w:pStyle w:val="Style14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розные менингиты — группа заболеваний, включающая различные по этиологии поражения мозговых оболочек, характеризующиеся серозным типом их воспаления. Серозные менингиты играют большую роль в патологии людей. Это связано с тяжестью клинического течения заболевания у ряда больных и сравнительно значительным их распространением среди населения. Считается, что в основе этого заболевания лежит воспаление мягкой мозговой оболочки и сосудистого сплетения мозга.</w:t>
      </w:r>
    </w:p>
    <w:p>
      <w:pPr>
        <w:pStyle w:val="Style14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озные менингиты вирусного происхождения вызываются кишечными вирусами — Коксаки и ECHO, вирусами полиомиелита, эпидемического паротита, а также серозных менингитов гриппозного, коревого, ветряночного, краснушного и другого происхождения. Серозный менингит как основная форма клинического проявления поражения центральной нервной системы характеризуется: острым началом — повышением температуры до 400, сильной головной болью, рвотой, ригидностью затылка.</w:t>
      </w:r>
    </w:p>
    <w:p>
      <w:pPr>
        <w:pStyle w:val="Style14"/>
        <w:shd w:fill="FFFFFF" w:val="clear"/>
        <w:rPr/>
      </w:pPr>
      <w:r>
        <w:rPr>
          <w:rFonts w:cs="Arial" w:ascii="Arial" w:hAnsi="Arial"/>
          <w:sz w:val="24"/>
          <w:szCs w:val="24"/>
        </w:rPr>
        <w:t>Установлено, что эпидемические подъемы заболеваемости энтеровирусными инфекциями регистрируются преимущественно в промышленных центрах, где создаются предпосылки быстрого распространения инфекции. Поэтому надо знать основные профилактические мероприятия, которые будут способствовать снижению заболеваемости, предотвращению распространения заболеваний, а также предупреждению последствий, связанных с осложнениями течения серозного менингита (нарушение гемодинамики головного мозга и др.).</w:t>
      </w:r>
    </w:p>
    <w:p>
      <w:pPr>
        <w:pStyle w:val="Style14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егистрации серозного менингита в трудовых коллективах необходима изоляция заболевших, осуществление тщательного медицинского наблюдения за контактными, проведение термометрии, выявление признаков поражения центральной нервной системы.</w:t>
      </w:r>
    </w:p>
    <w:p>
      <w:pPr>
        <w:pStyle w:val="Style14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чагах серозного менингита на период вспышки при введении режима текущей дезинфекции необходимо учитывать устойчивость энтеровирусов во внешней среде. Неэффективны в отношении энтеровирусов препараты аммония. Обеззараживание поверхностей способны обеспечить препараты, содержащие глютаровый альдегид.</w:t>
      </w:r>
    </w:p>
    <w:p>
      <w:pPr>
        <w:pStyle w:val="Style14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менения хлорсодержащих препаратов необходимо, чтобы содержание свободного хлора было в концентрации не ниже 0,5 мг/л.</w:t>
      </w:r>
    </w:p>
    <w:p>
      <w:pPr>
        <w:pStyle w:val="Style14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еззараживании воздуха закрытых помещений эффективно воздействие ультрафиолетового облучения.</w:t>
      </w:r>
    </w:p>
    <w:p>
      <w:pPr>
        <w:pStyle w:val="Style14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усилить контроль за водно-питьевым режимом, за приемом пищи, уделять внимание личной гигиене, а также проводить мероприятия по борьбе с мухами и т. д.</w:t>
      </w:r>
    </w:p>
    <w:p>
      <w:pPr>
        <w:pStyle w:val="Style14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этих мероприятий вы значительно обезопасите себя и своих близких от этого инфекционного заболе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color w:val="333333"/>
      <w:kern w:val="2"/>
      <w:sz w:val="40"/>
      <w:szCs w:val="4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24" w:after="72"/>
      <w:jc w:val="both"/>
    </w:pPr>
    <w:rPr>
      <w:color w:val="333333"/>
      <w:sz w:val="19"/>
      <w:szCs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2:00Z</dcterms:created>
  <dc:creator>Учитель</dc:creator>
  <dc:description/>
  <cp:keywords/>
  <dc:language>en-US</dc:language>
  <cp:lastModifiedBy>Ученик</cp:lastModifiedBy>
  <dcterms:modified xsi:type="dcterms:W3CDTF">2010-12-03T05:21:00Z</dcterms:modified>
  <cp:revision>5</cp:revision>
  <dc:subject/>
  <dc:title>Серозный менингит</dc:title>
</cp:coreProperties>
</file>