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Heading2"/>
        <w:jc w:val="center"/>
        <w:rPr/>
      </w:pPr>
      <w:r>
        <w:rPr>
          <w:sz w:val="52"/>
          <w:szCs w:val="52"/>
        </w:rPr>
        <w:t xml:space="preserve"> </w:t>
      </w:r>
      <w:r>
        <w:rPr>
          <w:sz w:val="52"/>
          <w:szCs w:val="52"/>
        </w:rPr>
        <w:t>« Личная гигиена учащегося»</w:t>
      </w:r>
    </w:p>
    <w:p>
      <w:pPr>
        <w:pStyle w:val="Normal"/>
        <w:rPr/>
      </w:pPr>
      <w:r>
        <w:rPr/>
      </w:r>
    </w:p>
    <w:tbl>
      <w:tblPr>
        <w:tblW w:w="5000" w:type="pct"/>
        <w:jc w:val="left"/>
        <w:tblInd w:w="-75" w:type="dxa"/>
        <w:tblLayout w:type="fixed"/>
        <w:tblCellMar>
          <w:top w:w="75" w:type="dxa"/>
          <w:left w:w="75" w:type="dxa"/>
          <w:bottom w:w="75" w:type="dxa"/>
          <w:right w:w="75" w:type="dxa"/>
        </w:tblCellMar>
      </w:tblPr>
      <w:tblGrid>
        <w:gridCol w:w="9355"/>
      </w:tblGrid>
      <w:tr>
        <w:trPr/>
        <w:tc>
          <w:tcPr>
            <w:tcW w:w="9355" w:type="dxa"/>
            <w:tcBorders/>
            <w:vAlign w:val="center"/>
          </w:tcPr>
          <w:p>
            <w:pPr>
              <w:pStyle w:val="Normal"/>
              <w:jc w:val="both"/>
              <w:rPr>
                <w:b/>
                <w:b/>
                <w:bCs/>
                <w:sz w:val="20"/>
                <w:szCs w:val="20"/>
              </w:rPr>
            </w:pPr>
            <w:r>
              <w:rPr/>
              <w:drawing>
                <wp:inline distT="0" distB="0" distL="0" distR="0">
                  <wp:extent cx="190500" cy="1428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br/>
            </w:r>
            <w:r>
              <w:rPr>
                <w:b/>
                <w:bCs/>
                <w:sz w:val="28"/>
                <w:szCs w:val="28"/>
              </w:rPr>
              <w:t>Школьная гигиена</w:t>
            </w:r>
            <w:r>
              <w:rPr>
                <w:b/>
                <w:bCs/>
              </w:rPr>
              <w:t xml:space="preserve"> </w:t>
            </w:r>
            <w:r>
              <w:rPr/>
              <w:t xml:space="preserve">— представляет отдел общественной гигиены, имеющий задачей охранение здоровья учащихся от тех вредных влияний, которые оказывает школа; она учит, каким образом нужно устраивать школьные помещения, как нужно приспособлять школьные принадлежности (классные скамьи, доски и т. п.), как распределять занятия и т. д. В более широком смысле Ш. гигиена обнимает заботы о гармоническом развитии тела и духа детей в школе. Для достижения этих стремлений, помимо других условий, необходимо, чтобы рука об руку со Ш. гигиеной шла домашняя гигиена учащихся. Основателем современной Ш. гигиены считается венский врач Франк. После его труда (Joh.-Pet. Frank, "System einer vollst ä ndigen medizinischen Policey", Мангейм, II т., 1780), появившегося в 1780 г., наступает довольно продолжительный период застоя в этой области; в 1836 г. выходит книга Лоринзера: "В защиту здоровья учащихся". Главные же работы по вопросам Ш. гигиены относятся к последним 40—50 годам, когда появляются исследования Парова и Мейера о механизме сидения, Фарнера о реформе школьной мебели, Кона о школьной близорукости, Петтенкофера о воздухе, Шуберта о письме; позже, с 70 годов XIX столетия, начинают разрабатывать вопросы умственной и нравственней гигиены учащихся, о методах преподавания, о переутомлении (Кей, Грисбах, Крепелин и др.). В России первый занялся Ш. гигиеной в 70-х годах XIX столетия бывший московский профессор Эрисман; помимо собственных исследований, он еще руководил многими работами других, по преимуществу земских врачей (Жбанков, Нагорский, Амстердамский, Зак, Старков и др.). </w:t>
              <w:br/>
              <w:t xml:space="preserve">Массовые исследования школьников, произведенные у нас и за границей, обнаружили с несомненностью тот факт, что школа, главным образом благодаря своим антигигиеническим условиям, с одной стороны, вызывает развитие некоторых болезненных состояний своих питомцев, с другой стороны — поддерживает расстройства организма, в которых, однако, не может считаться единственной виновницей. К первой группе относятся: близорукость, боковое искривление позвоночника, переутомление — школьные болезни по преимуществу; ко второй: расстройства пищеварения, малокровие, привычная головная боль, привычные носовые кровотечения, болезни костей, зубов, уха и проч.; некоторые причисляют также к школьным болезням припухание щитовидной железы (зоб). Наконец, школа является посредницей в передаче и эпидемическом распространении многих заразных болезней детского возраста (скарлатина, дифтерит, корь, коклюш, свинка, парша, стригущий лишай и т. д.). Статистические данные показывают, что в школах заболеваемость очень велика. В шведских высших школах найдено болезненных и больных 55 %, а в общинных школах — 34—38 % всех детей, в датских школах для мальчиков 29 %, для девочек 41 %. В московских городских школах было обнаружено в 1889 г. на 11188 осмотренных детей 5081 (45,4 %) больных; по отчетам петербургских школ за 1890 г., мальчиков оказалось больных 51 %, девочек 72,8 %; </w:t>
              <w:br/>
              <w:t xml:space="preserve">Не все, однако, так называемые школьные болезни могут быть отнесены на счет школы. Так, исследования 48000 учеников, произведенные в Норвегии и Дании, показали, что четвертая часть больных детей принесли уже с собой свои болезни из родительского дома. </w:t>
              <w:br/>
            </w:r>
            <w:r>
              <w:rPr>
                <w:b/>
                <w:bCs/>
              </w:rPr>
              <w:t xml:space="preserve">Гигиена    школьника </w:t>
            </w:r>
            <w:r>
              <w:rPr/>
              <w:br/>
              <w:t xml:space="preserve">Гигиена — область медицины, изучающая влияние природной среды, быта и труда на организм человека с целью охраны его здоровья. Каждый человек должен знать правила гигиены. Она включает соблюдение рационального суточного режима, уход за кожей и полостью рта, правильное питание, закаливание, физкультуру, отказ от вредных привычек. </w:t>
              <w:br/>
              <w:t xml:space="preserve">Правила личной гигиены определяются возрастом, полом, состоянием здоровья. </w:t>
              <w:br/>
              <w:t xml:space="preserve">Наш организм приспособлен к ритмичной работе. Мы встаем и ложимся спать, занимаемся, трудимся, едим и отдыхаем приблизительно в одно и то же время; в нервной системе формируется динамический стереотип — система условно  рефлекторных связей, облегчающих переход от одной деятельности к другой. Это повышает работоспособность, улучшает самочувствие и способствует полноценному отдыху. Режим дня надо строить с учетом возраста. </w:t>
              <w:br/>
              <w:t xml:space="preserve">Вставать следует в одно и то же время, не позднее 7 ч, и начинать день с утренней гигиенической зарядки, цель которой — ускорить переход от сна к бодрствованию. Упражнения, требующие большой физической силы и выносливости, в нее включать не следует. Так как в течение дня работоспособность человека меняется, наиболее ответственную и напряженную работу, в том числе и спортивные тренировки, лучше планировать от 10 до 13 и от 16 до 20 ч, когда она наиболее высокая. </w:t>
              <w:br/>
              <w:t xml:space="preserve">Очень важно тщательно умываться, принимать душ утром и вечером. Каждый человек в доме должен иметь свое полотенце, пасту, зубную щетку. Зубы надо чистить каждый день. Особого внимания требует уход за руками. Наибольшее количество болезнетворных микробов скапливается под ногтями. Там могут оказаться и яйца гельминтов (глистов), ногти надо регулярно стричь и вычищать грязь под ногтями специальной щеткой. Умываться лучше проточной водой. Общий таз для мытья использовать нельзя: можно заразиться чесоткой, желудочно-кишечными и другими заболеваниями. </w:t>
              <w:br/>
              <w:t xml:space="preserve">Одежда должна соответствовать погоде. В холодное время года она должна быть теплой, но кутаться не следует. Слишком теплая одежда приводит к перегреву организма. </w:t>
              <w:br/>
              <w:t xml:space="preserve">Обувь должна быть легкой, эластичной, хорошо вентилируемой и правильно подобранной по ноге. При длительном использовании узкой обуви пальцы стопы деформируются, появляются потертости и мозоли. На тренировках, в туристских походах надо носить разношенную и прочную обувь, следить, чтобы она не промокала, а носки оставались сухими. В резиновые тапочки и кеды необходимо подкладывать войлочную стельку и надевать шерстяные носки. </w:t>
              <w:br/>
              <w:t xml:space="preserve">Дорога в школу для многих — хорошая прогулка. Поэтому всегда стоит иметь небольшой запас времени. </w:t>
              <w:br/>
              <w:t xml:space="preserve">Работа в школе и дома часто связана с чтением и письмом, поэтому следует соблюдать гигиену зрения. Все необходимое для работы должно быть приготовлено заранее, каждая вещь должна быть на своем месте. </w:t>
              <w:br/>
              <w:t xml:space="preserve">Учеба не только дает знания, умения, навыки, но и тренирует физические и умственные способности, совершенствует память, воображение, мышление, волю, чувства, готовит к труду. Для любой работы, физической и умственной, характерны три периода. Первый период — врабатывание, когда человек приступает к работе. Второй — оптимальная работоспособность (адаптация), когда человек работает с полной отдачей сил. Третий период — истощение: вследствие утомления происходит падение производительности труда. Важно сократить первый и третий периоды и возможно дольше продлить второй. Поэтому в работу надо включаться постепенно. Во время периода врабатывания не рекомендуется делать перерывы и отвлекаться от занятий даже тогда, когда работа не получается сразу. После каждого перерыва работа снова и снова начинается с периода врабатывания, и период оптимальной работоспособности может не наступить, сразу наступит период истощения. Имея это в виду, советский физиолог А.А. Ухтомский заметил, что мы часто устаем не потому, что много работаем, а потому, что плохо работаем. </w:t>
              <w:br/>
              <w:t xml:space="preserve">Самые трудные задания целесообразно выполнять во время оптимальной работоспособности. При переходе от одних занятий к другим следует делать небольшие перерывы, не более 5—10 мин. Более длительные перерывы нарушают состояние оптимальной работоспособности, а более короткие лишают человека полноценного отдыха. Во время перерыва заболеваний или теплового перегрева необходимо закаливание организма. Водные процедуры — обтирания или купание в воде с температурой +20 +22°С — следует проводить при температуре воздуха не менее 20°С после физзарядки, начиная с 3—4 мин и доводя до 15—20 мин. Воздушные ванны можно начинать при температуре воздуха +15° в течение 15— 20 мин и постепенно доводить их до 2—3 ч. </w:t>
              <w:br/>
              <w:t xml:space="preserve">Солнечные ванны лучше всего принимать летом с 8 до 11 ч (осенью с 11 до 14 ч), начиная с 5—10 мин и доводя до 20—60 мин. При этом кожа загорает, в ней образуется витамин D, который повышает сопротивляемость организма простудным болезням. </w:t>
              <w:br/>
              <w:t xml:space="preserve">Употребление алкоголя приводит к расширению сосудов кожи, увеличению теплоотдачи и легкому обморожению и замерзанию на холоде, а курение табака сужает капилляры кожи и уменьшает теплоотдачу, что способствует тепловому перегреву при высоких температурах. Хорошо проделать небольшие физические упражнения, умыть лицо холодной водой либо ненадолго переключиться на другой род деятельности. Это поможет поддержать рабочую форму. </w:t>
              <w:br/>
              <w:t xml:space="preserve">С наступлением третьего периода (истощение) работу надо прекратить и отдохнуть. Различают отдых активный, связанный с переменой деятельности: прогулки на воздухе, игры, чтение художественной литературы, посещение кино, театра или музея, спорт; и пассивный: отдых в кресле, на диване, сон. Надо научиться правильно дозировать умственные и физические нагрузки, чередовать труд и отдых, рационально планировать свою работу. Поскольку к концу учебной четверти и учебного года работоспособность обычно понижается, режим необходимо в это время выдерживать более строго. </w:t>
              <w:br/>
              <w:t xml:space="preserve">Малоподвижный образ жизни приводит к значительным нарушениям физического развития. При этом страдает не только мускулатура тела, недостаточно развиваются и другие системы организма, прежде всего нервная и сердечнососудистая, задерживается формирование произвольных движений, человек плохо владеет своим телом. </w:t>
              <w:br/>
              <w:t xml:space="preserve">Необходимо следить за своей осанкой не только в положении стоя или сидя, но и во время ходьбы, а также при работе. В школьной мастерской и дома надо следить за точностью рабочих движений и позой, правильно держать инструмент, соблюдать постоянный ритм в работе. </w:t>
              <w:br/>
              <w:t xml:space="preserve">Важная проблема — борьба с инфекционными, функциональными заболеваниями, а также с травмами. Скопление большого числа людей в одном помещении — благоприятное условие для развития многих болезнетворных микроорганизмов. Чтобы избежать заражения, необходимо соблюдать правила личной и общественной гигиены: содержать в чистоте школьное помещение, не уклоняться от профилактических прививок, закалять свой организм. </w:t>
              <w:br/>
              <w:t xml:space="preserve">Во время уроков труда, физики, химии, биологии и других предметов важно тщательно соблюдать правила техники безопасности. При работе на станках с подвижными частями следует убрать под кепку или косынку волосы, застегнуть пуговицы, надеть предохранительные очки. Опилки не сбрасывать с верстака руками и не сдувать, а пользоваться специальной щеткой. Инструмент надо содержать в исправном состоянии. Это поможет избежать травм. При шитье следует пересчитать иголки и булавки, а после окончания работы проверить, все ли они на месте, иначе забытая иголка может стать причиной опасной травмы. </w:t>
              <w:br/>
              <w:t xml:space="preserve">Перед допуском к сельхозмашинам и перед другими сельскохозяйственными работами необходимо сдать экзамен по правилам техники безопасности. Работать с химикатами можно только в присутствии взрослых. При необходимости надевать спецодежду, а после окончания работы вымыть руки с мылом. Обычно в каждой мастерской рядом с умывальником находится аптечка, в которой хранятся предметы и средства первой помощи. При травме во время полевых работ необходимо оказать пострадавшему первую помощь, затем доставить к врачу и сделать противостолбнячную прививку. </w:t>
              <w:br/>
              <w:t xml:space="preserve">Необходимо правильно питаться и соблюдать рациональный питьевой режим. Калорийность пищи зависит от многих причин: от возраста, энергетических затрат, климатических условий. В среднем для учащихся младших и средних классов необходимо 2000—2500 ккал в сутки, а для старшеклассников — 2500—3000 ккал. Вредно как недоедание, так и переедание. Недостаток питания у детей и подростков часто приводит к отклонениям в деятельности больших полушарий головного мозга и задержке интеллектуального и физического развития, переедание — к избыточной массе тела. </w:t>
              <w:br/>
              <w:t xml:space="preserve">Спать желательно ложиться в одно и то же время. Комнату перед сном надо хорошо проветрить. Температура в спальне не должна превышать 18° С. </w:t>
              <w:br/>
              <w:t>Помните, что ваше здоровье и работоспособность во многом зависят от вас самих.</w:t>
            </w:r>
          </w:p>
          <w:p>
            <w:pPr>
              <w:pStyle w:val="Normal"/>
              <w:jc w:val="both"/>
              <w:rPr/>
            </w:pPr>
            <w:r>
              <w:rPr/>
              <w:br/>
            </w:r>
            <w:r>
              <w:rPr>
                <w:b/>
                <w:bCs/>
              </w:rPr>
              <w:t xml:space="preserve"> Личная гигиена детей дошкольного и младшего школьного возраста .</w:t>
            </w:r>
          </w:p>
          <w:p>
            <w:pPr>
              <w:pStyle w:val="Normal"/>
              <w:jc w:val="both"/>
              <w:rPr/>
            </w:pPr>
            <w:r>
              <w:rPr/>
              <w:br/>
              <w:t xml:space="preserve">Общеизвестно, что здоровье человека закладывается в детстве. Организм ребенка очень пластичен, он гораздо чувствительнее к воздействиям внешней среды, чем организм взрослого; и от того, каковы эти воздействия - благоприятные или нет, зависит, как сложится его здоровье. </w:t>
              <w:br/>
              <w:t xml:space="preserve">Большое значение в охране и укреплении здоровья ребенка принадлежит его гигиеническому обучению и воспитанию. </w:t>
              <w:br/>
              <w:t xml:space="preserve">Гигиеническое воспитание - это часть общего воспитания, а гигиенические навыки - это неотъемлемая часть культурного поведения. Глубоко не правы те, кто считает, что сообщение детям гигиенических знаний и привитие им гигиенических навыков является делом медицинских работников. Это кровное дело родителей, тем более что грань отделяющая навыки гигиенического поведения от элементарных правил общежития, настолько неопределенна, что ее можно считать несуществующей. </w:t>
              <w:br/>
              <w:t xml:space="preserve">Приходить в детский сад или школу с чистыми руками - это гигиеническое или общекультурное правило? Закрывать рот носовым платком при кашле? Не приходить в детский сад или школу больным? Все эти правила и обосновывающие их знания должны войти в сознание детей путем внушения, систематического воспитания и это должны делать в первую очередь родители. </w:t>
              <w:br/>
              <w:t xml:space="preserve">Большое значение в профилактике различных заболеваний принадлежит личной гигиене. Личная гигиена - это уход за своим телом и содержание его в чистоте. Кожа защищает тело человека от болезней. Когда ребенок бегает, прыгает и ему становится жарко, то на его коже появляются капельки пота. Кроме того, на коже есть тонкий слой жира, кожного сала. Если кожу долго не мыть, то на ней накапливается жир и пот, на которых задерживаются частицы пыли. От этого кожа становится грязной, грубой и перестает защищать тело. Грязная кожа может принести вред здоровью и, кроме того, грязные, неряшливые люди всегда неприятны всем окружающим. Поэтому кожу нужно мыть и за ней необходимо ухаживать. </w:t>
              <w:br/>
              <w:t xml:space="preserve">Каждое утро все дети должны умываться: мыть лицо, руки, шею, уши. Умываться также нужно после прогулок и вечером. </w:t>
              <w:br/>
              <w:t xml:space="preserve">• К умыванию нужно подготовить мыло, полотенце и если нет крана и умывальника, то кувшин с водой и таз; </w:t>
              <w:br/>
              <w:t xml:space="preserve">• Полотенце следует повесить на вешалку или гвоздик, а не накидывать себе на шею или плечи, т.к. на полотенце при умывании попадут брызги, и оно будет мокрым и грязным; </w:t>
              <w:br/>
              <w:t xml:space="preserve">• Умываться лучше всего раздетым до пояса или в трусиках и майке; </w:t>
              <w:br/>
              <w:t xml:space="preserve">• Сначала надо хорошо вымыть руки с мылом под струей воды из-под крана или кувшина, но не в тазу. Руки следует намыливать один-два раза с обеих сторон и между пальцами, хорошо смыть мыльную пену, проверить чистоту ногтей; </w:t>
              <w:br/>
              <w:t xml:space="preserve">• Затем уже чистыми руками мыть лицо, шею, уши; </w:t>
              <w:br/>
              <w:t xml:space="preserve">• После умывания следует вытереться насухо чистым, сухим полотенцем. У каждого ребенка должно быть свое полотенце. </w:t>
              <w:br/>
              <w:t xml:space="preserve">Если полотенце, после того как им вытирались, остается чистым, значит, ребенок умылся хорошо. </w:t>
              <w:br/>
              <w:t xml:space="preserve">Ребенок в 4 года должен научиться самостоятельно мыть лицо, уши, верхнюю часть груди и руки до локтя, а с 5 - 7-летнего возраста - обтираться до пояса. После умывания следует помочь ему хорошенько растереться полотенцем до ощущения приятной теплоты. </w:t>
              <w:br/>
              <w:t xml:space="preserve">Перед сном необходимо мыть ноги потому, что на ногах особенно сильно потеет кожа и накапливается грязь. Редкое мытье ног, ношение грязных носков, чулок способствует появлению опрелостей и потертостей, а также предрасполагает к грибковым заболеваниям. По этой причине не рекомендуется надевать и мерить чужую обувь. В бане, бассейне, на пляже нужно надевать специальные тапочки. </w:t>
              <w:br/>
              <w:t xml:space="preserve">После мытья ноги нужно тщательно вытирать специальным полотенцем. Чулки и носки менять не реже, чем через день. Дома переодевать домашние туфли или тапочки. </w:t>
              <w:br/>
              <w:t xml:space="preserve">Водные процедуры утром и вечером перед сном имеют не только гигиеническое, но и закаливающее значение, хорошо влияют на нервную систему, способствуют быстрому засыпанию. </w:t>
              <w:br/>
              <w:t xml:space="preserve">Все тело необходимо мыть не реже одного раза в неделю дома в ванне, под душем или в бане. Для того чтобы снять с кожи жир и грязь, мыться нужно обязательно теплой водой, натирать тело мочалкой с мылом. После мытья следует одеть чистое белье. </w:t>
              <w:br/>
              <w:t>Очень тщательно нужно промывать волосы, т.к. на них и между ними накапливается много кожного жира, грязи и пыли. Легче ухаживать за короткими волосами: они лучше промываются. Поэтому желательно, чтобы мальчики стриглись коротко, особенно в летнее время. Девочкам, у которых длинные волосы, нужно мыть голову не реже одного раза в неделю, после мытья их тщательно расчесывать только своей и обязательно чистой расческой. поэтому</w:t>
            </w:r>
          </w:p>
        </w:tc>
      </w:tr>
    </w:tbl>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Мед. работник:                                   А.Б. Саттибаева.</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30" w:after="30"/>
        <w:jc w:val="center"/>
        <w:rPr>
          <w:b/>
          <w:b/>
          <w:color w:val="000000"/>
          <w:sz w:val="52"/>
          <w:szCs w:val="52"/>
        </w:rPr>
      </w:pPr>
      <w:r>
        <w:rPr>
          <w:b/>
          <w:color w:val="000000"/>
          <w:sz w:val="52"/>
          <w:szCs w:val="52"/>
        </w:rPr>
      </w:r>
    </w:p>
    <w:p>
      <w:pPr>
        <w:pStyle w:val="Normal"/>
        <w:spacing w:before="30" w:after="30"/>
        <w:jc w:val="center"/>
        <w:rPr>
          <w:b/>
          <w:b/>
          <w:color w:val="000000"/>
          <w:sz w:val="52"/>
          <w:szCs w:val="52"/>
        </w:rPr>
      </w:pPr>
      <w:r>
        <w:rPr>
          <w:b/>
          <w:color w:val="000000"/>
          <w:sz w:val="52"/>
          <w:szCs w:val="52"/>
        </w:rPr>
        <w:t xml:space="preserve">ПРАВИЛА </w:t>
      </w:r>
    </w:p>
    <w:p>
      <w:pPr>
        <w:pStyle w:val="Normal"/>
        <w:spacing w:before="30" w:after="30"/>
        <w:jc w:val="center"/>
        <w:rPr>
          <w:b/>
          <w:b/>
          <w:color w:val="000000"/>
          <w:sz w:val="52"/>
          <w:szCs w:val="52"/>
        </w:rPr>
      </w:pPr>
      <w:r>
        <w:rPr>
          <w:b/>
          <w:color w:val="000000"/>
          <w:sz w:val="52"/>
          <w:szCs w:val="52"/>
        </w:rPr>
        <w:t>ЛИЧНОЙ ГИГИЕНЫ ШКОЛЬНИКА</w:t>
      </w:r>
    </w:p>
    <w:p>
      <w:pPr>
        <w:pStyle w:val="Normal"/>
        <w:spacing w:before="30" w:after="30"/>
        <w:jc w:val="center"/>
        <w:rPr>
          <w:b/>
          <w:b/>
          <w:color w:val="000000"/>
          <w:sz w:val="36"/>
          <w:szCs w:val="36"/>
        </w:rPr>
      </w:pPr>
      <w:r>
        <w:rPr>
          <w:b/>
          <w:color w:val="000000"/>
          <w:sz w:val="36"/>
          <w:szCs w:val="36"/>
        </w:rPr>
      </w:r>
    </w:p>
    <w:p>
      <w:pPr>
        <w:pStyle w:val="Normal"/>
        <w:numPr>
          <w:ilvl w:val="0"/>
          <w:numId w:val="2"/>
        </w:numPr>
        <w:spacing w:before="30" w:after="30"/>
        <w:jc w:val="center"/>
        <w:rPr>
          <w:b/>
          <w:b/>
          <w:color w:val="000000"/>
          <w:sz w:val="36"/>
          <w:szCs w:val="36"/>
        </w:rPr>
      </w:pPr>
      <w:r>
        <w:rPr>
          <w:b/>
          <w:color w:val="000000"/>
          <w:sz w:val="36"/>
          <w:szCs w:val="36"/>
        </w:rPr>
        <w:t>Умывайтесь утром и вечером, используйте средства личной гигиены.</w:t>
      </w:r>
    </w:p>
    <w:p>
      <w:pPr>
        <w:pStyle w:val="Normal"/>
        <w:numPr>
          <w:ilvl w:val="0"/>
          <w:numId w:val="2"/>
        </w:numPr>
        <w:spacing w:before="30" w:after="30"/>
        <w:jc w:val="center"/>
        <w:rPr>
          <w:b/>
          <w:b/>
          <w:color w:val="000000"/>
          <w:sz w:val="36"/>
          <w:szCs w:val="36"/>
        </w:rPr>
      </w:pPr>
      <w:r>
        <w:rPr>
          <w:b/>
          <w:color w:val="000000"/>
          <w:sz w:val="36"/>
          <w:szCs w:val="36"/>
        </w:rPr>
        <w:t>Чистите зубы не менее 3 минут. Ваша зубная щетка не должна быть слишком мягкой.</w:t>
      </w:r>
    </w:p>
    <w:p>
      <w:pPr>
        <w:pStyle w:val="Normal"/>
        <w:numPr>
          <w:ilvl w:val="0"/>
          <w:numId w:val="2"/>
        </w:numPr>
        <w:spacing w:before="30" w:after="30"/>
        <w:jc w:val="center"/>
        <w:rPr>
          <w:b/>
          <w:b/>
          <w:color w:val="000000"/>
          <w:sz w:val="36"/>
          <w:szCs w:val="36"/>
        </w:rPr>
      </w:pPr>
      <w:r>
        <w:rPr>
          <w:b/>
          <w:color w:val="000000"/>
          <w:sz w:val="36"/>
          <w:szCs w:val="36"/>
        </w:rPr>
        <w:t>Всегда мойте руки перед едой, после прогулки и туалета.</w:t>
      </w:r>
      <w:r>
        <w:rPr>
          <w:color w:val="000000"/>
          <w:w w:val="1"/>
          <w:sz w:val="2"/>
          <w:szCs w:val="2"/>
          <w:shd w:fill="000000" w:val="clear"/>
          <w:lang w:val="en-US" w:bidi="en-US"/>
        </w:rPr>
        <w:t xml:space="preserve"> </w:t>
      </w:r>
    </w:p>
    <w:p>
      <w:pPr>
        <w:pStyle w:val="Normal"/>
        <w:numPr>
          <w:ilvl w:val="0"/>
          <w:numId w:val="2"/>
        </w:numPr>
        <w:spacing w:before="30" w:after="30"/>
        <w:jc w:val="center"/>
        <w:rPr>
          <w:b/>
          <w:b/>
          <w:color w:val="000000"/>
          <w:sz w:val="36"/>
          <w:szCs w:val="36"/>
        </w:rPr>
      </w:pPr>
      <w:r>
        <w:rPr>
          <w:b/>
          <w:color w:val="000000"/>
          <w:sz w:val="36"/>
          <w:szCs w:val="36"/>
        </w:rPr>
        <w:t>Имейте всегда чистый носовой платок или одноразовые салфетки.</w:t>
      </w:r>
    </w:p>
    <w:p>
      <w:pPr>
        <w:pStyle w:val="Normal"/>
        <w:numPr>
          <w:ilvl w:val="0"/>
          <w:numId w:val="2"/>
        </w:numPr>
        <w:spacing w:before="30" w:after="30"/>
        <w:jc w:val="center"/>
        <w:rPr>
          <w:b/>
          <w:b/>
          <w:color w:val="000000"/>
          <w:sz w:val="36"/>
          <w:szCs w:val="36"/>
        </w:rPr>
      </w:pPr>
      <w:r>
        <w:rPr>
          <w:b/>
          <w:color w:val="000000"/>
          <w:sz w:val="36"/>
          <w:szCs w:val="36"/>
        </w:rPr>
        <w:t>Для еды пользуйтесь только своей посудой, не берите грязных тарелок, ложек, чашек.</w:t>
      </w:r>
    </w:p>
    <w:p>
      <w:pPr>
        <w:pStyle w:val="Normal"/>
        <w:numPr>
          <w:ilvl w:val="0"/>
          <w:numId w:val="2"/>
        </w:numPr>
        <w:spacing w:before="30" w:after="30"/>
        <w:jc w:val="center"/>
        <w:rPr>
          <w:b/>
          <w:b/>
          <w:color w:val="000000"/>
          <w:sz w:val="36"/>
          <w:szCs w:val="36"/>
        </w:rPr>
      </w:pPr>
      <w:r>
        <w:rPr>
          <w:b/>
          <w:color w:val="000000"/>
          <w:sz w:val="36"/>
          <w:szCs w:val="36"/>
        </w:rPr>
        <w:t>Для питья воды используйте одноразовые стаканчики. Не оставляйте использованные стаканчики, выбрасывайте их в мусорное ведро.</w:t>
      </w:r>
    </w:p>
    <w:p>
      <w:pPr>
        <w:pStyle w:val="Normal"/>
        <w:numPr>
          <w:ilvl w:val="0"/>
          <w:numId w:val="2"/>
        </w:numPr>
        <w:spacing w:before="30" w:after="30"/>
        <w:jc w:val="center"/>
        <w:rPr>
          <w:b/>
          <w:b/>
          <w:color w:val="000000"/>
          <w:sz w:val="36"/>
          <w:szCs w:val="36"/>
        </w:rPr>
      </w:pPr>
      <w:r>
        <w:rPr>
          <w:b/>
          <w:color w:val="000000"/>
          <w:sz w:val="36"/>
          <w:szCs w:val="36"/>
        </w:rPr>
        <w:t>Следите за чистотой своей одежды, обуви.</w:t>
      </w:r>
    </w:p>
    <w:p>
      <w:pPr>
        <w:pStyle w:val="Normal"/>
        <w:numPr>
          <w:ilvl w:val="0"/>
          <w:numId w:val="2"/>
        </w:numPr>
        <w:spacing w:before="30" w:after="30"/>
        <w:jc w:val="center"/>
        <w:rPr>
          <w:b/>
          <w:b/>
          <w:color w:val="000000"/>
          <w:sz w:val="36"/>
          <w:szCs w:val="36"/>
        </w:rPr>
      </w:pPr>
      <w:r>
        <w:rPr>
          <w:b/>
          <w:color w:val="000000"/>
          <w:sz w:val="36"/>
          <w:szCs w:val="36"/>
        </w:rPr>
        <w:t>Не ходите в одной и той же обуви на улице, в школе и дома. Дома носите мягкую домашнюю обувь, для спортивных занятий используйте спортивную обувь. Для занятий в компьютерном классе используйте одноразовые бахилы.</w:t>
      </w:r>
    </w:p>
    <w:p>
      <w:pPr>
        <w:pStyle w:val="Normal"/>
        <w:numPr>
          <w:ilvl w:val="0"/>
          <w:numId w:val="2"/>
        </w:numPr>
        <w:spacing w:before="30" w:after="30"/>
        <w:jc w:val="center"/>
        <w:rPr>
          <w:b/>
          <w:b/>
          <w:color w:val="000000"/>
          <w:sz w:val="36"/>
          <w:szCs w:val="36"/>
        </w:rPr>
      </w:pPr>
      <w:r>
        <w:rPr>
          <w:b/>
          <w:color w:val="000000"/>
          <w:sz w:val="36"/>
          <w:szCs w:val="36"/>
        </w:rPr>
        <w:t>Помогайте учителю и дежурным в поддержании порядка в классе, помогайте родным в домашней уборке.</w:t>
      </w:r>
    </w:p>
    <w:p>
      <w:pPr>
        <w:pStyle w:val="Normal"/>
        <w:rPr>
          <w:b/>
          <w:b/>
          <w:color w:val="000000"/>
          <w:sz w:val="36"/>
          <w:szCs w:val="36"/>
        </w:rPr>
      </w:pPr>
      <w:r>
        <w:rPr>
          <w:b/>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pPr>
      <w:r>
        <w:rPr>
          <w:sz w:val="28"/>
          <w:szCs w:val="28"/>
        </w:rPr>
        <w:t>Мед работник:                                  А.Б. Саттибае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1"/>
        <w:rPr/>
      </w:pPr>
      <w:r>
        <w:rPr>
          <w:sz w:val="40"/>
          <w:szCs w:val="40"/>
        </w:rPr>
        <w:t>Реферат:  «  Курить  здоровью,</w:t>
      </w:r>
      <w:r>
        <w:rPr/>
        <w:t xml:space="preserve"> вредить»</w:t>
      </w:r>
    </w:p>
    <w:tbl>
      <w:tblPr>
        <w:tblW w:w="5000" w:type="pct"/>
        <w:jc w:val="left"/>
        <w:tblInd w:w="-82" w:type="dxa"/>
        <w:tblLayout w:type="fixed"/>
        <w:tblCellMar>
          <w:top w:w="75" w:type="dxa"/>
          <w:left w:w="75" w:type="dxa"/>
          <w:bottom w:w="75" w:type="dxa"/>
          <w:right w:w="75" w:type="dxa"/>
        </w:tblCellMar>
      </w:tblPr>
      <w:tblGrid>
        <w:gridCol w:w="9355"/>
      </w:tblGrid>
      <w:tr>
        <w:trPr/>
        <w:tc>
          <w:tcPr>
            <w:tcW w:w="9355" w:type="dxa"/>
            <w:tcBorders>
              <w:top w:val="single" w:sz="6" w:space="0" w:color="000000"/>
              <w:left w:val="single" w:sz="6" w:space="0" w:color="000000"/>
              <w:bottom w:val="single" w:sz="6" w:space="0" w:color="000000"/>
              <w:right w:val="single" w:sz="6" w:space="0" w:color="000000"/>
            </w:tcBorders>
            <w:shd w:fill="FFFFDD" w:val="clear"/>
          </w:tcPr>
          <w:p>
            <w:pPr>
              <w:pStyle w:val="Normal"/>
              <w:snapToGrid w:val="false"/>
              <w:spacing w:before="75" w:after="75"/>
              <w:ind w:left="75" w:right="75" w:hanging="0"/>
              <w:jc w:val="both"/>
              <w:rPr>
                <w:rFonts w:ascii="Arial" w:hAnsi="Arial" w:cs="Arial"/>
              </w:rPr>
            </w:pPr>
            <w:r>
              <w:rPr>
                <w:rFonts w:cs="Arial" w:ascii="Arial" w:hAnsi="Arial"/>
              </w:rPr>
            </w:r>
          </w:p>
        </w:tc>
      </w:tr>
      <w:tr>
        <w:trPr/>
        <w:tc>
          <w:tcPr>
            <w:tcW w:w="9355" w:type="dxa"/>
            <w:tcBorders>
              <w:top w:val="single" w:sz="6" w:space="0" w:color="000000"/>
              <w:left w:val="single" w:sz="6" w:space="0" w:color="000000"/>
              <w:bottom w:val="single" w:sz="6" w:space="0" w:color="000000"/>
              <w:right w:val="single" w:sz="6" w:space="0" w:color="000000"/>
            </w:tcBorders>
            <w:shd w:fill="FFFFDD" w:val="clear"/>
          </w:tcPr>
          <w:p>
            <w:pPr>
              <w:pStyle w:val="Style13"/>
              <w:spacing w:before="0" w:after="280"/>
              <w:ind w:left="75" w:right="75" w:firstLine="300"/>
              <w:jc w:val="both"/>
              <w:rPr>
                <w:rFonts w:ascii="Courier New" w:hAnsi="Courier New" w:cs="Courier New"/>
                <w:sz w:val="32"/>
                <w:szCs w:val="32"/>
              </w:rPr>
            </w:pPr>
            <w:r>
              <w:rPr>
                <w:rFonts w:cs="Courier New" w:ascii="Courier New" w:hAnsi="Courier New"/>
                <w:b/>
                <w:bCs/>
                <w:sz w:val="32"/>
                <w:szCs w:val="32"/>
              </w:rPr>
              <w:t>Опасная сигарета</w:t>
            </w:r>
          </w:p>
          <w:p>
            <w:pPr>
              <w:pStyle w:val="Style13"/>
              <w:ind w:right="75" w:firstLine="300"/>
              <w:jc w:val="both"/>
              <w:rPr/>
            </w:pPr>
            <w:r>
              <w:rPr>
                <w:rFonts w:cs="Courier New" w:ascii="Courier New" w:hAnsi="Courier New"/>
              </w:rPr>
              <w:t>Не все еще сегодня осознают опастоность такой вредной привычки, как курение. Особенно тревожно, что к курению табака преобщеются подростки. Среди них есть и девочки. А между тем подростковый период в жизни человека имеет особое значение. В возрасте 14-15 лет происходит бурное физическое развитие организма. Наступает период превращения юноши в мужчину, девочки в девушку. Наукой установлено, что начинающие курить подростки слабее своих сверстников в физическом и умственном развитии, хуже успевают в школе, отстают в спорте, чаще болеют.</w:t>
            </w:r>
          </w:p>
          <w:p>
            <w:pPr>
              <w:pStyle w:val="Style13"/>
              <w:ind w:left="75" w:right="75" w:firstLine="300"/>
              <w:jc w:val="both"/>
              <w:rPr/>
            </w:pPr>
            <w:r>
              <w:rPr>
                <w:rFonts w:cs="Courier New" w:ascii="Courier New" w:hAnsi="Courier New"/>
              </w:rPr>
              <w:t>Как зарождаются вредная привычка? Почему подростки приобщаются к курению? Большинство из них начинают курить под влиянием примера взрослых , из – за мнимой престижности, склонности подрожать, стремления к возмужанию. Некоторые пробуют курить, влекомые любопытством. Сигарета, другая, третья… привычка быстро укореняется, появляется тяга к действию никотина. А что за этим?</w:t>
            </w:r>
          </w:p>
          <w:p>
            <w:pPr>
              <w:pStyle w:val="Style13"/>
              <w:ind w:left="75" w:right="75" w:firstLine="300"/>
              <w:jc w:val="both"/>
              <w:rPr>
                <w:rFonts w:ascii="Courier New" w:hAnsi="Courier New" w:cs="Courier New"/>
              </w:rPr>
            </w:pPr>
            <w:r>
              <w:rPr>
                <w:rFonts w:cs="Courier New" w:ascii="Courier New" w:hAnsi="Courier New"/>
              </w:rPr>
              <w:t xml:space="preserve">Подростки, начинающие курить, порой не имеют даже малейшего представления о том, сколь пагубное воздействует на их здоровье, да и окружающие тоже. </w:t>
            </w:r>
          </w:p>
          <w:p>
            <w:pPr>
              <w:pStyle w:val="Style13"/>
              <w:ind w:left="75" w:right="75" w:firstLine="300"/>
              <w:jc w:val="both"/>
              <w:rPr/>
            </w:pPr>
            <w:r>
              <w:rPr>
                <w:rFonts w:cs="Courier New" w:ascii="Courier New" w:hAnsi="Courier New"/>
              </w:rPr>
              <w:t>Между тем существует красноречивые цифры. Статистика со всей определенностью свидетельствует, что каждый четвертый из курящих людей умирают от болезни, которые находятся в прямой зависимости от этой вредной привычки. Ежегодно «всемирная эпидемия» злоупотребления табаком уносит свыше миллиона жизней.</w:t>
            </w:r>
          </w:p>
          <w:p>
            <w:pPr>
              <w:pStyle w:val="Style13"/>
              <w:ind w:left="75" w:right="75" w:firstLine="300"/>
              <w:jc w:val="both"/>
              <w:rPr/>
            </w:pPr>
            <w:r>
              <w:rPr>
                <w:rFonts w:cs="Courier New" w:ascii="Courier New" w:hAnsi="Courier New"/>
              </w:rPr>
              <w:t xml:space="preserve">Курящего человека легко отличить от некурящего по бледной, несвежей, с ранними морщинами коже лица, пожелтевшими пальцами, табачному запаху изо рта, от волос, сиплому голосу. Он выглядит старше своих лет. Как правило , у него набухшие и кровоточащие десны, рано начинают разрушаться зубы, язык обложен серовато – белым налетом. У курящих со временем краснеют кончики носа, ушные раковины, щеки, багрово-синюшной становится кожа кистей и стоп. Следы, оставляемые табачным дымом, особенно заметны на представителях женского пола. Что же происходит в организме, когда человек бездумно затягивает сигарету? Через 2-3 минуты после вдыхания табачного дама, составная часть его, никотин, уже поникает внутрь клеток головного мозга, спустя некоторое время наступает снижение его активности. Вот почему у курящих школьников ослабляется внимание , ухудшается восприятие учебного материала. </w:t>
            </w:r>
          </w:p>
          <w:p>
            <w:pPr>
              <w:pStyle w:val="Style13"/>
              <w:ind w:left="75" w:right="75" w:firstLine="300"/>
              <w:jc w:val="both"/>
              <w:rPr/>
            </w:pPr>
            <w:r>
              <w:rPr>
                <w:rFonts w:cs="Courier New" w:ascii="Courier New" w:hAnsi="Courier New"/>
              </w:rPr>
              <w:t>Объективные исследования показывают, что курящие водители чаще нарушают правила управления автомашинами, чем некурящие; некурящие войны, призваны в ряды Российской Армии и Военно-Морского Флота, быстрее овладевают техникой, успешнее действуют на учениях. Они выносливее физически, более устойчивы к психическим нагрузкам, стрессовым ситуациям. Установлено, что после 1-2 выкуренных папирос или сигарет снижается точность движений, уменьшается острота зрения и цветоощущений. У курильщиков со стажем могут быть необратимые поражения зрительного и слухового нерва. У курящих людей часто болит голова, отсюда раздражительность, неуравновешенность, беспокойный ночной сон.</w:t>
            </w:r>
          </w:p>
          <w:p>
            <w:pPr>
              <w:pStyle w:val="Style13"/>
              <w:ind w:left="75" w:right="75" w:firstLine="300"/>
              <w:jc w:val="both"/>
              <w:rPr/>
            </w:pPr>
            <w:r>
              <w:rPr>
                <w:rFonts w:cs="Courier New" w:ascii="Courier New" w:hAnsi="Courier New"/>
              </w:rPr>
              <w:t>Никотин стимулирует выделение гормонов, которые и без того при стрессовых ситуациях выбрасываются надпочечниками в кровь в избыточном количестве. Гормоны вызывают сужение сосудов, способствуя тем самым повышению артериального давления, что вынуждают сердце работать с большей нагрузкой. Со временем у курильщика развивается гипертоническая болезнь. Никотин и указанные выше гормоны вызывают спазмы, т.е. сокращение сосудов, снабжающих кровью мышцы сердца. В результате учащения сердцебиение, отмечаются перебои в режиме пульса. Более того, никотин ослабляет действие антисвертывающей системы крови и активизирует свертывание свертывающую систему. А это может привести к тромбообразованию в кровеносных сосудах жизненно важных органов: сердца, мозга, почках. Необходимо также знать, что никотин вызывает спазмы нижних конечностей. Вследствие этого у курильщиков весьма часто отмечается недостаточность кровоснабжения ног. В дальнейшем оно ухудшается из- за изменений внутренних стенок артерий. Появляется боли в икрононелых мышцах при ходьбе, а также и в покое.</w:t>
            </w:r>
          </w:p>
          <w:p>
            <w:pPr>
              <w:pStyle w:val="Style13"/>
              <w:ind w:left="75" w:right="75" w:firstLine="300"/>
              <w:jc w:val="both"/>
              <w:rPr>
                <w:rFonts w:ascii="Courier New" w:hAnsi="Courier New" w:cs="Courier New"/>
              </w:rPr>
            </w:pPr>
            <w:r>
              <w:rPr>
                <w:rFonts w:cs="Courier New" w:ascii="Courier New" w:hAnsi="Courier New"/>
              </w:rPr>
              <w:t>Коварство табачного дыма углубляется еще и тем, что окись углерода, попав в организм, соединяется с гемоглобином эритроцитов. Образуется стойкое соединение – карбоксигемоглобин. Вследствие этого уменьшается доля гемоглобина, способного соединяться с кислородом. Создается условие постоянной кислородной недостаточности организма в целом и сердечной мышцы в первую очередь.</w:t>
            </w:r>
          </w:p>
          <w:p>
            <w:pPr>
              <w:pStyle w:val="Style13"/>
              <w:ind w:left="75" w:right="75" w:firstLine="300"/>
              <w:jc w:val="both"/>
              <w:rPr/>
            </w:pPr>
            <w:r>
              <w:rPr>
                <w:rFonts w:cs="Courier New" w:ascii="Courier New" w:hAnsi="Courier New"/>
              </w:rPr>
              <w:t>Курящим школьникам и школьницам можно привести такие данные. В эксперименте на животных было установлено, что угарный газ способствует развитию атеросклероза артерии сердца и аорты. Угарный газ, выдыхаемый курильщиком, угнетает сердечную мышцу, что может быть причиной внезапной остановки сердца.</w:t>
            </w:r>
          </w:p>
          <w:p>
            <w:pPr>
              <w:pStyle w:val="Style13"/>
              <w:ind w:left="75" w:right="75" w:firstLine="300"/>
              <w:jc w:val="both"/>
              <w:rPr>
                <w:rFonts w:ascii="Courier New" w:hAnsi="Courier New" w:cs="Courier New"/>
              </w:rPr>
            </w:pPr>
            <w:r>
              <w:rPr>
                <w:rFonts w:cs="Courier New" w:ascii="Courier New" w:hAnsi="Courier New"/>
              </w:rPr>
              <w:t>Несколько цифр для подтверждения опасности ситуации. Загрязненность табачного дыма значительно выше – в 4,25 раза – загрязненности выхлопных газов автомобилей; в 248 раз – отработанного газа кухонной горелки, более чем в 1000 раз (!) – выдыхаемого человеком воздуха.</w:t>
            </w:r>
          </w:p>
          <w:p>
            <w:pPr>
              <w:pStyle w:val="Style13"/>
              <w:ind w:left="75" w:right="75" w:firstLine="300"/>
              <w:jc w:val="both"/>
              <w:rPr>
                <w:rFonts w:ascii="Courier New" w:hAnsi="Courier New" w:cs="Courier New"/>
              </w:rPr>
            </w:pPr>
            <w:r>
              <w:rPr>
                <w:rFonts w:cs="Courier New" w:ascii="Courier New" w:hAnsi="Courier New"/>
              </w:rPr>
              <w:t>При выкуривании пачки сигарет в день курильщики фактически дышат воздухом, загрязненность которого в 600-1200 раз превышает гигиенические нормы. И еще одно сравнение. При выкуривании даже одной сигареты получаемая токсическая нагрузка соответствует пребыванию человека на оживленной автомагистрали в течение полутора суток. Отравляющее действия компонентов табачного дама на курящих школьников много больше, чем на взрослых. Порой приобщение к курению они скрывают. Тайное курение сопровождается торопливостью, затягивания дыма происходит энергично, из-за экономии сигарета выкуривается до конца. Все это приводит к попаданию в верхние дыхательные пути и легкие наибольшего количества токсических веществ. Кроме того, курение лишает школьника такого необходимого для него отдыха между уроками.</w:t>
            </w:r>
          </w:p>
          <w:p>
            <w:pPr>
              <w:pStyle w:val="Style13"/>
              <w:ind w:left="75" w:right="75" w:firstLine="300"/>
              <w:jc w:val="both"/>
              <w:rPr>
                <w:rFonts w:ascii="Courier New" w:hAnsi="Courier New" w:cs="Courier New"/>
              </w:rPr>
            </w:pPr>
            <w:r>
              <w:rPr>
                <w:rFonts w:cs="Courier New" w:ascii="Courier New" w:hAnsi="Courier New"/>
              </w:rPr>
              <w:t xml:space="preserve">Табачный дым с его многочисленными компонентами ведет к развитию воспалительных явлений в носоглотке, гортани, голосовых связках, трахее, бронхах. Воспалительные процесс в зеву предрасполагает к ангинам. Вот почему у курильщика часто отмечается вспышки этого заболевания. Страдают и легкие, т.к. понижается устойчивость легочной ткани к инфекциям. Могут легко возникать очаги воспаления. У курильщика на много чаще определяют хроническую пневмонию, эмфизему легких, пневмосклероз. При наличие указанных заболеваний ускоряется развитие легочно-сердечной недостаточности, одним из проявлений которой является одышка. </w:t>
            </w:r>
          </w:p>
          <w:p>
            <w:pPr>
              <w:pStyle w:val="Style13"/>
              <w:ind w:left="75" w:right="75" w:firstLine="300"/>
              <w:jc w:val="both"/>
              <w:rPr>
                <w:rFonts w:ascii="Courier New" w:hAnsi="Courier New" w:cs="Courier New"/>
              </w:rPr>
            </w:pPr>
            <w:r>
              <w:rPr>
                <w:rFonts w:cs="Courier New" w:ascii="Courier New" w:hAnsi="Courier New"/>
              </w:rPr>
              <w:t xml:space="preserve">Табачный дым богат канцерогенами, т.е. веществами, которые могут вызвать раковые перерождения тканей различных органов и систем организма. Самая горькая расплата за курение-развитие рака легких. Мед. Комиссия США, изучившая вопрос о раке указанной локализации, пришла к выводу, что лица, выкуривающие более 20 сигарет в день, заболевают раком легкого в 20 раз чаще, чем некурящие. Добавим: 90% всех установленных случаев рака легких приходится на долю курящих. Женщины, заболевание раком легких, при проверке оказывается почти все курящими. </w:t>
            </w:r>
          </w:p>
          <w:p>
            <w:pPr>
              <w:pStyle w:val="Style13"/>
              <w:ind w:left="75" w:right="75" w:firstLine="300"/>
              <w:jc w:val="both"/>
              <w:rPr>
                <w:rFonts w:ascii="Courier New" w:hAnsi="Courier New" w:cs="Courier New"/>
              </w:rPr>
            </w:pPr>
            <w:r>
              <w:rPr>
                <w:rFonts w:cs="Courier New" w:ascii="Courier New" w:hAnsi="Courier New"/>
              </w:rPr>
              <w:t>Установлено также, что курящие люди гораздо чаще заболевают раком желудка, гортани, ротовой полости, мочевого пузыря.</w:t>
            </w:r>
          </w:p>
          <w:p>
            <w:pPr>
              <w:pStyle w:val="Style13"/>
              <w:ind w:left="75" w:right="75" w:firstLine="300"/>
              <w:jc w:val="both"/>
              <w:rPr>
                <w:rFonts w:ascii="Courier New" w:hAnsi="Courier New" w:cs="Courier New"/>
              </w:rPr>
            </w:pPr>
            <w:r>
              <w:rPr>
                <w:rFonts w:cs="Courier New" w:ascii="Courier New" w:hAnsi="Courier New"/>
              </w:rPr>
              <w:t>Курение табака отрицательно сказывается на органах пищеварения. Никотин и другие вещества, находящиеся в табачной копоти, вместе со смолой попадают в желудок и раздражают его слизистую оболочку. Усиливается отделение желудочного сока с повышенным содержанием в нем соляной кислоты. Возникает гастрит, легко может образоваться и язва желудка или 12-перстной кишки. Среди больных язвенной болезнью желудка курящие составляют 98%. От нарушения деятельности желудка нарушается функция всего желудочно-кишечного тракта. Курение способствует развитию заболеваний печени, поджелудочной железы, почек.</w:t>
            </w:r>
          </w:p>
          <w:p>
            <w:pPr>
              <w:pStyle w:val="Style13"/>
              <w:ind w:left="75" w:right="75" w:firstLine="300"/>
              <w:jc w:val="both"/>
              <w:rPr>
                <w:rFonts w:ascii="Courier New" w:hAnsi="Courier New" w:cs="Courier New"/>
              </w:rPr>
            </w:pPr>
            <w:r>
              <w:drawing>
                <wp:anchor behindDoc="0" distT="0" distB="0" distL="0" distR="0" simplePos="0" locked="0" layoutInCell="1" allowOverlap="1" relativeHeight="4">
                  <wp:simplePos x="0" y="0"/>
                  <wp:positionH relativeFrom="column">
                    <wp:posOffset>-720090</wp:posOffset>
                  </wp:positionH>
                  <wp:positionV relativeFrom="line">
                    <wp:posOffset>8463280</wp:posOffset>
                  </wp:positionV>
                  <wp:extent cx="609600" cy="190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9" t="-1887" r="-59" b="-1887"/>
                          <a:stretch>
                            <a:fillRect/>
                          </a:stretch>
                        </pic:blipFill>
                        <pic:spPr bwMode="auto">
                          <a:xfrm>
                            <a:off x="0" y="0"/>
                            <a:ext cx="609600" cy="19050"/>
                          </a:xfrm>
                          <a:prstGeom prst="rect">
                            <a:avLst/>
                          </a:prstGeom>
                        </pic:spPr>
                      </pic:pic>
                    </a:graphicData>
                  </a:graphic>
                </wp:anchor>
              </w:drawing>
            </w:r>
            <w:r>
              <w:rPr>
                <w:rFonts w:cs="Courier New" w:ascii="Courier New" w:hAnsi="Courier New"/>
              </w:rPr>
              <w:t xml:space="preserve">Целесообразно также напомнить юным курильщикам, что в их жизни наступает пора, когда курение будет совершенно противопоказанным. Прежде всего оно недопустимо для женщин в период беременности. У курящих женщин часто бывают осложнения при родах. Каждый пятый из погибших новорожденных был бы жив, если бы их матери не курили. Дети, появившиеся на свет у курильщиц, ослаблены, а все их ниже нормы. Все это связано исключительно с токсическим действием на плод веществ, поступающих в организм матери с табачным дымом. Курильщицы наносят вред своему ребенку в период кормления грудью. </w:t>
            </w:r>
          </w:p>
          <w:p>
            <w:pPr>
              <w:pStyle w:val="Style13"/>
              <w:ind w:left="75" w:right="75" w:firstLine="300"/>
              <w:jc w:val="both"/>
              <w:rPr>
                <w:rFonts w:ascii="Courier New" w:hAnsi="Courier New" w:cs="Courier New"/>
              </w:rPr>
            </w:pPr>
            <w:r>
              <w:rPr>
                <w:rFonts w:cs="Courier New" w:ascii="Courier New" w:hAnsi="Courier New"/>
              </w:rPr>
              <w:t>Результат научных исследований показывают, это курильщицы сохраняют свою жизнь в среднем на 6-12 лет. Эта вреднейшая привычка – одна из основных причин инвалидности. Печальный перечень разрушающего действия табака можно было бы продолжить.</w:t>
            </w:r>
          </w:p>
          <w:p>
            <w:pPr>
              <w:pStyle w:val="Style13"/>
              <w:ind w:left="75" w:right="75" w:firstLine="300"/>
              <w:jc w:val="both"/>
              <w:rPr/>
            </w:pPr>
            <w:r>
              <w:drawing>
                <wp:anchor behindDoc="0" distT="0" distB="0" distL="0" distR="0" simplePos="0" locked="0" layoutInCell="1" allowOverlap="1" relativeHeight="5">
                  <wp:simplePos x="0" y="0"/>
                  <wp:positionH relativeFrom="column">
                    <wp:posOffset>-720090</wp:posOffset>
                  </wp:positionH>
                  <wp:positionV relativeFrom="line">
                    <wp:posOffset>10113645</wp:posOffset>
                  </wp:positionV>
                  <wp:extent cx="2990850" cy="190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887" r="-12" b="-1887"/>
                          <a:stretch>
                            <a:fillRect/>
                          </a:stretch>
                        </pic:blipFill>
                        <pic:spPr bwMode="auto">
                          <a:xfrm>
                            <a:off x="0" y="0"/>
                            <a:ext cx="2990850" cy="19050"/>
                          </a:xfrm>
                          <a:prstGeom prst="rect">
                            <a:avLst/>
                          </a:prstGeom>
                        </pic:spPr>
                      </pic:pic>
                    </a:graphicData>
                  </a:graphic>
                </wp:anchor>
              </w:drawing>
              <w:drawing>
                <wp:anchor behindDoc="0" distT="0" distB="0" distL="0" distR="0" simplePos="0" locked="0" layoutInCell="1" allowOverlap="1" relativeHeight="6">
                  <wp:simplePos x="0" y="0"/>
                  <wp:positionH relativeFrom="column">
                    <wp:posOffset>-720090</wp:posOffset>
                  </wp:positionH>
                  <wp:positionV relativeFrom="line">
                    <wp:posOffset>10113645</wp:posOffset>
                  </wp:positionV>
                  <wp:extent cx="733425" cy="190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9" t="-1887" r="-49" b="-1887"/>
                          <a:stretch>
                            <a:fillRect/>
                          </a:stretch>
                        </pic:blipFill>
                        <pic:spPr bwMode="auto">
                          <a:xfrm>
                            <a:off x="0" y="0"/>
                            <a:ext cx="733425" cy="19050"/>
                          </a:xfrm>
                          <a:prstGeom prst="rect">
                            <a:avLst/>
                          </a:prstGeom>
                        </pic:spPr>
                      </pic:pic>
                    </a:graphicData>
                  </a:graphic>
                </wp:anchor>
              </w:drawing>
            </w:r>
            <w:r>
              <w:rPr>
                <w:rFonts w:cs="Courier New" w:ascii="Courier New" w:hAnsi="Courier New"/>
              </w:rPr>
              <w:t>Бросать курить нужно сразу. И сделать это нетрудно, поскольку «стране» приверженности к коварной струне дыма у школьников еще небольшой. Учащиеся должны знать, что только при отказе курения можно стать сильным и ловким; знать, что курение может воспрепятствовать участию в серьезных соревнованиях по бегу, теннису, боксу, борьбе, плаванию, фигурному катанию… Курение и спорт несовместимы.</w:t>
            </w:r>
          </w:p>
          <w:p>
            <w:pPr>
              <w:pStyle w:val="Style13"/>
              <w:ind w:right="75" w:hanging="0"/>
              <w:jc w:val="both"/>
              <w:rPr>
                <w:rFonts w:ascii="Courier New" w:hAnsi="Courier New" w:cs="Courier New"/>
                <w:sz w:val="32"/>
                <w:szCs w:val="32"/>
              </w:rPr>
            </w:pPr>
            <w:r>
              <w:rPr>
                <w:rFonts w:cs="Courier New" w:ascii="Courier New" w:hAnsi="Courier New"/>
                <w:b/>
                <w:bCs/>
                <w:sz w:val="32"/>
                <w:szCs w:val="32"/>
              </w:rPr>
              <w:t>Курение: иллюзии и реальность</w:t>
            </w:r>
          </w:p>
          <w:p>
            <w:pPr>
              <w:pStyle w:val="Style13"/>
              <w:ind w:left="75" w:right="75" w:firstLine="300"/>
              <w:jc w:val="both"/>
              <w:rPr>
                <w:rFonts w:ascii="Courier New" w:hAnsi="Courier New" w:cs="Courier New"/>
              </w:rPr>
            </w:pPr>
            <w:r>
              <w:rPr>
                <w:rFonts w:cs="Courier New" w:ascii="Courier New" w:hAnsi="Courier New"/>
              </w:rPr>
              <w:t>А знаете ли вы, сколь противоречивы мнения о табаке? Например в Англии был в свое время издан указ, в котором говорилось: «Уличенных в курении водить по улицам с петлей на шее, а наиболее злостных курильщиков казнить и их отрубленные головы с трубкой во рту выставлять на площадях для всеобщего обозрения».</w:t>
            </w:r>
          </w:p>
          <w:p>
            <w:pPr>
              <w:pStyle w:val="Style13"/>
              <w:ind w:left="75" w:right="75" w:firstLine="300"/>
              <w:jc w:val="both"/>
              <w:rPr/>
            </w:pPr>
            <w:r>
              <w:rPr>
                <w:rFonts w:cs="Courier New" w:ascii="Courier New" w:hAnsi="Courier New"/>
              </w:rPr>
              <w:t>В Париже табак быстро вошел в моду. С тех пор, как посол Португалии Жак Низко преподнес табак французской королеве Екатерине Медичи в качестве средства, способного изгонять и уничтожать болезни головы и мозга, число курильщиков в городе значительно возросло.</w:t>
            </w:r>
          </w:p>
          <w:p>
            <w:pPr>
              <w:pStyle w:val="Style13"/>
              <w:ind w:left="75" w:right="75" w:firstLine="300"/>
              <w:jc w:val="both"/>
              <w:rPr>
                <w:rFonts w:ascii="Courier New" w:hAnsi="Courier New" w:cs="Courier New"/>
              </w:rPr>
            </w:pPr>
            <w:r>
              <w:rPr>
                <w:rFonts w:cs="Courier New" w:ascii="Courier New" w:hAnsi="Courier New"/>
              </w:rPr>
              <w:t>Табак или иначе , но табак Европу завоевал. Но откуда же родом растение? Уж во всяком случае не из России?</w:t>
            </w:r>
          </w:p>
          <w:p>
            <w:pPr>
              <w:pStyle w:val="Style13"/>
              <w:ind w:left="75" w:right="75" w:firstLine="300"/>
              <w:jc w:val="both"/>
              <w:rPr/>
            </w:pPr>
            <w:r>
              <w:drawing>
                <wp:anchor behindDoc="0" distT="0" distB="0" distL="0" distR="0" simplePos="0" locked="0" layoutInCell="1" allowOverlap="1" relativeHeight="7">
                  <wp:simplePos x="0" y="0"/>
                  <wp:positionH relativeFrom="column">
                    <wp:posOffset>-720090</wp:posOffset>
                  </wp:positionH>
                  <wp:positionV relativeFrom="line">
                    <wp:posOffset>3786505</wp:posOffset>
                  </wp:positionV>
                  <wp:extent cx="609600" cy="190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9" t="-1887" r="-59" b="-1887"/>
                          <a:stretch>
                            <a:fillRect/>
                          </a:stretch>
                        </pic:blipFill>
                        <pic:spPr bwMode="auto">
                          <a:xfrm>
                            <a:off x="0" y="0"/>
                            <a:ext cx="609600" cy="19050"/>
                          </a:xfrm>
                          <a:prstGeom prst="rect">
                            <a:avLst/>
                          </a:prstGeom>
                        </pic:spPr>
                      </pic:pic>
                    </a:graphicData>
                  </a:graphic>
                </wp:anchor>
              </w:drawing>
            </w:r>
            <w:r>
              <w:rPr>
                <w:rFonts w:cs="Courier New" w:ascii="Courier New" w:hAnsi="Courier New"/>
              </w:rPr>
              <w:t>Табак в Европе – пришелец. Знаменитый Колумб привез его в Испанию в1496 г. как заморскую диковинку. Вот что писал Колумб после путешествия: «Высадившись на берегу мы отправились в глубь острова. Нас встретило множество почти голых людей, которые шли с горящими головешками в руках и травой, дым который они «пили». Серые несли одну большую сигару из травы и при каждой остановке зажигали ее, затем каждый делал 3-4 затяжки, выпуская дым через ноздри.</w:t>
            </w:r>
          </w:p>
          <w:p>
            <w:pPr>
              <w:pStyle w:val="Style13"/>
              <w:ind w:left="75" w:right="75" w:firstLine="300"/>
              <w:jc w:val="both"/>
              <w:rPr>
                <w:rFonts w:ascii="Courier New" w:hAnsi="Courier New" w:cs="Courier New"/>
              </w:rPr>
            </w:pPr>
            <w:r>
              <w:rPr>
                <w:rFonts w:cs="Courier New" w:ascii="Courier New" w:hAnsi="Courier New"/>
              </w:rPr>
              <w:t>В Испании табак поначалу выращивался как декоративное растение, а потом он перешел в разряд лекарственных средств.</w:t>
            </w:r>
          </w:p>
          <w:p>
            <w:pPr>
              <w:pStyle w:val="Style13"/>
              <w:ind w:left="75" w:right="75" w:firstLine="300"/>
              <w:jc w:val="both"/>
              <w:rPr/>
            </w:pPr>
            <w:r>
              <w:rPr>
                <w:rFonts w:cs="Courier New" w:ascii="Courier New" w:hAnsi="Courier New"/>
              </w:rPr>
              <w:t>В Европе в то время свирепствовала чума, медицина была бедна лекарствами, и люди поверили в заморское чудо, они хотели найти в нем исцеление. Но…</w:t>
            </w:r>
          </w:p>
          <w:p>
            <w:pPr>
              <w:pStyle w:val="Style13"/>
              <w:ind w:left="75" w:right="75" w:firstLine="300"/>
              <w:jc w:val="both"/>
              <w:rPr>
                <w:rFonts w:ascii="Courier New" w:hAnsi="Courier New" w:cs="Courier New"/>
              </w:rPr>
            </w:pPr>
            <w:r>
              <w:rPr>
                <w:rFonts w:cs="Courier New" w:ascii="Courier New" w:hAnsi="Courier New"/>
              </w:rPr>
              <w:t>Более того! В последнее время стали говорить о вреде курения. Во всяком случае, нервным, ослабленным и истощенным людям курить нельзя. Да так ли уж табак вреден? Приведем в доказательство этому несколько аргументов.</w:t>
            </w:r>
          </w:p>
          <w:p>
            <w:pPr>
              <w:pStyle w:val="Style13"/>
              <w:ind w:right="75" w:hanging="0"/>
              <w:jc w:val="both"/>
              <w:rPr>
                <w:rFonts w:ascii="Courier New" w:hAnsi="Courier New" w:cs="Courier New"/>
                <w:sz w:val="32"/>
                <w:szCs w:val="32"/>
              </w:rPr>
            </w:pPr>
            <w:r>
              <w:rPr>
                <w:rFonts w:cs="Courier New" w:ascii="Courier New" w:hAnsi="Courier New"/>
                <w:b/>
                <w:bCs/>
                <w:sz w:val="32"/>
                <w:szCs w:val="32"/>
              </w:rPr>
              <w:t>Ботаническая справка.</w:t>
            </w:r>
          </w:p>
          <w:p>
            <w:pPr>
              <w:pStyle w:val="Style13"/>
              <w:spacing w:before="280" w:after="0"/>
              <w:ind w:right="75" w:hanging="0"/>
              <w:jc w:val="both"/>
              <w:rPr/>
            </w:pPr>
            <w:r>
              <w:rPr>
                <w:rFonts w:eastAsia="Courier New" w:cs="Courier New" w:ascii="Courier New" w:hAnsi="Courier New"/>
              </w:rPr>
              <w:t xml:space="preserve">  </w:t>
            </w:r>
            <w:r>
              <w:rPr>
                <w:rFonts w:cs="Courier New" w:ascii="Courier New" w:hAnsi="Courier New"/>
              </w:rPr>
              <w:t>Табак – многолетние травянистое растение из семейства пасленовых. Ближайшие родственники табака – картофель, баклажаны, перец, ядовитые растения – белена, дурман, белладонна. Родина табака – тропическая Америка. В табаке и табачном дыме содержится около 50 вредных для организма человека веществ. Одним из них является никотин.</w:t>
            </w:r>
          </w:p>
        </w:tc>
      </w:tr>
    </w:tbl>
    <w:p>
      <w:pPr>
        <w:pStyle w:val="Normal"/>
        <w:rPr/>
      </w:pP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sz w:val="28"/>
          <w:szCs w:val="28"/>
        </w:rPr>
      </w:pPr>
      <w:r>
        <w:rPr>
          <w:sz w:val="28"/>
          <w:szCs w:val="28"/>
        </w:rPr>
        <w:t xml:space="preserve">Мед  работник :                           А.Б.  Саттибаева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outlineLvl w:val="1"/>
    </w:pPr>
    <w:rPr>
      <w:b/>
      <w:bCs/>
      <w:sz w:val="27"/>
      <w:szCs w:val="27"/>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ind w:firstLine="3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0:38:00Z</dcterms:created>
  <dc:creator>Ученик</dc:creator>
  <dc:description/>
  <cp:keywords/>
  <dc:language>en-US</dc:language>
  <cp:lastModifiedBy>Ученик</cp:lastModifiedBy>
  <cp:lastPrinted>2004-01-01T00:26:00Z</cp:lastPrinted>
  <dcterms:modified xsi:type="dcterms:W3CDTF">2011-10-15T06:08:00Z</dcterms:modified>
  <cp:revision>10</cp:revision>
  <dc:subject/>
  <dc:title>Реферат на тему :  « Личная гигиена учащегося»</dc:title>
</cp:coreProperties>
</file>