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анка хорошая и плохая</w:t>
      </w:r>
    </w:p>
    <w:p>
      <w:pPr>
        <w:pStyle w:val="Normal"/>
        <w:rPr/>
      </w:pPr>
      <w:r>
        <w:rPr/>
      </w:r>
    </w:p>
    <w:p>
      <w:pPr>
        <w:pStyle w:val="Normal"/>
        <w:rPr/>
      </w:pPr>
      <w:r>
        <w:rPr/>
        <w:t xml:space="preserve">Сегодня мы начинаем цикл статей о проблемах нарушений осанки у детей. В наши дни это актуально практически для всех детей, а особенно для школьников. Чтобы эта проблема не коснулась вашего ребёнка, хотелось бы обратить внимание родителей на самые важные моменты формирования осанки. Надеемся, что предложенный материал поможет во время обратиться к врачу. В этот раз рассмотрим основные моменты формирования правильной осанки и последствия её нарушений у детей разного возраста. </w:t>
      </w:r>
    </w:p>
    <w:p>
      <w:pPr>
        <w:pStyle w:val="Normal"/>
        <w:rPr/>
      </w:pPr>
      <w:r>
        <w:rPr/>
      </w:r>
    </w:p>
    <w:p>
      <w:pPr>
        <w:pStyle w:val="Normal"/>
        <w:rPr/>
      </w:pPr>
      <w:r>
        <w:rPr/>
        <w:t xml:space="preserve">Родители часто не обращают внимания на осанку ребенка — ведь малыш ни на что не жалуется. Вернее, жаловаться он может на что угодно: головные боли, повышенную утомляемость, плохую память. Но мало кто знает, что все эти нарушения вызваны состоянием позвоночника. </w:t>
      </w:r>
    </w:p>
    <w:p>
      <w:pPr>
        <w:pStyle w:val="Normal"/>
        <w:rPr/>
      </w:pPr>
      <w:r>
        <w:rPr/>
      </w:r>
    </w:p>
    <w:p>
      <w:pPr>
        <w:pStyle w:val="Normal"/>
        <w:rPr/>
      </w:pPr>
      <w:r>
        <w:rPr/>
        <w:t xml:space="preserve">Позвоночник — это сложнейшая конструкция. Позвонки составляют его основу, межпозвонковые хрящи, суставы позвоночных отростков и связочный аппарат скрепляют позвонки между собой, мышцы обеспечивают устойчивость и подвижность позвоночника. </w:t>
      </w:r>
    </w:p>
    <w:p>
      <w:pPr>
        <w:pStyle w:val="Normal"/>
        <w:rPr/>
      </w:pPr>
      <w:r>
        <w:rPr/>
      </w:r>
    </w:p>
    <w:p>
      <w:pPr>
        <w:pStyle w:val="Normal"/>
        <w:rPr/>
      </w:pPr>
      <w:r>
        <w:rPr/>
        <w:t xml:space="preserve">Позвоночник — это: </w:t>
      </w:r>
    </w:p>
    <w:p>
      <w:pPr>
        <w:pStyle w:val="Normal"/>
        <w:rPr/>
      </w:pPr>
      <w:r>
        <w:rPr/>
        <w:t xml:space="preserve">жесткий стержень, который поддерживает туловище, голову и пояс верхних конечностей; </w:t>
      </w:r>
    </w:p>
    <w:p>
      <w:pPr>
        <w:pStyle w:val="Normal"/>
        <w:rPr/>
      </w:pPr>
      <w:r>
        <w:rPr/>
        <w:t xml:space="preserve">надежная опора всех рычагов из костей и мышц, которые обеспечивают любое движение туловища и конечностей; </w:t>
      </w:r>
    </w:p>
    <w:p>
      <w:pPr>
        <w:pStyle w:val="Normal"/>
        <w:rPr/>
      </w:pPr>
      <w:r>
        <w:rPr/>
        <w:t>прочный «защитный футляр» спинного мозга.</w:t>
      </w:r>
    </w:p>
    <w:p>
      <w:pPr>
        <w:pStyle w:val="Normal"/>
        <w:rPr/>
      </w:pPr>
      <w:r>
        <w:rPr/>
      </w:r>
    </w:p>
    <w:p>
      <w:pPr>
        <w:pStyle w:val="Normal"/>
        <w:rPr/>
      </w:pPr>
      <w:r>
        <w:rPr/>
        <w:t xml:space="preserve">В то же время позвоночник — это: </w:t>
      </w:r>
    </w:p>
    <w:p>
      <w:pPr>
        <w:pStyle w:val="Normal"/>
        <w:rPr/>
      </w:pPr>
      <w:r>
        <w:rPr/>
        <w:t xml:space="preserve">гибкая цепь, которая позволяет туловищу сгибаться и поворачиваться; </w:t>
      </w:r>
    </w:p>
    <w:p>
      <w:pPr>
        <w:pStyle w:val="Normal"/>
        <w:rPr/>
      </w:pPr>
      <w:r>
        <w:rPr/>
        <w:t>эластичная рессора, которая гасит удары и толчки и удерживает равновесие тела.</w:t>
      </w:r>
    </w:p>
    <w:p>
      <w:pPr>
        <w:pStyle w:val="Normal"/>
        <w:rPr/>
      </w:pPr>
      <w:r>
        <w:rPr/>
      </w:r>
    </w:p>
    <w:p>
      <w:pPr>
        <w:pStyle w:val="Normal"/>
        <w:rPr/>
      </w:pPr>
      <w:r>
        <w:rPr/>
        <w:t xml:space="preserve">Все эти функции взаимосвязаны: позвоночник должен быть подвижен, сколько это возможно, устойчив, насколько это необходимо, и достаточно крепок, чтобы выдержать статические и динамические нагрузки. А нагрузкам позвоночник подвергается постоянно, потому что участвует буквально в каждом движении: и при ходьбе и при любом движении головы или конечностей на центральную ось тела действуют динамические нагрузки. Кроме того, позвоночник испытывает практически постоянно статические нагрузки. Поддерживать определенное положение тела нам приходится не только стоя, сидя или при работе в наклон. </w:t>
      </w:r>
    </w:p>
    <w:p>
      <w:pPr>
        <w:pStyle w:val="Normal"/>
        <w:rPr/>
      </w:pPr>
      <w:r>
        <w:rPr/>
      </w:r>
    </w:p>
    <w:p>
      <w:pPr>
        <w:pStyle w:val="Normal"/>
        <w:rPr/>
      </w:pPr>
      <w:r>
        <w:rPr/>
        <w:t xml:space="preserve">И гибкость, и жесткость позвоночника обеспечиваются его суставами и связочным аппаратом. Передняя и задняя продольные связки, связки межпозвонковых суставов и суставные сумки должны быть и достаточно эластичными, чтобы обеспечить необходимый объем движений позвоночника, и достаточно прочными, чтобы не допустить повреждений при движениях с большой амплитудой. Даже незначительные повреждения связок при травмах, резких движениях, чрезмерных нагрузках со временем постепенно приводят к ограничению подвижности позвоночника. Движения в позвоночнике, как в сложной системе шарниров, происходят с участием «подшипников» — межпозвонковых дисков и хрящей суставов, образованных отростками соседних позвонков. На хрящевых «подшипниках» двигаются и прикрепленные к позвоночнику ребра, и ключицы, и голова. </w:t>
      </w:r>
    </w:p>
    <w:p>
      <w:pPr>
        <w:pStyle w:val="Normal"/>
        <w:rPr/>
      </w:pPr>
      <w:r>
        <w:rPr/>
      </w:r>
    </w:p>
    <w:p>
      <w:pPr>
        <w:pStyle w:val="Normal"/>
        <w:rPr/>
      </w:pPr>
      <w:r>
        <w:rPr/>
        <w:t xml:space="preserve">Позвоночник работает и как система амортизаторов, которые гасят вертикальные нагрузки. Удары, направленные по вертикальной оси тела, возникают при каждом шаге или прыжке. Без надежных рессор все тело, в том числе головной мозг, получало бы постоянные сотрясения. Рессорная функция осуществляется за счет эластичных межпозвонковых хрящей и наличия физиологических (естественных) изгибов позвоночника — лордозов и кифозов. Лордозом называется изгиб позвоночника, обращенный выпуклостью вперед, а кифозом — выпуклостью назад. Волнообразная форма позвоночника помогает амортизировать вертикальные нагрузки. </w:t>
      </w:r>
    </w:p>
    <w:p>
      <w:pPr>
        <w:pStyle w:val="Normal"/>
        <w:rPr/>
      </w:pPr>
      <w:r>
        <w:rPr/>
      </w:r>
    </w:p>
    <w:p>
      <w:pPr>
        <w:pStyle w:val="Normal"/>
        <w:rPr/>
      </w:pPr>
      <w:r>
        <w:rPr/>
        <w:t xml:space="preserve">Мышцы, окружающие позвоночник, обеспечивают две его противоположные функции — подвижность и стабильность. Подвижность в каждом межпозвонковом суставе по отдельности невелика, но позвоночник в целом — достаточно гибкая система. Координация работы мышц обеспечивает гармоничные движения позвоночника. Главную роль в сохранении вертикальной позы играют мышцы спины, выпрямляющие позвоночник, и подвздошно-поясничные мышцы. Для стабильности позвоночника очень важны и своеобразные гидравлические опоры — давление в грудной и брюшной полостях. Мышцы брюшного пресса имеют не меньшее значение для удержания осанки и защиты позвонков от смещений и травм, чем мышцы спины. Мышечная тяга формирует изгибы позвоночника, стимулирует его нормальное развитие. Хорошо развитый мышечный корсет способен защитить позвоночник от травмирующих нагрузок. </w:t>
      </w:r>
    </w:p>
    <w:p>
      <w:pPr>
        <w:pStyle w:val="Normal"/>
        <w:rPr/>
      </w:pPr>
      <w:r>
        <w:rPr/>
      </w:r>
    </w:p>
    <w:p>
      <w:pPr>
        <w:pStyle w:val="Normal"/>
        <w:rPr/>
      </w:pPr>
      <w:r>
        <w:rPr/>
        <w:t xml:space="preserve">Нарушения мышечного тонуса происходят при любых неполадках в позвоночнике. Слабость мышечного корсета, неравномерный тонус мышц неизбежно связаны с усилением или уплощением физиологических изгибов позвоночника либо его боковым искривлением. Все это приводит к возрастанию нагрузки на межпозвонковые диски. </w:t>
      </w:r>
    </w:p>
    <w:p>
      <w:pPr>
        <w:pStyle w:val="Normal"/>
        <w:rPr/>
      </w:pPr>
      <w:r>
        <w:rPr/>
      </w:r>
    </w:p>
    <w:p>
      <w:pPr>
        <w:pStyle w:val="Normal"/>
        <w:rPr/>
      </w:pPr>
      <w:r>
        <w:rPr/>
        <w:t xml:space="preserve">Между «просто» нарушениями осанки и болезнями позвоночника нет четкой границы. Типичный пример такого переходного состояния — нестабильность позвоночника. Слабые мышцы и связки не в состоянии удерживать позвонки при движениях, вялая осанка приводит к повышенному давлению на межпозвонковые диски, и при этом развивается юношеский остеохондроз, который отличается от «обычного» только возрастом больных. Определение «обычный», впрочем, можно было бы и не ставить в кавычки, а использовать в самом буквальном смысле, Ибо, по данным медицинской статистики, от 40 до 80 % всех жителей земного шара страдают остеохондрозом. Примерно каждый третий человек старше ЗО лет жалуется на боли в спине или головную боль, связанные с остеохондрозом. </w:t>
      </w:r>
    </w:p>
    <w:p>
      <w:pPr>
        <w:pStyle w:val="Normal"/>
        <w:rPr/>
      </w:pPr>
      <w:r>
        <w:rPr/>
      </w:r>
    </w:p>
    <w:p>
      <w:pPr>
        <w:pStyle w:val="Normal"/>
        <w:rPr/>
      </w:pPr>
      <w:r>
        <w:rPr/>
        <w:t xml:space="preserve">Таким образом, две наиболее распространенные напасти, связанные с позвоночником, — нарушения осанки и остеохондроз — это звенья одной цепи. А поскольку нет такого заболевания позвоночника, которое не влияло бы на все остальные органы и системы организма, то можно сказать, что позвоночный столб — это действительно «столб здоровья». </w:t>
      </w:r>
    </w:p>
    <w:p>
      <w:pPr>
        <w:pStyle w:val="Normal"/>
        <w:rPr/>
      </w:pPr>
      <w:r>
        <w:rPr/>
      </w:r>
    </w:p>
    <w:p>
      <w:pPr>
        <w:pStyle w:val="Normal"/>
        <w:rPr/>
      </w:pPr>
      <w:r>
        <w:rPr/>
        <w:t xml:space="preserve">Один из главных методов лечения нарушений осанки и заболеваний позвоночника — лечебная физкультура. Что такое лечебная физкультура? В каких случаях она желательна, а в каких необходима? Как правильно выполнять упражнения? Что еще могут сделать родители, чтобы помочь своему ребенку остаться здоровым? Все эти вопросы мы постепенно рассмотрим в наших статьях. Но сначала мы поговорим о том, что такое осанка и чем хорошая осанка отличается от плохой. </w:t>
      </w:r>
    </w:p>
    <w:p>
      <w:pPr>
        <w:pStyle w:val="Normal"/>
        <w:rPr/>
      </w:pPr>
      <w:r>
        <w:rPr/>
      </w:r>
    </w:p>
    <w:p>
      <w:pPr>
        <w:pStyle w:val="Normal"/>
        <w:rPr/>
      </w:pPr>
      <w:r>
        <w:rPr/>
        <w:t xml:space="preserve">Дать короткую формулировку осанке трудно. Самое распространенное и простое определение звучит так: «Привычная поза непринужденно стоящего человека, которую он принимает без излишнего мышечного напряжения». В более широком понимании осанка — это и положение тела в различных статических позах, и особенности работы мышц при ходьбе и при выполнении различных движений. Но определить, какая у человека осанка, во время танца, работы и просто ходьбы слишком сложно, поэтому при оценке осанки и диагностике ее нарушений используют характеристики позы стоя. Осанка зависит в первую очередь от формы позвоночника. </w:t>
      </w:r>
    </w:p>
    <w:p>
      <w:pPr>
        <w:pStyle w:val="Normal"/>
        <w:rPr/>
      </w:pPr>
      <w:r>
        <w:rPr/>
      </w:r>
    </w:p>
    <w:p>
      <w:pPr>
        <w:pStyle w:val="Normal"/>
        <w:rPr/>
      </w:pPr>
      <w:r>
        <w:rPr/>
        <w:t xml:space="preserve">Нарушения осанки сами по себе не являются болезнью, но они создают условия для заболевания не только позвоночника, но и внутренних органов. Плохая осанка - это или продление болезни, или состояние предболезни. Главная опасность нарушений осанки состоит в том, что при этом ничего не болит до тех пор, пока не начнутся дегенеративные изменения в межпозвонковых дисках (остеохондроз). </w:t>
      </w:r>
    </w:p>
    <w:p>
      <w:pPr>
        <w:pStyle w:val="Normal"/>
        <w:rPr/>
      </w:pPr>
      <w:r>
        <w:rPr/>
      </w:r>
    </w:p>
    <w:p>
      <w:pPr>
        <w:pStyle w:val="Normal"/>
        <w:rPr/>
      </w:pPr>
      <w:r>
        <w:rPr/>
        <w:t xml:space="preserve">Даже такая серьезная болезнь, как сколиоз, до поры до времени протекает без боли. </w:t>
      </w:r>
    </w:p>
    <w:p>
      <w:pPr>
        <w:pStyle w:val="Normal"/>
        <w:rPr/>
      </w:pPr>
      <w:r>
        <w:rPr/>
      </w:r>
    </w:p>
    <w:p>
      <w:pPr>
        <w:pStyle w:val="Normal"/>
        <w:rPr/>
      </w:pPr>
      <w:r>
        <w:rPr/>
        <w:t xml:space="preserve">Плохая осанка снижает запас прочности организма: сердце бьется в тесной грудной клетке, впалая грудь и повернутые вперед плечи не дают расправиться легким, а выпяченный живот нарушает нормальное положение органов брюшной полости. Уменьшение физиологических изгибов позвоночника (плоская спина), особенно в сочетании с плоскостопием, приводит к постоянным микротравмам головного мозга и повышенной утомляемости, головным болям, нарушениям памяти и внимания. </w:t>
      </w:r>
    </w:p>
    <w:p>
      <w:pPr>
        <w:pStyle w:val="Normal"/>
        <w:rPr/>
      </w:pPr>
      <w:r>
        <w:rPr/>
      </w:r>
    </w:p>
    <w:p>
      <w:pPr>
        <w:pStyle w:val="Normal"/>
        <w:rPr/>
      </w:pPr>
      <w:r>
        <w:rPr/>
        <w:t xml:space="preserve">Чаще всего плохая осанка сочетается с плохим развитием мышц и сниженным общим тонусом организма, с нарушенным из-за неправильного положения головы кровоснабжением головного мозга, слабым зрением. Причины и следствия здесь разделить трудно. Близорукость может развиться от привычки сутулиться — и наоборот, плохое зрение часто становится причиной плохой осанки. Привычка горбиться может спровоцировать начало сколиоза или юношеского кифоза, особенно при наличии нарушений обмена веществ в соединительной ткани, или обменные нарушения могут вначале вызвать дегенерацию межпозвонковых дисков и тел позвонков, а вызванные этим нарушения осанки легко принимают необратимый характер. </w:t>
      </w:r>
    </w:p>
    <w:p>
      <w:pPr>
        <w:pStyle w:val="Normal"/>
        <w:rPr/>
      </w:pPr>
      <w:r>
        <w:rPr/>
      </w:r>
    </w:p>
    <w:p>
      <w:pPr>
        <w:pStyle w:val="Normal"/>
        <w:rPr/>
      </w:pPr>
      <w:r>
        <w:rPr/>
        <w:t xml:space="preserve">Типично «детские» болезни позвоночника — юношеский кифоз и сколиоз — считаются системными (то есть общими) заболеваниями, которые часто сопровождаются нарушениями обмена веществ. Это действительно так, но в очень многих случаях эти болезни можно если не предупредить, то хотя бы не дать им прогрессировать. </w:t>
      </w:r>
    </w:p>
    <w:p>
      <w:pPr>
        <w:pStyle w:val="Normal"/>
        <w:rPr/>
      </w:pPr>
      <w:r>
        <w:rPr/>
      </w:r>
    </w:p>
    <w:p>
      <w:pPr>
        <w:pStyle w:val="Normal"/>
        <w:rPr/>
      </w:pPr>
      <w:r>
        <w:rPr/>
        <w:t xml:space="preserve">При правильной осанке все части тела расположены симметрично относительно позвоночника, нет поворотов таза и позвонков в горизонтальной плоскости и изгибов позвоночника или косого расположения таза — во фронтальной, остистые отростки позвонков расположены по средней линии спины. Проекция центра тяжести тела при хорошей осанке находится в пределах площади опоры, образованной стопами, примерно на линии, соединяющей передние края лодыжек. </w:t>
      </w:r>
    </w:p>
    <w:p>
      <w:pPr>
        <w:pStyle w:val="Normal"/>
        <w:rPr/>
      </w:pPr>
      <w:r>
        <w:rPr/>
      </w:r>
    </w:p>
    <w:p>
      <w:pPr>
        <w:pStyle w:val="Normal"/>
        <w:rPr/>
      </w:pPr>
      <w:r>
        <w:rPr/>
        <w:t xml:space="preserve">Пропорции тела с возрастом меняются: относительный размер головы уменьшается, конечностей — увеличивается и т. д.. Поэтому устойчивое вертикальное положение тела в различные возрастные периоды достигается за счет разного взаиморасположения частей тела и разных усилий мышц, поддерживающих туловище. Правильная осанка у дошкольника, школьника, а также у юноши и девушки в период полового созревания различается. </w:t>
      </w:r>
    </w:p>
    <w:p>
      <w:pPr>
        <w:pStyle w:val="Normal"/>
        <w:rPr/>
      </w:pPr>
      <w:r>
        <w:rPr/>
      </w:r>
    </w:p>
    <w:p>
      <w:pPr>
        <w:pStyle w:val="Normal"/>
        <w:rPr/>
      </w:pPr>
      <w:r>
        <w:rPr/>
        <w:t xml:space="preserve">Нормальная осанка дошкольника. Грудная клетка симметрична, плечи не выступают кпереди, лопатки слегка выступают назад, живот выдается вперед, ноги выпрямлены, намечается поясничный лордоз. Остистые отростки позвонков расположены по средней линии спины. </w:t>
      </w:r>
    </w:p>
    <w:p>
      <w:pPr>
        <w:pStyle w:val="Normal"/>
        <w:rPr/>
      </w:pPr>
      <w:r>
        <w:rPr/>
      </w:r>
    </w:p>
    <w:p>
      <w:pPr>
        <w:pStyle w:val="Normal"/>
        <w:rPr/>
      </w:pPr>
      <w:r>
        <w:rPr/>
        <w:t xml:space="preserve">Нормальная осанка школьника. Плечи расположены горизонтально, лопатки прижаты к спине (не выступают). Физиологические изгибы позвоночника выражены умеренно. Выпячивание живота уменьшается, но передняя поверхность брюшной стенки расположена кпереди от грудной клетки. Правая и левая половины туловища при осмотре спереди и сзади симметричны. </w:t>
      </w:r>
    </w:p>
    <w:p>
      <w:pPr>
        <w:pStyle w:val="Normal"/>
        <w:rPr/>
      </w:pPr>
      <w:r>
        <w:rPr/>
      </w:r>
    </w:p>
    <w:p>
      <w:pPr>
        <w:pStyle w:val="Normal"/>
        <w:rPr/>
      </w:pPr>
      <w:r>
        <w:rPr/>
        <w:t xml:space="preserve">Нормальная осанка юноши и девушки. Остистые отростки расположены по средней линии, ноги выпрямлены, надплечья опущены и находятся на одном уровне. Лопатки прижаты к спине. Грудная клетка симметрична, молочные железы у девушек и соски у юношей симметричны и находятся на одном уровне. Треугольники талии (просветы между руками и туловищем) хорошо заметны и симметричны. Живот плоский, втянут по отношению к грудной клетке. Физиологические изгибы позвоночника хорошо выражены, у девушек подчеркнут поясничный лордоз, у юношей — грудной кифоз. </w:t>
      </w:r>
    </w:p>
    <w:p>
      <w:pPr>
        <w:pStyle w:val="Normal"/>
        <w:rPr/>
      </w:pPr>
      <w:r>
        <w:rPr/>
      </w:r>
    </w:p>
    <w:p>
      <w:pPr>
        <w:pStyle w:val="Normal"/>
        <w:rPr/>
      </w:pPr>
      <w:r>
        <w:rPr/>
        <w:t xml:space="preserve">При нарушениях осанки мышцы туловища ослаблены, поэтому принять правильную осанку ребенок может лишь ненадолго. У здоровых, гармонично развитых людей юношеская осанка сохраняется до глубокой старости. </w:t>
      </w:r>
    </w:p>
    <w:p>
      <w:pPr>
        <w:pStyle w:val="Normal"/>
        <w:rPr/>
      </w:pPr>
      <w:r>
        <w:rPr/>
      </w:r>
    </w:p>
    <w:p>
      <w:pPr>
        <w:pStyle w:val="Normal"/>
        <w:rPr/>
      </w:pPr>
      <w:r>
        <w:rPr/>
        <w:t xml:space="preserve">Простейший тест на правильность осанки встать спиной к стене без плинтуса. Затылок лопатки, ягодицы, икроножные мышцы и пятки должны касаться стены. Расстояние между стеной и телом в районе шейного и поясничного лордозов - примерно 2-3 пальца. </w:t>
      </w:r>
    </w:p>
    <w:p>
      <w:pPr>
        <w:pStyle w:val="Normal"/>
        <w:rPr/>
      </w:pPr>
      <w:r>
        <w:rPr/>
      </w:r>
    </w:p>
    <w:p>
      <w:pPr>
        <w:pStyle w:val="Normal"/>
        <w:rPr/>
      </w:pPr>
      <w:r>
        <w:rPr/>
        <w:t xml:space="preserve">Небольшая асимметрия тела есть у каждого, но если нарушения осанки заметно выражены, и тем более если они прогрессируют, пора идти к врачу. А ещё лучше не исправлять осанку, а приложить усилия для её правильного формирования. Для чего мы и начали этот цикл статей. </w:t>
      </w:r>
    </w:p>
    <w:p>
      <w:pPr>
        <w:pStyle w:val="Normal"/>
        <w:rPr/>
      </w:pPr>
      <w:r>
        <w:rPr/>
      </w:r>
    </w:p>
    <w:p>
      <w:pPr>
        <w:pStyle w:val="Normal"/>
        <w:rPr/>
      </w:pPr>
      <w:r>
        <w:rPr/>
      </w:r>
    </w:p>
    <w:p>
      <w:pPr>
        <w:pStyle w:val="Normal"/>
        <w:rPr/>
      </w:pPr>
      <w:r>
        <w:rPr/>
      </w:r>
    </w:p>
    <w:p>
      <w:pPr>
        <w:pStyle w:val="Normal"/>
        <w:rPr/>
      </w:pPr>
      <w:r>
        <w:rPr/>
        <w:t>Профилактика нарушений осанки у школьников</w:t>
      </w:r>
    </w:p>
    <w:p>
      <w:pPr>
        <w:pStyle w:val="Normal"/>
        <w:rPr/>
      </w:pPr>
      <w:r>
        <w:rPr/>
        <w:t xml:space="preserve">"Ничто так не истощает и не разрушает человека, </w:t>
      </w:r>
    </w:p>
    <w:p>
      <w:pPr>
        <w:pStyle w:val="Normal"/>
        <w:rPr/>
      </w:pPr>
      <w:r>
        <w:rPr/>
        <w:t xml:space="preserve">как продолжительное физическое бездействие". </w:t>
      </w:r>
    </w:p>
    <w:p>
      <w:pPr>
        <w:pStyle w:val="Normal"/>
        <w:rPr/>
      </w:pPr>
      <w:r>
        <w:rPr/>
        <w:t>Аристотель</w:t>
      </w:r>
    </w:p>
    <w:p>
      <w:pPr>
        <w:pStyle w:val="Normal"/>
        <w:rPr/>
      </w:pPr>
      <w:r>
        <w:rPr/>
      </w:r>
    </w:p>
    <w:p>
      <w:pPr>
        <w:pStyle w:val="Normal"/>
        <w:rPr/>
      </w:pPr>
      <w:r>
        <w:rPr/>
      </w:r>
    </w:p>
    <w:p>
      <w:pPr>
        <w:pStyle w:val="Normal"/>
        <w:rPr/>
      </w:pPr>
      <w:r>
        <w:rPr/>
        <w:t xml:space="preserve">В современном мире человеку угрожает множество опасностей: войны, голод, болезни, загрязнение Среды обитания, истощение источников энергии и т.д. К числу опасностей, подстерегающих здоровье, а иногда и жизнь, относится гиподинамия. Человечество, не знавшее ее в течение долгих тысячелетий, особенно страдает от этой напасти в трех-четырех последних поколениях. </w:t>
      </w:r>
    </w:p>
    <w:p>
      <w:pPr>
        <w:pStyle w:val="Normal"/>
        <w:rPr/>
      </w:pPr>
      <w:r>
        <w:rPr/>
      </w:r>
    </w:p>
    <w:p>
      <w:pPr>
        <w:pStyle w:val="Normal"/>
        <w:rPr/>
      </w:pPr>
      <w:r>
        <w:rPr/>
        <w:t xml:space="preserve">Двигательная активность от рождения и до глубокой старости - эликсир жизни. В научной литературе двигательная активность определяется как внутренняя установка и внешне обусловленная система рациональных форм двигательной деятельности (деятельности, существенными моментами которой являются движения, организованные в систему активных мышечно-двигательных действий). </w:t>
      </w:r>
    </w:p>
    <w:p>
      <w:pPr>
        <w:pStyle w:val="Normal"/>
        <w:rPr/>
      </w:pPr>
      <w:r>
        <w:rPr/>
      </w:r>
    </w:p>
    <w:p>
      <w:pPr>
        <w:pStyle w:val="Normal"/>
        <w:rPr/>
      </w:pPr>
      <w:r>
        <w:rPr/>
        <w:t xml:space="preserve">Гиподинамия - это ограничение двигательной активности органов и систем человека. Длительное ограничение в движении приводит к ослаблению важнейших функций организма, к различным нарушениям опорно-двигательного аппарата, кровообращения, дыхания, пищеварения и т.д. Гиподинамия часто сопровождается снижением силы сокращения мышц, объема и массы мышечной ткани и т.д. Недостаточная двигательная активность отражается и на психическом состоянии человека: </w:t>
      </w:r>
    </w:p>
    <w:p>
      <w:pPr>
        <w:pStyle w:val="Normal"/>
        <w:rPr/>
      </w:pPr>
      <w:r>
        <w:rPr/>
        <w:t xml:space="preserve">появляются сонливость или бессонница, вялость или раздражительность; </w:t>
      </w:r>
    </w:p>
    <w:p>
      <w:pPr>
        <w:pStyle w:val="Normal"/>
        <w:rPr/>
      </w:pPr>
      <w:r>
        <w:rPr/>
        <w:t xml:space="preserve">вследствие быстро наступающего утомления снижается умственная работоспособность (Бальсевич В.К., Запоржанов В.А., 1987). </w:t>
      </w:r>
    </w:p>
    <w:p>
      <w:pPr>
        <w:pStyle w:val="Normal"/>
        <w:rPr/>
      </w:pPr>
      <w:r>
        <w:rPr/>
        <w:t xml:space="preserve">Образ жизни современного человека очень изменился в части двигательной активности в сравнении с образом жизни его предков даже в сравнительно недавнем прошлом. Согласно данным академика А.И. Берга, в середине прошлого века из всей энергии, искусственно производимой и потребляемой на земле, 96% приходилось на мускульную силу человека и домашних животных. Лишь 4% вырабатывали паровые машины, водяные колеса, ветряные мельницы и т.д. А сейчас мускульная сила производит только 1% энергии. </w:t>
      </w:r>
    </w:p>
    <w:p>
      <w:pPr>
        <w:pStyle w:val="Normal"/>
        <w:rPr/>
      </w:pPr>
      <w:r>
        <w:rPr/>
      </w:r>
    </w:p>
    <w:p>
      <w:pPr>
        <w:pStyle w:val="Normal"/>
        <w:rPr/>
      </w:pPr>
      <w:r>
        <w:rPr/>
        <w:t xml:space="preserve">Жизненным кредо значительной части наших современников является "максимум комфорта, минимум движений". Такие люди наивно полагают, что, ограждая себя от лишнего шага, они тем самым сберегают свое здоровье. Снижение двигательной активности в среднем и, особенно, в пожилом возрасте способствует снижению уровня обмена веществ и отложению в организме избыточного количества жира, в результате чего люди уже после 35-40 лет начинают полнеть. Это связано с тем, что активность обменных процессов в организме после 25 лет снижается в каждое последующее десятилетие примерно на 7-8 %. Иначе говоря, люди, поощряемые привычкой к сидячему образу жизни, по своей воле спешат навстречу сердечным заболеваниям. Эффективнейшая профилактика большинства заболеваний, укорачивающих наш век - здоровый образ жизни, предполагающий достаточную двигательную активность. </w:t>
      </w:r>
    </w:p>
    <w:p>
      <w:pPr>
        <w:pStyle w:val="Normal"/>
        <w:rPr/>
      </w:pPr>
      <w:r>
        <w:rPr/>
      </w:r>
    </w:p>
    <w:p>
      <w:pPr>
        <w:pStyle w:val="Normal"/>
        <w:rPr/>
      </w:pPr>
      <w:r>
        <w:rPr/>
        <w:t xml:space="preserve">Проблему физических нагрузок для укрепления своего здоровья люди решают по-разному. Разные виды спорта, подвижные игры, туристические походы в основном привлекают школьников и студентов. Люди среднего возраста более привержены к недальним походам, охоте, рыболовству, лыжным и велосипедным прогулкам, некоторые делают утреннюю зарядку. Лица пожилого возраста наиболее часто или вовсе перестают заниматься физическими упражнениями, или выполняют очень легкую зарядку. </w:t>
      </w:r>
    </w:p>
    <w:p>
      <w:pPr>
        <w:pStyle w:val="Normal"/>
        <w:rPr/>
      </w:pPr>
      <w:r>
        <w:rPr/>
      </w:r>
    </w:p>
    <w:p>
      <w:pPr>
        <w:pStyle w:val="Normal"/>
        <w:rPr/>
      </w:pPr>
      <w:r>
        <w:rPr/>
        <w:t xml:space="preserve">Воздействие гиподинамии не ощутимо, не причиняет боли, подчас даже приятно, потому что вплотную связано с блаженной расслабленностью, покоем, безмятежностью, мышечным сибаритством. Но когда малоподвижность усугубляется перееданием, лекарствами, злоупотреблениями и излишествами, то даже в молодом возрасте резкий упадок физических и психических сил может последовать уже через несколько лет. В данном контексте, движение (в широком смысле этого слова) - это не только активная двигательная функция скелетной мускулатуры, но и оптимальная работа прочих мышечных образований, а также совокупность процессов полноценного метаболизма вплоть до клеточного уровня. </w:t>
      </w:r>
    </w:p>
    <w:p>
      <w:pPr>
        <w:pStyle w:val="Normal"/>
        <w:rPr/>
      </w:pPr>
      <w:r>
        <w:rPr/>
      </w:r>
    </w:p>
    <w:p>
      <w:pPr>
        <w:pStyle w:val="Normal"/>
        <w:rPr/>
      </w:pPr>
      <w:r>
        <w:rPr/>
        <w:t xml:space="preserve">Одним из наиболее заметных и часто проявляющихся последствий гиподинамии является нарушение осанки. Осанка - это привычное положение тела человека при стоянии, ходьбе или сидении. Осанка зависит от физиологических изгибов позвоночника и развития мышц туловища. Правильная осанка характеризуется нормальным положением позвоночника с его умеренными естественными изгибами, симметричным расположением плеч и лопаток, вертикальным положением головы, прямыми ногами без уплощения стоп. </w:t>
      </w:r>
    </w:p>
    <w:p>
      <w:pPr>
        <w:pStyle w:val="Normal"/>
        <w:rPr/>
      </w:pPr>
      <w:r>
        <w:rPr/>
      </w:r>
    </w:p>
    <w:p>
      <w:pPr>
        <w:pStyle w:val="Normal"/>
        <w:rPr/>
      </w:pPr>
      <w:r>
        <w:rPr/>
        <w:t xml:space="preserve">Правильная осанка обеспечивает оптимальную деятельность опорно-двигательного аппарата, правильное размещение внутренних органов, создаёт благоприятные условия для их функционирования и оптимизирует положение общего центра тяжести тела. Особенно следует подчеркнуть роль правильной осанки в нормальном функционировании спинного мозга, его передних и задних нервных корешков, а через это нормальное функционирование мышечной системы и всех внутренних органов. </w:t>
      </w:r>
    </w:p>
    <w:p>
      <w:pPr>
        <w:pStyle w:val="Normal"/>
        <w:rPr/>
      </w:pPr>
      <w:r>
        <w:rPr/>
      </w:r>
    </w:p>
    <w:p>
      <w:pPr>
        <w:pStyle w:val="Normal"/>
        <w:rPr/>
      </w:pPr>
      <w:r>
        <w:rPr/>
        <w:t xml:space="preserve">Осанка влияет и на психоэмоциональный статус ребёнка. Так, например, сутулость через безусловные рефлексы способствует формированию мрачного настроения, развитию "комплекса неудачника". </w:t>
      </w:r>
    </w:p>
    <w:p>
      <w:pPr>
        <w:pStyle w:val="Normal"/>
        <w:rPr/>
      </w:pPr>
      <w:r>
        <w:rPr/>
      </w:r>
    </w:p>
    <w:p>
      <w:pPr>
        <w:pStyle w:val="Normal"/>
        <w:rPr/>
      </w:pPr>
      <w:r>
        <w:rPr/>
        <w:t xml:space="preserve">К нарушению осанки приводят, прежде всего, слабое физическое развитие детей и подростков как результат гиподинамии и высокого удельного веса гипокинезии (хроническое, неадекватное уменьшение количества движения и силы мышечных сокращений преимущественно в крупных суставах). Это провоцирует развитие мышечной гипотрофии и ослабление связочно-суставного аппарата. Конечно, неправильная, патологическая осанка развивается также при врождённых дефектах или некоторых формах предрасположенности к изменениям позвоночника. Нарушения осанки проявляются в виде увеличения или уменьшения естественных изгибов позвоночника, появления боковых искривлений, крыловидных лопаток, асимметрии плечевого и тазового пояса. </w:t>
      </w:r>
    </w:p>
    <w:p>
      <w:pPr>
        <w:pStyle w:val="Normal"/>
        <w:rPr/>
      </w:pPr>
      <w:r>
        <w:rPr/>
      </w:r>
    </w:p>
    <w:p>
      <w:pPr>
        <w:pStyle w:val="Normal"/>
        <w:rPr/>
      </w:pPr>
      <w:r>
        <w:rPr/>
        <w:t xml:space="preserve">В поддержании правильной осанки важную роль играют мышцы туловища шеи и нижних конечностей. Одним из основных элементов мышечной системы являются мышцы спины. В ней различают поверхностный слой, состоящий из трапециевидной и широчайшей мышц спины трапециевидная мышца, сокращаясь всеми пучками, приближает лопатку к позвоночному столбу; сокращаясь верхним пучком, поднимает лопатку, а нижним - опускает ее. Широчайшая мышца приводит плечо к туловищу и тянет верхнюю конечность назад к серединной линии, вращая ее внутрь. При укрепленной верхней конечности приближает к ней туловище. Эти мышцы связывают туловище с руками. Если их зафиксировать, то они могут натягивать позвоночник. </w:t>
      </w:r>
    </w:p>
    <w:p>
      <w:pPr>
        <w:pStyle w:val="Normal"/>
        <w:rPr/>
      </w:pPr>
      <w:r>
        <w:rPr/>
      </w:r>
    </w:p>
    <w:p>
      <w:pPr>
        <w:pStyle w:val="Normal"/>
        <w:rPr/>
      </w:pPr>
      <w:r>
        <w:rPr/>
        <w:t xml:space="preserve"> </w:t>
      </w:r>
    </w:p>
    <w:p>
      <w:pPr>
        <w:pStyle w:val="Normal"/>
        <w:rPr/>
      </w:pPr>
      <w:r>
        <w:rPr/>
      </w:r>
    </w:p>
    <w:p>
      <w:pPr>
        <w:pStyle w:val="Normal"/>
        <w:rPr/>
      </w:pPr>
      <w:r>
        <w:rPr/>
        <w:t xml:space="preserve">Рис. 1. Поверхностные мышцы спины: а - трапециевидная мышца; б - широчайшая мышца спины </w:t>
      </w:r>
    </w:p>
    <w:p>
      <w:pPr>
        <w:pStyle w:val="Normal"/>
        <w:rPr/>
      </w:pPr>
      <w:r>
        <w:rPr/>
      </w:r>
    </w:p>
    <w:p>
      <w:pPr>
        <w:pStyle w:val="Normal"/>
        <w:rPr/>
      </w:pPr>
      <w:r>
        <w:rPr/>
      </w:r>
    </w:p>
    <w:p>
      <w:pPr>
        <w:pStyle w:val="Normal"/>
        <w:rPr/>
      </w:pPr>
      <w:r>
        <w:rPr/>
        <w:t xml:space="preserve">Из глубоких мышц спины наибольшее значение для формирования правильной осанки имеет мышца, выпрямляющая туловище. Это самая мощная и длинная мышца спины. Начинаясь от таза и от остистых отростков нижних поясничных позвонков, она направляется кверху, где делится в поясничной области на три части: подвздошнорёберную мышцу, остистую мышцу и длиннейшую мышцу. </w:t>
      </w:r>
    </w:p>
    <w:p>
      <w:pPr>
        <w:pStyle w:val="Normal"/>
        <w:rPr/>
      </w:pPr>
      <w:r>
        <w:rPr/>
      </w:r>
    </w:p>
    <w:p>
      <w:pPr>
        <w:pStyle w:val="Normal"/>
        <w:rPr/>
      </w:pPr>
      <w:r>
        <w:rPr/>
        <w:t xml:space="preserve">Вся мышца, выпрямляющая туловище, при двустороннем сокращении является мощным разгибателем позвоночного столба; удерживает туловище в вертикальном положении. При одностороннем сокращении эта мышца наклоняет позвоночный столб с соответствующую сторону. Верхние ее пучки тянут голову в свою сторону. Частью своих пучков она опускает ребра. </w:t>
      </w:r>
    </w:p>
    <w:p>
      <w:pPr>
        <w:pStyle w:val="Normal"/>
        <w:rPr/>
      </w:pPr>
      <w:r>
        <w:rPr/>
      </w:r>
    </w:p>
    <w:p>
      <w:pPr>
        <w:pStyle w:val="Normal"/>
        <w:rPr/>
      </w:pPr>
      <w:r>
        <w:rPr/>
        <w:t xml:space="preserve"> </w:t>
      </w:r>
    </w:p>
    <w:p>
      <w:pPr>
        <w:pStyle w:val="Normal"/>
        <w:rPr/>
      </w:pPr>
      <w:r>
        <w:rPr/>
      </w:r>
    </w:p>
    <w:p>
      <w:pPr>
        <w:pStyle w:val="Normal"/>
        <w:rPr/>
      </w:pPr>
      <w:r>
        <w:rPr/>
        <w:t xml:space="preserve">Рис. 2. Глубокие мышцы спины: а - мышца, выпрямляющая туловище </w:t>
      </w:r>
    </w:p>
    <w:p>
      <w:pPr>
        <w:pStyle w:val="Normal"/>
        <w:rPr/>
      </w:pPr>
      <w:r>
        <w:rPr/>
      </w:r>
    </w:p>
    <w:p>
      <w:pPr>
        <w:pStyle w:val="Normal"/>
        <w:rPr/>
      </w:pPr>
      <w:r>
        <w:rPr/>
      </w:r>
    </w:p>
    <w:p>
      <w:pPr>
        <w:pStyle w:val="Normal"/>
        <w:rPr/>
      </w:pPr>
      <w:r>
        <w:rPr/>
        <w:t xml:space="preserve">Все рефлекторные формы регуляции опорно-двигательной функции позвоночника и всей кинематической цепи "позвоночник-конечности", также как и произвольные функции этой системы, определяют ее прочность и состояние динамического мышечного корсета. </w:t>
      </w:r>
    </w:p>
    <w:p>
      <w:pPr>
        <w:pStyle w:val="Normal"/>
        <w:rPr/>
      </w:pPr>
      <w:r>
        <w:rPr/>
      </w:r>
    </w:p>
    <w:p>
      <w:pPr>
        <w:pStyle w:val="Normal"/>
        <w:rPr/>
      </w:pPr>
      <w:r>
        <w:rPr/>
        <w:t xml:space="preserve">Важнейшей системой при этом являются мышцы живота: </w:t>
      </w:r>
    </w:p>
    <w:p>
      <w:pPr>
        <w:pStyle w:val="Normal"/>
        <w:rPr/>
      </w:pPr>
      <w:r>
        <w:rPr/>
        <w:t xml:space="preserve">наружная косая мышца живота сокращаясь с одной стороны, вращает туловище в противоположную сторону; двустороннее сокращение при укрепленном тазе тянет грудную клетку и сгибает позвоночный столб; </w:t>
      </w:r>
    </w:p>
    <w:p>
      <w:pPr>
        <w:pStyle w:val="Normal"/>
        <w:rPr/>
      </w:pPr>
      <w:r>
        <w:rPr/>
        <w:t xml:space="preserve">внутренняя косая мышца живота, сокращаясь, с одной стороны вращает туловище в свою сторону; </w:t>
      </w:r>
    </w:p>
    <w:p>
      <w:pPr>
        <w:pStyle w:val="Normal"/>
        <w:rPr/>
      </w:pPr>
      <w:r>
        <w:rPr/>
        <w:t xml:space="preserve">поперечная мышца живота уплощает стенку живота, сближает нижние отделы грудной клетки; </w:t>
      </w:r>
    </w:p>
    <w:p>
      <w:pPr>
        <w:pStyle w:val="Normal"/>
        <w:rPr/>
      </w:pPr>
      <w:r>
        <w:rPr/>
        <w:t xml:space="preserve">прямая мышца живота и пирамидальная мышца - наклоняют туловище кпереди; </w:t>
      </w:r>
    </w:p>
    <w:p>
      <w:pPr>
        <w:pStyle w:val="Normal"/>
        <w:rPr/>
      </w:pPr>
      <w:r>
        <w:rPr/>
        <w:t xml:space="preserve">квадратная мышца поясницы - тянет подвздошную кость кверху, а XII ребро книзу; участвует в боковых сгибаниях поясничной части позвоночного столба; при двустороннем сокращении тянет поясничный отдел позвоночного столба назад. </w:t>
      </w:r>
    </w:p>
    <w:p>
      <w:pPr>
        <w:pStyle w:val="Normal"/>
        <w:rPr/>
      </w:pPr>
      <w:r>
        <w:rPr/>
        <w:t xml:space="preserve">Огромную роль играют также мышцы нижних конечностей, большая и малая ягодичные мышцы, подвздошно-поясничные мышцы, широчайшая мышца спины, трапециевидная мышца спины, большая и малая грудные. Именно они отвечают за поддержание позвоночника в вертикальном положении, во многом определяют общую физическую и умственную работоспособность и выносливость человека. Именно недостаток двигательной активности способствует недоразвитию и слабости корсетных мышц в детском возрасте, несформированности устойчивой потребности и привычки занятий оздоровительной физической культурой. Особенно быстро проблемы здоровья, связанные с нарушениями опорно-двигательного аппарата обостряются в период обучения в школе. </w:t>
      </w:r>
    </w:p>
    <w:p>
      <w:pPr>
        <w:pStyle w:val="Normal"/>
        <w:rPr/>
      </w:pPr>
      <w:r>
        <w:rPr/>
      </w:r>
    </w:p>
    <w:p>
      <w:pPr>
        <w:pStyle w:val="Normal"/>
        <w:rPr/>
      </w:pPr>
      <w:r>
        <w:rPr/>
        <w:t xml:space="preserve">Физиологические особенности семи- десятилетнего ребёнка таковы, что большую часть активного времени суток для него правильнее, полезнее, а значит и лучше для его здоровья, активно двигаться: лазать, бегать, играть. В школе он большую часть времени проводит сидя за партой, склонившись к книге или тетрадке, и занимается интенсивной умственной работой. Можно уверенно сказать, что это довольно неблагоприятная для физического и психического компонентов здоровья ребёнка ситуация. </w:t>
      </w:r>
    </w:p>
    <w:p>
      <w:pPr>
        <w:pStyle w:val="Normal"/>
        <w:rPr/>
      </w:pPr>
      <w:r>
        <w:rPr/>
      </w:r>
    </w:p>
    <w:p>
      <w:pPr>
        <w:pStyle w:val="Normal"/>
        <w:rPr/>
      </w:pPr>
      <w:r>
        <w:rPr/>
        <w:t xml:space="preserve">Наиболее часто у школьников встречаются ортопедические заболевания, как следствие недостатка развития костно-мышечной системы, вызванные, прежде всего, физической пассивностью. Причём, различные виды нарушения осанки занимают ведущее место в ряду так называемых "школьных патологий". </w:t>
      </w:r>
    </w:p>
    <w:p>
      <w:pPr>
        <w:pStyle w:val="Normal"/>
        <w:rPr/>
      </w:pPr>
      <w:r>
        <w:rPr/>
      </w:r>
    </w:p>
    <w:p>
      <w:pPr>
        <w:pStyle w:val="Normal"/>
        <w:rPr/>
      </w:pPr>
      <w:r>
        <w:rPr/>
        <w:t xml:space="preserve">Нарушения осанки возникают по многим причинам, а не только в результате неправильного положения позвоночника во время сидения и работы за столом или партой. Это могут быть и наследственная предрасположенность, родовые и послеродовые травмы, патологические изменения структуры костных тканей, неправильное положение тела ребёнка во время сна. Одной из главных причин нарушения осанки является недостаточное развитие мышц спины (поверхностных и глубоких) и живота. Именно поэтому ребёнок не может в течение длительного времени сохранять правильную осанку и начинает сутулиться или склонять туловище в сторону. Но следует помнить, что независимо от причины возникновения нарушений осанки, необходимо постоянно следить за позой ребёнка и уделять значительно больше внимания её коррекции. </w:t>
      </w:r>
    </w:p>
    <w:p>
      <w:pPr>
        <w:pStyle w:val="Normal"/>
        <w:rPr/>
      </w:pPr>
      <w:r>
        <w:rPr/>
      </w:r>
    </w:p>
    <w:p>
      <w:pPr>
        <w:pStyle w:val="Normal"/>
        <w:rPr/>
      </w:pPr>
      <w:r>
        <w:rPr/>
        <w:t xml:space="preserve">При письме или чтении у ребенка с недоразвитым мышечным корсетом вместо правильного наклона вперед, с сохранением осанки, спина ребёнка "сгорбливается", туловище замысловато изгибается вправо или влево, напряжённо вытягивается вперед шея. Возникает ощущение гутаперчивости детского тела. А во время выполнения письменных заданий ребенок буквально ложится на поверхность стола, слишком низко наклоняет голову, почти касаясь щекой поверхности тетради или учебника. При этом он не только провоцирует развитие патологических изменений осанки, но и "травмирует" глаз, вызывая развитие близорукости. </w:t>
      </w:r>
    </w:p>
    <w:p>
      <w:pPr>
        <w:pStyle w:val="Normal"/>
        <w:rPr/>
      </w:pPr>
      <w:r>
        <w:rPr/>
      </w:r>
    </w:p>
    <w:p>
      <w:pPr>
        <w:pStyle w:val="Normal"/>
        <w:rPr/>
      </w:pPr>
      <w:r>
        <w:rPr/>
        <w:t xml:space="preserve">Отсутствие должного контроля со стороны педагогов и родителей усугубляет состояние здоровья ребёнка, ведет к развитию серьёзных заболеваний позвоночника. При их лечении требуются не только значительные усилия медиков, но и систематическое, грамотное участие со стороны педагогов и родителей. </w:t>
      </w:r>
    </w:p>
    <w:p>
      <w:pPr>
        <w:pStyle w:val="Normal"/>
        <w:rPr/>
      </w:pPr>
      <w:r>
        <w:rPr/>
      </w:r>
    </w:p>
    <w:p>
      <w:pPr>
        <w:pStyle w:val="Normal"/>
        <w:rPr/>
      </w:pPr>
      <w:r>
        <w:rPr/>
        <w:t xml:space="preserve">Нельзя забывать, что неправильная осанка портит не только фигуру человека, но и отрицательно влияет на работу сердца, лёгких, желудочно-кишечного тракта, что, в свою очередь, вызывает ухудшение обмена веществ и снижение физической и умственной работоспособности. </w:t>
      </w:r>
    </w:p>
    <w:p>
      <w:pPr>
        <w:pStyle w:val="Normal"/>
        <w:rPr/>
      </w:pPr>
      <w:r>
        <w:rPr/>
      </w:r>
    </w:p>
    <w:p>
      <w:pPr>
        <w:pStyle w:val="Normal"/>
        <w:rPr/>
      </w:pPr>
      <w:r>
        <w:rPr/>
        <w:t xml:space="preserve">Обучению школьников основным упражнениям на формирование и закрепление правильной осанки, должны предшествовать основные знания о правильной и неправильной осанке. </w:t>
      </w:r>
    </w:p>
    <w:p>
      <w:pPr>
        <w:pStyle w:val="Normal"/>
        <w:rPr/>
      </w:pPr>
      <w:r>
        <w:rPr/>
      </w:r>
    </w:p>
    <w:p>
      <w:pPr>
        <w:pStyle w:val="Normal"/>
        <w:rPr/>
      </w:pPr>
      <w:r>
        <w:rPr/>
        <w:t xml:space="preserve">При объяснении признаков правильной и неправильной осанки необходимо использовать схемы, сопровождая показ подробным комментарием. На рисунке дан вид спереди и сбоку. Обратите внимание, что вертикальная ось тела должна соединять шесть основных точек: </w:t>
      </w:r>
    </w:p>
    <w:p>
      <w:pPr>
        <w:pStyle w:val="Normal"/>
        <w:rPr/>
      </w:pPr>
      <w:r>
        <w:rPr/>
        <w:t xml:space="preserve">стреловидного шва черепа, который находится в височной части головы; </w:t>
      </w:r>
    </w:p>
    <w:p>
      <w:pPr>
        <w:pStyle w:val="Normal"/>
        <w:rPr/>
      </w:pPr>
      <w:r>
        <w:rPr/>
        <w:t xml:space="preserve">наружного слухового прохода; </w:t>
      </w:r>
    </w:p>
    <w:p>
      <w:pPr>
        <w:pStyle w:val="Normal"/>
        <w:rPr/>
      </w:pPr>
      <w:r>
        <w:rPr/>
        <w:t xml:space="preserve">середину плеча; </w:t>
      </w:r>
    </w:p>
    <w:p>
      <w:pPr>
        <w:pStyle w:val="Normal"/>
        <w:rPr/>
      </w:pPr>
      <w:r>
        <w:rPr/>
        <w:t xml:space="preserve">головку бедренной кости; </w:t>
      </w:r>
    </w:p>
    <w:p>
      <w:pPr>
        <w:pStyle w:val="Normal"/>
        <w:rPr/>
      </w:pPr>
      <w:r>
        <w:rPr/>
        <w:t xml:space="preserve">передней поверхности коленного сустава; </w:t>
      </w:r>
    </w:p>
    <w:p>
      <w:pPr>
        <w:pStyle w:val="Normal"/>
        <w:rPr/>
      </w:pPr>
      <w:r>
        <w:rPr/>
        <w:t xml:space="preserve">ладьевидной кости стопы. </w:t>
      </w:r>
    </w:p>
    <w:p>
      <w:pPr>
        <w:pStyle w:val="Normal"/>
        <w:rPr/>
      </w:pPr>
      <w:r>
        <w:rPr/>
      </w:r>
    </w:p>
    <w:p>
      <w:pPr>
        <w:pStyle w:val="Normal"/>
        <w:rPr/>
      </w:pPr>
      <w:r>
        <w:rPr/>
        <w:t xml:space="preserve"> </w:t>
      </w:r>
    </w:p>
    <w:p>
      <w:pPr>
        <w:pStyle w:val="Normal"/>
        <w:rPr/>
      </w:pPr>
      <w:r>
        <w:rPr/>
      </w:r>
    </w:p>
    <w:p>
      <w:pPr>
        <w:pStyle w:val="Normal"/>
        <w:rPr/>
      </w:pPr>
      <w:r>
        <w:rPr/>
        <w:t xml:space="preserve">Рис. 3. Положение тела при правильной осанке </w:t>
      </w:r>
    </w:p>
    <w:p>
      <w:pPr>
        <w:pStyle w:val="Normal"/>
        <w:rPr/>
      </w:pPr>
      <w:r>
        <w:rPr/>
      </w:r>
    </w:p>
    <w:p>
      <w:pPr>
        <w:pStyle w:val="Normal"/>
        <w:rPr/>
      </w:pPr>
      <w:r>
        <w:rPr/>
      </w:r>
    </w:p>
    <w:p>
      <w:pPr>
        <w:pStyle w:val="Normal"/>
        <w:rPr/>
      </w:pPr>
      <w:r>
        <w:rPr/>
        <w:t xml:space="preserve">При таком положении тела все части фигуры, особенно позвоночника и стопы, обладают наилучшими возможностями пружинить и амортизировать толчки и сотрясения во время движений: ходьбы, бега, прыжков, а руки - соизмерять физические усилия. </w:t>
      </w:r>
    </w:p>
    <w:p>
      <w:pPr>
        <w:pStyle w:val="Normal"/>
        <w:rPr/>
      </w:pPr>
      <w:r>
        <w:rPr/>
      </w:r>
    </w:p>
    <w:p>
      <w:pPr>
        <w:pStyle w:val="Normal"/>
        <w:rPr/>
      </w:pPr>
      <w:r>
        <w:rPr/>
        <w:t xml:space="preserve">Во фронтальной плоскости вид спереди и со спины - в позе правильной осанки все части тела должны устанавливаться так, чтобы симметричные точки правой и левой стороны располагались по горизонтальной линии. </w:t>
      </w:r>
    </w:p>
    <w:p>
      <w:pPr>
        <w:pStyle w:val="Normal"/>
        <w:rPr/>
      </w:pPr>
      <w:r>
        <w:rPr/>
      </w:r>
    </w:p>
    <w:p>
      <w:pPr>
        <w:pStyle w:val="Normal"/>
        <w:rPr/>
      </w:pPr>
      <w:r>
        <w:rPr/>
        <w:t xml:space="preserve">Ребенок должен уметь самостоятельно проверять и фиксировать правильную осанку, тем более что это довольно просто и доступно детям уже с начальной школы. Очень важно ознакомить ребенка с основными способами проверки и коррекции осанки, которые легко можно использовать в любой обстановке. </w:t>
      </w:r>
    </w:p>
    <w:p>
      <w:pPr>
        <w:pStyle w:val="Normal"/>
        <w:rPr/>
      </w:pPr>
      <w:r>
        <w:rPr/>
      </w:r>
    </w:p>
    <w:p>
      <w:pPr>
        <w:pStyle w:val="Normal"/>
        <w:rPr/>
      </w:pPr>
      <w:r>
        <w:rPr/>
        <w:t xml:space="preserve">Для фиксации правильно осанки достаточно встать спиной к стене, внизу которой нет плинтуса, или у двери с ровной поверхностью или боковой стенки шкафа, прижаться, касаясь шестью основными точками: </w:t>
      </w:r>
    </w:p>
    <w:p>
      <w:pPr>
        <w:pStyle w:val="Normal"/>
        <w:rPr/>
      </w:pPr>
      <w:r>
        <w:rPr/>
        <w:t xml:space="preserve">затылком, при этом голову следует держать так, чтобы внешний угол глаза и верхний край уха находились на линии параллельной полу; </w:t>
      </w:r>
    </w:p>
    <w:p>
      <w:pPr>
        <w:pStyle w:val="Normal"/>
        <w:rPr/>
      </w:pPr>
      <w:r>
        <w:rPr/>
        <w:t xml:space="preserve">спиной, прислонившись к поверхности лопатками; </w:t>
      </w:r>
    </w:p>
    <w:p>
      <w:pPr>
        <w:pStyle w:val="Normal"/>
        <w:rPr/>
      </w:pPr>
      <w:r>
        <w:rPr/>
        <w:t xml:space="preserve">плечами (верхней частью рук); </w:t>
      </w:r>
    </w:p>
    <w:p>
      <w:pPr>
        <w:pStyle w:val="Normal"/>
        <w:rPr/>
      </w:pPr>
      <w:r>
        <w:rPr/>
        <w:t xml:space="preserve">ягодицами; </w:t>
      </w:r>
    </w:p>
    <w:p>
      <w:pPr>
        <w:pStyle w:val="Normal"/>
        <w:rPr/>
      </w:pPr>
      <w:r>
        <w:rPr/>
        <w:t xml:space="preserve">икроножными мышцами; </w:t>
      </w:r>
    </w:p>
    <w:p>
      <w:pPr>
        <w:pStyle w:val="Normal"/>
        <w:rPr/>
      </w:pPr>
      <w:r>
        <w:rPr/>
        <w:t xml:space="preserve">пятками. </w:t>
      </w:r>
    </w:p>
    <w:p>
      <w:pPr>
        <w:pStyle w:val="Normal"/>
        <w:rPr/>
      </w:pPr>
      <w:r>
        <w:rPr/>
        <w:t xml:space="preserve">Спину выровнять следует так, чтобы в области талии между телом и поверхностью стены оставалось пространство, позволяющее свободно "пройти" лишь вытянутой собственной ладони. </w:t>
      </w:r>
    </w:p>
    <w:p>
      <w:pPr>
        <w:pStyle w:val="Normal"/>
        <w:rPr/>
      </w:pPr>
      <w:r>
        <w:rPr/>
      </w:r>
    </w:p>
    <w:p>
      <w:pPr>
        <w:pStyle w:val="Normal"/>
        <w:rPr/>
      </w:pPr>
      <w:r>
        <w:rPr/>
        <w:t xml:space="preserve">Далее в этом положении следует вытянуться вверх, а опустить руки, еще раз, фиксируя правильное положение тела. Затем отойти от стены, стараясь сохранять эту позу. Для такого контроля за осанкой не требуется специальных приспособлений и много времени, и его достаточно часто можно использовать и дома и в школе. </w:t>
      </w:r>
    </w:p>
    <w:p>
      <w:pPr>
        <w:pStyle w:val="Normal"/>
        <w:rPr/>
      </w:pPr>
      <w:r>
        <w:rPr/>
      </w:r>
    </w:p>
    <w:p>
      <w:pPr>
        <w:pStyle w:val="Normal"/>
        <w:rPr/>
      </w:pPr>
      <w:r>
        <w:rPr/>
        <w:t xml:space="preserve"> </w:t>
      </w:r>
    </w:p>
    <w:p>
      <w:pPr>
        <w:pStyle w:val="Normal"/>
        <w:rPr/>
      </w:pPr>
      <w:r>
        <w:rPr/>
      </w:r>
    </w:p>
    <w:p>
      <w:pPr>
        <w:pStyle w:val="Normal"/>
        <w:rPr/>
      </w:pPr>
      <w:r>
        <w:rPr/>
        <w:t xml:space="preserve">Рис. 4. Вид со спины во фронтальной плоскости: а)правильная осанка; б) нарушения осанки </w:t>
      </w:r>
    </w:p>
    <w:p>
      <w:pPr>
        <w:pStyle w:val="Normal"/>
        <w:rPr/>
      </w:pPr>
      <w:r>
        <w:rPr/>
      </w:r>
    </w:p>
    <w:p>
      <w:pPr>
        <w:pStyle w:val="Normal"/>
        <w:rPr/>
      </w:pPr>
      <w:r>
        <w:rPr/>
      </w:r>
    </w:p>
    <w:p>
      <w:pPr>
        <w:pStyle w:val="Normal"/>
        <w:rPr/>
      </w:pPr>
      <w:r>
        <w:rPr/>
        <w:t xml:space="preserve">При контроле за осанкой во фронтальной (лицевой) плоскости дома родители могут помочь ребёнку осмотреть себя в зеркало. Важно в положении стоя у стены с поднятыми руками осмотреть все ли части тела расположены симметрично, исправить возможные небольшие наклоны в стороны, обращая внимание ребёнка на запоминание правильного положения тела. Следует скорректировать осанку ребёнка и при осмотре тела со спины. </w:t>
      </w:r>
    </w:p>
    <w:p>
      <w:pPr>
        <w:pStyle w:val="Normal"/>
        <w:rPr/>
      </w:pPr>
      <w:r>
        <w:rPr/>
      </w:r>
    </w:p>
    <w:p>
      <w:pPr>
        <w:pStyle w:val="Normal"/>
        <w:rPr/>
      </w:pPr>
      <w:r>
        <w:rPr/>
        <w:t xml:space="preserve">При неправильной осанке можно отметить следующие характерные признаки: </w:t>
      </w:r>
    </w:p>
    <w:p>
      <w:pPr>
        <w:pStyle w:val="Normal"/>
        <w:rPr/>
      </w:pPr>
      <w:r>
        <w:rPr/>
        <w:t xml:space="preserve">выдвинутая за продольную ось тела голова. Она может быть опущена или запрокинута назад; </w:t>
      </w:r>
    </w:p>
    <w:p>
      <w:pPr>
        <w:pStyle w:val="Normal"/>
        <w:rPr/>
      </w:pPr>
      <w:r>
        <w:rPr/>
        <w:t xml:space="preserve">сведенные вперед, напряженно поднятые плечи. Следует обратить внимание на асимметрию положения плеч. Они должны быть выровнены и опущены в низ; </w:t>
      </w:r>
    </w:p>
    <w:p>
      <w:pPr>
        <w:pStyle w:val="Normal"/>
        <w:rPr/>
      </w:pPr>
      <w:r>
        <w:rPr/>
        <w:t xml:space="preserve">выпяченный живот, излишне увеличенный поясничный лордоз (изгиб); </w:t>
      </w:r>
    </w:p>
    <w:p>
      <w:pPr>
        <w:pStyle w:val="Normal"/>
        <w:rPr/>
      </w:pPr>
      <w:r>
        <w:rPr/>
        <w:t xml:space="preserve">несколько отставленный назад таз; </w:t>
      </w:r>
    </w:p>
    <w:p>
      <w:pPr>
        <w:pStyle w:val="Normal"/>
        <w:rPr/>
      </w:pPr>
      <w:r>
        <w:rPr/>
        <w:t xml:space="preserve">круглая спина и запавшая грудная клетка. </w:t>
      </w:r>
    </w:p>
    <w:p>
      <w:pPr>
        <w:pStyle w:val="Normal"/>
        <w:rPr/>
      </w:pPr>
      <w:r>
        <w:rPr/>
        <w:t xml:space="preserve">В основе различных изменений осанки лежит нарушение правильного сочетания и выраженности физиологических изгибов позвоночного столба. При этом различают плоскую, круглую, кругло-прогнутую и плоско-прогнутую спину. </w:t>
      </w:r>
    </w:p>
    <w:p>
      <w:pPr>
        <w:pStyle w:val="Normal"/>
        <w:rPr/>
      </w:pPr>
      <w:r>
        <w:rPr/>
      </w:r>
    </w:p>
    <w:p>
      <w:pPr>
        <w:pStyle w:val="Normal"/>
        <w:rPr/>
      </w:pPr>
      <w:r>
        <w:rPr/>
        <w:t xml:space="preserve">Плоская спина характеризуется сглаженностью всех физиологических изгибов позвоночного столба и уменьшением угла наклона таза. Грудная клетка уплощена, кажется выпяченной вперед, лопатки отстают от грудной клетки, переднезадний размер грудной клетки уменьшается, что, в свою очередь, отрицательно влияют на развитие и положение органов грудной полости и отправление функций органов дыхания. </w:t>
      </w:r>
    </w:p>
    <w:p>
      <w:pPr>
        <w:pStyle w:val="Normal"/>
        <w:rPr/>
      </w:pPr>
      <w:r>
        <w:rPr/>
      </w:r>
    </w:p>
    <w:p>
      <w:pPr>
        <w:pStyle w:val="Normal"/>
        <w:rPr/>
      </w:pPr>
      <w:r>
        <w:rPr/>
        <w:t xml:space="preserve"> </w:t>
      </w:r>
    </w:p>
    <w:p>
      <w:pPr>
        <w:pStyle w:val="Normal"/>
        <w:rPr/>
      </w:pPr>
      <w:r>
        <w:rPr/>
      </w:r>
    </w:p>
    <w:p>
      <w:pPr>
        <w:pStyle w:val="Normal"/>
        <w:rPr/>
      </w:pPr>
      <w:r>
        <w:rPr/>
        <w:t xml:space="preserve">Рис. 5. Конфигурация позвоночника при различных типах осанки. 1 - нормальная, 2 - плоская, 3 - круглая (сутуловатая), 4 - плоско-прогнутая, 5 - кругло-прогнутая. Верхним треугольником отмечены уровни VII шейного позвонка, средним - положение нижнего угла лопатки, нижним - уровень верхнего края остистого отростка 1 крестцового позвонка. </w:t>
      </w:r>
    </w:p>
    <w:p>
      <w:pPr>
        <w:pStyle w:val="Normal"/>
        <w:rPr/>
      </w:pPr>
      <w:r>
        <w:rPr/>
      </w:r>
    </w:p>
    <w:p>
      <w:pPr>
        <w:pStyle w:val="Normal"/>
        <w:rPr/>
      </w:pPr>
      <w:r>
        <w:rPr/>
      </w:r>
    </w:p>
    <w:p>
      <w:pPr>
        <w:pStyle w:val="Normal"/>
        <w:rPr/>
      </w:pPr>
      <w:r>
        <w:rPr/>
        <w:t xml:space="preserve">Круглая спина (сутуловатая) представляет собой усиление грудного кифоза и уменьшение поясничного лордоза. Сутулость чаще всего возникает и прогрессирует из-за слабости спинной мускулатуры, быстро утомляющейся при вынужденном длительном сидении и теряющей способность держать спину в выпрямленном положении. При сутулости голова наклонена вперед, плечи сведены, грудная клетка опущена, мышцы передней стенки живота укорочены, мышцы спины растянуты, ноги как бы полусогнуты, лопатки отстают от грудной клетки. Подобные изменения отрицательно сказываются на функции грудной клетки, она становится более плоской, что, в свою очередь, вызывает уменьшение амплитуды дыхательных движений, провоцирует развитие многих заболеваний. </w:t>
      </w:r>
    </w:p>
    <w:p>
      <w:pPr>
        <w:pStyle w:val="Normal"/>
        <w:rPr/>
      </w:pPr>
      <w:r>
        <w:rPr/>
      </w:r>
    </w:p>
    <w:p>
      <w:pPr>
        <w:pStyle w:val="Normal"/>
        <w:rPr/>
      </w:pPr>
      <w:r>
        <w:rPr/>
        <w:t xml:space="preserve">При плоско-прогнутой спине усилен поясничный лордоз и уменьшен грудной кифоз. </w:t>
      </w:r>
    </w:p>
    <w:p>
      <w:pPr>
        <w:pStyle w:val="Normal"/>
        <w:rPr/>
      </w:pPr>
      <w:r>
        <w:rPr/>
      </w:r>
    </w:p>
    <w:p>
      <w:pPr>
        <w:pStyle w:val="Normal"/>
        <w:rPr/>
      </w:pPr>
      <w:r>
        <w:rPr/>
        <w:t xml:space="preserve">При кругло-прогнутой спине одновременно усилены грудной кифоз и поясничный лордоз. Поясничная область принимает несколько седлообразную форму, а таз наклонен кпереди более сильно, чем при других видах осанки. </w:t>
      </w:r>
    </w:p>
    <w:p>
      <w:pPr>
        <w:pStyle w:val="Normal"/>
        <w:rPr/>
      </w:pPr>
      <w:r>
        <w:rPr/>
      </w:r>
    </w:p>
    <w:p>
      <w:pPr>
        <w:pStyle w:val="Normal"/>
        <w:rPr/>
      </w:pPr>
      <w:r>
        <w:rPr/>
        <w:t xml:space="preserve">Но даже при значительных отклонениях осанки не следует забывать, что её исправление и коррекция требует не только длительных, но и систематических занятий. Естественно, при более серьёзных ортопедических нарушениях необходимо обратиться к врачу и пройти курс ЛФК. </w:t>
      </w:r>
    </w:p>
    <w:p>
      <w:pPr>
        <w:pStyle w:val="Normal"/>
        <w:rPr/>
      </w:pPr>
      <w:r>
        <w:rPr/>
      </w:r>
    </w:p>
    <w:p>
      <w:pPr>
        <w:pStyle w:val="Normal"/>
        <w:rPr/>
      </w:pPr>
      <w:r>
        <w:rPr/>
        <w:t xml:space="preserve">Красивая правильная осанка тренируется с помощью специальных упражнений. Основа этих упражнений - полезные условно-безусловные рефлексы, то есть те которые помогают сохранить правильную осанку при любом положении тела. Если в течение 1-2 недель периодически рекомендовать детям фиксировать осанку у стены, то они очень быстро запоминают правильное положение тела и легко и быстро могут его принимать. </w:t>
      </w:r>
    </w:p>
    <w:p>
      <w:pPr>
        <w:pStyle w:val="Normal"/>
        <w:rPr/>
      </w:pPr>
      <w:r>
        <w:rPr/>
      </w:r>
    </w:p>
    <w:p>
      <w:pPr>
        <w:pStyle w:val="Normal"/>
        <w:rPr/>
      </w:pPr>
      <w:r>
        <w:rPr/>
        <w:t xml:space="preserve">Для оценки результата - на сколько хорошо сохраняют дети осанку и как долго могут контролировать свое положение тела - можно предложить сделать несколько незначительных движений. Например, предложите учащимся встать и выровнять осанку. Далее - опустить голову. А теперь обратите внимание детей на то, как быстро сломалась их выправка: </w:t>
      </w:r>
    </w:p>
    <w:p>
      <w:pPr>
        <w:pStyle w:val="Normal"/>
        <w:rPr/>
      </w:pPr>
      <w:r>
        <w:rPr/>
        <w:t xml:space="preserve">непроизвольно свесились вперед плечи; </w:t>
      </w:r>
    </w:p>
    <w:p>
      <w:pPr>
        <w:pStyle w:val="Normal"/>
        <w:rPr/>
      </w:pPr>
      <w:r>
        <w:rPr/>
        <w:t xml:space="preserve">согнулась спина в грудном отделе; </w:t>
      </w:r>
    </w:p>
    <w:p>
      <w:pPr>
        <w:pStyle w:val="Normal"/>
        <w:rPr/>
      </w:pPr>
      <w:r>
        <w:rPr/>
        <w:t xml:space="preserve">прогнулась поясница; </w:t>
      </w:r>
    </w:p>
    <w:p>
      <w:pPr>
        <w:pStyle w:val="Normal"/>
        <w:rPr/>
      </w:pPr>
      <w:r>
        <w:rPr/>
        <w:t xml:space="preserve">живот выпятился вперед. </w:t>
      </w:r>
    </w:p>
    <w:p>
      <w:pPr>
        <w:pStyle w:val="Normal"/>
        <w:rPr/>
      </w:pPr>
      <w:r>
        <w:rPr/>
        <w:t xml:space="preserve">Такое изменение позы тела связано с тем, что опущенное положение головы рефлекторно (так называемый сгибательный шейно-тонический рефлекс) расслабляет те мышцы туловища, которые должны поддерживать тело в заданной позе в вертикальном положении (в данном случае мышцы разгибатели спины). Если отмеченные выше признаки при осмотре ребенка не были отмечены, то это можно оценить как один из показателей нормального состояния опорно-двигательного аппарата в сагиттальной плоскости (в профиль). </w:t>
      </w:r>
    </w:p>
    <w:p>
      <w:pPr>
        <w:pStyle w:val="Normal"/>
        <w:rPr/>
      </w:pPr>
      <w:r>
        <w:rPr/>
      </w:r>
    </w:p>
    <w:p>
      <w:pPr>
        <w:pStyle w:val="Normal"/>
        <w:rPr/>
      </w:pPr>
      <w:r>
        <w:rPr/>
        <w:t xml:space="preserve">Когда голова поднята вверх, все тело непроизвольно подтягивается, плечи расправляются (включение разгибательного шейно-тонического рефлекса). Поэтому сохранять осанку с поднятой головой легче. Да по-другому это сделать и невозможно. Отсюда становится понятно, что при воспитании осанки большое внимание уделяется правильной постановке головы. Но следует объяснить ребенку, что этого недостаточно. </w:t>
      </w:r>
    </w:p>
    <w:p>
      <w:pPr>
        <w:pStyle w:val="Normal"/>
        <w:rPr/>
      </w:pPr>
      <w:r>
        <w:rPr/>
      </w:r>
    </w:p>
    <w:p>
      <w:pPr>
        <w:pStyle w:val="Normal"/>
        <w:rPr/>
      </w:pPr>
      <w:r>
        <w:rPr/>
        <w:t xml:space="preserve">Для формирования правильной осанки устанавливается и фиксируется вся система скелета в строго определенном порядке. В работе по установке тела в заданной позе принимают участие около трёхсот больших и малых мышц. В поддержании позвоночного столба участвуют около пятисот мышц, а два десятка уравновешивают голову. Чем лучше натренирован "мускульный корсет" тела, тем слаженней работа мышц при поддержании правильной осанки. </w:t>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5:00Z</dcterms:created>
  <dc:creator>Елена</dc:creator>
  <dc:description/>
  <cp:keywords/>
  <dc:language>en-US</dc:language>
  <cp:lastModifiedBy>Елена</cp:lastModifiedBy>
  <dcterms:modified xsi:type="dcterms:W3CDTF">2008-02-20T14:55:00Z</dcterms:modified>
  <cp:revision>3</cp:revision>
  <dc:subject/>
  <dc:title>Осанка хорошая и плохая</dc:title>
</cp:coreProperties>
</file>