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Style w:val="Emphasis"/>
          <w:b/>
          <w:bCs/>
        </w:rPr>
        <w:t>Основы здорового питания</w:t>
      </w:r>
    </w:p>
    <w:p>
      <w:pPr>
        <w:pStyle w:val="Style13"/>
        <w:rPr/>
      </w:pPr>
      <w:r>
        <w:rPr/>
        <w:t>По данным Всемирной Организации Здравоохранения, продолжительность жизни человека и состояние его здоровья на 60% определяет его образ жизни и система питания, на 15% - наследственность, еще 15% - условия внешней среды, и лишь на 10% услуги здравоохранения.</w:t>
      </w:r>
    </w:p>
    <w:p>
      <w:pPr>
        <w:pStyle w:val="Style13"/>
        <w:rPr/>
      </w:pPr>
      <w:r>
        <w:rPr/>
        <w:t> </w:t>
      </w:r>
    </w:p>
    <w:p>
      <w:pPr>
        <w:pStyle w:val="Style13"/>
        <w:rPr/>
      </w:pPr>
      <w:r>
        <w:rPr/>
        <w:t>Поэтому очевидно, почему люди, следящие за своим здоровьем и внешним видом, стараются питаться натуральными продуктами, богатыми растительным белком, углеводами и другими микроэлементами. Сегодня уже увеличился спрос на зерновые, бобовые культуры, обладающие высокой пищевой ценностью. Стало очевидным, что увлечение жирной рафинированной пищей, с дефицитом активных компонентов ведет к саморазрушению нашего организма. Диетологами всего мира составляются списки функциональных продуктов. Зерновые и бобовые культуры играют в этих списках главную роль.</w:t>
      </w:r>
    </w:p>
    <w:p>
      <w:pPr>
        <w:pStyle w:val="Style13"/>
        <w:rPr/>
      </w:pPr>
      <w:r>
        <w:rPr/>
        <w:t xml:space="preserve">Один из таких продуктов — натуральные </w:t>
      </w:r>
      <w:hyperlink r:id="rId2">
        <w:r>
          <w:rPr>
            <w:rStyle w:val="InternetLink"/>
          </w:rPr>
          <w:t>крупы</w:t>
        </w:r>
      </w:hyperlink>
      <w:r>
        <w:rPr/>
        <w:t>.</w:t>
      </w:r>
    </w:p>
    <w:p>
      <w:pPr>
        <w:pStyle w:val="Style13"/>
        <w:rPr/>
      </w:pPr>
      <w:hyperlink r:id="rId3">
        <w:r>
          <w:rPr>
            <w:rStyle w:val="InternetLink"/>
          </w:rPr>
          <w:t>Каша</w:t>
        </w:r>
      </w:hyperlink>
      <w:r>
        <w:rPr/>
        <w:t xml:space="preserve"> испокон веков занимала на Руси важнейшее место, являясь одним из основных блюд. Отсюда и русская пословица «Каша - мать наша». Исстари на Руси выращивали злаковые культуры, совершенно оправданно считая их очень питательными и полезными для здоровья. Исследования, проведенные позже, лишь доказали мудрость наших предков.</w:t>
      </w:r>
    </w:p>
    <w:p>
      <w:pPr>
        <w:pStyle w:val="Style13"/>
        <w:rPr/>
      </w:pPr>
      <w:r>
        <w:rPr/>
        <w:t> </w:t>
      </w:r>
    </w:p>
    <w:p>
      <w:pPr>
        <w:pStyle w:val="Style13"/>
        <w:rPr/>
      </w:pPr>
      <w:r>
        <w:rPr/>
        <w:t xml:space="preserve">Злаки и продукты из них являются основными источниками: углеводов, которые обеспечивают организм энергией, растительных белков, минеральных веществ и витаминов, а также растительных волокон или клетчатки, необходимых для нормального функционирования желудочно-кишечного тракта. Витамины и минералы, находящиеся в </w:t>
      </w:r>
      <w:hyperlink r:id="rId4">
        <w:r>
          <w:rPr>
            <w:rStyle w:val="InternetLink"/>
          </w:rPr>
          <w:t>крупе</w:t>
        </w:r>
      </w:hyperlink>
      <w:r>
        <w:rPr/>
        <w:t>, имеют большое значение для здоровья человека, но содержание какого-либо элемента может быть больше или меньше, в зависимости от вида крупы. Например, в гречке больше, чем в других крупах, калия и клетчатки, в чечевице белка, а в горохе - кальция. Особенность каждой крупы отражены в  </w:t>
      </w:r>
      <w:hyperlink r:id="rId5" w:tgtFrame="_blank">
        <w:r>
          <w:rPr>
            <w:rStyle w:val="InternetLink"/>
          </w:rPr>
          <w:t>таблице о пищевой и энергетической ценности круп.</w:t>
        </w:r>
      </w:hyperlink>
    </w:p>
    <w:p>
      <w:pPr>
        <w:pStyle w:val="Style13"/>
        <w:rPr/>
      </w:pPr>
      <w:r>
        <w:rPr/>
        <w:t> </w:t>
      </w:r>
    </w:p>
    <w:p>
      <w:pPr>
        <w:pStyle w:val="Style13"/>
        <w:rPr/>
      </w:pPr>
      <w:r>
        <w:rPr>
          <w:rStyle w:val="StrongEmphasis"/>
          <w:u w:val="single"/>
        </w:rPr>
        <w:t>Белки</w:t>
      </w:r>
      <w:r>
        <w:rPr/>
        <w:t>. Важнейшим компонентом здорового и правильного питания являются белки. Белки представляют основу структурных элементов клетки и тканей. С белками связаны основные проявления жизни: обмен веществ, сокращения мышц, раздражительность нервов, способность к росту и размножению и даже высшая форма движения материи – мышление. Связывая значительные количества воды, белки образуют плотные коллоидные структуры, определяющие конфигурацию тела.</w:t>
      </w:r>
    </w:p>
    <w:p>
      <w:pPr>
        <w:pStyle w:val="Style13"/>
        <w:rPr/>
      </w:pPr>
      <w:r>
        <w:rPr/>
        <w:t>Помимо структурных белков, к белковым веществам относятся гемоглобин – переносчик кислорода в крови, ферменты – важнейшие ускорители биохимических реакций, некоторые гормоны – тонкие регуляторы обменных процессов. Несмотря на то, что белки составляют ¼ часть человеческого тела, организм обладает лишь незначительными белковыми резервами. Единственным источником образования белков в организме являются аминокислоты белков пищи. Вот почему белок так важен в питании. О полноценности снабжения организма белком судят по показателям азотистого баланса. Белки являются единственным источником усвояемого организмом азота. Учитывая количества поступающего с пищей и выделяющегося из организма азота, можно судить о благополучии или нарушении белкового обмена. В организме взрослого человека наблюдается азотистое равновесие.</w:t>
      </w:r>
    </w:p>
    <w:p>
      <w:pPr>
        <w:pStyle w:val="Style13"/>
        <w:rPr>
          <w:u w:val="single"/>
        </w:rPr>
      </w:pPr>
      <w:r>
        <w:rPr>
          <w:u w:val="single"/>
        </w:rPr>
        <w:t>Ежедневная норма белков:</w:t>
      </w:r>
    </w:p>
    <w:p>
      <w:pPr>
        <w:pStyle w:val="Style13"/>
        <w:rPr/>
      </w:pPr>
      <w:r>
        <w:rPr/>
        <w:t>Потребность человека такова, чтобы поддерживать азотистый баланс в равновесии. Если работа человека не связана с физическим трудом, то организм нуждается в получении с пищей 1-1,2 г белка на 1 кг веса. Так человеку массой 70-75 кг необходимо 70-90 г белка в сутки. С увеличением интенсивности физического труда возрастают и потребности организма в белке.</w:t>
      </w:r>
    </w:p>
    <w:p>
      <w:pPr>
        <w:pStyle w:val="Style13"/>
        <w:rPr>
          <w:u w:val="single"/>
        </w:rPr>
      </w:pPr>
      <w:r>
        <w:rPr>
          <w:u w:val="single"/>
        </w:rPr>
        <w:t>Последствия нехватки белков:</w:t>
      </w:r>
    </w:p>
    <w:p>
      <w:pPr>
        <w:pStyle w:val="Style13"/>
        <w:rPr/>
      </w:pPr>
      <w:r>
        <w:rPr/>
        <w:t>Недостаток белков в питании вызывает у детей замедление роста и развития, а у взрослых - глубокие изменения в печени, нарушение деятельности желез внутренней секреции, изменение гормонального фона, ухудшение усвоения питательных веществ, проблемы с сердечной мышцей, ухудшение памяти и работоспособности. Все это связано с тем, что белки участвуют практически во всех процессах организма. Дефицит белка уменьшает устойчивость организма к инфекциям, так как снижается уровень образования антител. Дефицит полноценного белка в организме может иметь пагубные последствия практически для всего организма. Нарушается выработка ферментов и соответственно усвоение важнейших питательных веществ. При нехватке белка ухудшается усвоение некоторых витаминов, полезных жиров, многих микроэлементов. Т.к. гормоны являются белковыми структурами, недостаток белка может привести к серьезным гормональным нарушениям.</w:t>
      </w:r>
    </w:p>
    <w:p>
      <w:pPr>
        <w:pStyle w:val="Style13"/>
        <w:rPr/>
      </w:pPr>
      <w:r>
        <w:rPr/>
        <w:t> </w:t>
      </w:r>
    </w:p>
    <w:p>
      <w:pPr>
        <w:pStyle w:val="Style13"/>
        <w:rPr/>
      </w:pPr>
      <w:r>
        <w:rPr>
          <w:rStyle w:val="StrongEmphasis"/>
          <w:u w:val="single"/>
        </w:rPr>
        <w:t>Жиры.</w:t>
      </w:r>
      <w:r>
        <w:rPr/>
        <w:t xml:space="preserve"> Пищевые жиры – кладовая  энергии. При окислении в организме человека 1г жира освобождается 9,3 ккал, т.е. в 2 ¼ раза больше, чем при окислении углеводов и белков. Однако жиры используются организмом не только в энергетических, но и пластических целях. Содержащиеся в них жирные кислоты утилизируются при формировании клеточных мембран, регулирующих все стороны жизнедеятельности организма. Часть этих кислот незаменима, т.е. не могут образовываться в организме.</w:t>
      </w:r>
    </w:p>
    <w:p>
      <w:pPr>
        <w:pStyle w:val="Style13"/>
        <w:rPr>
          <w:u w:val="single"/>
        </w:rPr>
      </w:pPr>
      <w:r>
        <w:rPr>
          <w:u w:val="single"/>
        </w:rPr>
        <w:t>Ежедневная норма жиров:</w:t>
      </w:r>
    </w:p>
    <w:p>
      <w:pPr>
        <w:pStyle w:val="Style13"/>
        <w:rPr/>
      </w:pPr>
      <w:r>
        <w:rPr/>
        <w:t>Разумная суточная норма потребления жиров для человека средних лет близка к 100 г, а растительных масел – к 20-30 г. </w:t>
      </w:r>
    </w:p>
    <w:p>
      <w:pPr>
        <w:pStyle w:val="Style13"/>
        <w:rPr>
          <w:u w:val="single"/>
        </w:rPr>
      </w:pPr>
      <w:r>
        <w:rPr>
          <w:u w:val="single"/>
        </w:rPr>
        <w:t>Последствия нехватки жиров:</w:t>
      </w:r>
    </w:p>
    <w:p>
      <w:pPr>
        <w:pStyle w:val="Style13"/>
        <w:rPr/>
      </w:pPr>
      <w:r>
        <w:rPr/>
        <w:t>Авитаминоз, сухость кожи, ломкость волос, экзема, псориаз, облысение и незаживление ран.</w:t>
      </w:r>
    </w:p>
    <w:p>
      <w:pPr>
        <w:pStyle w:val="Style13"/>
        <w:rPr/>
      </w:pPr>
      <w:r>
        <w:rPr/>
        <w:t> </w:t>
      </w:r>
    </w:p>
    <w:p>
      <w:pPr>
        <w:pStyle w:val="Style13"/>
        <w:rPr/>
      </w:pPr>
      <w:r>
        <w:rPr/>
      </w:r>
    </w:p>
    <w:p>
      <w:pPr>
        <w:pStyle w:val="Style13"/>
        <w:rPr/>
      </w:pPr>
      <w:r>
        <w:rPr/>
      </w:r>
    </w:p>
    <w:p>
      <w:pPr>
        <w:pStyle w:val="Style13"/>
        <w:rPr/>
      </w:pPr>
      <w:r>
        <w:rPr>
          <w:rStyle w:val="StrongEmphasis"/>
          <w:u w:val="single"/>
        </w:rPr>
        <w:t>Крахмал.</w:t>
      </w:r>
      <w:r>
        <w:rPr/>
        <w:t xml:space="preserve"> Крахмал ценен благодаря своей легкой усвояемости и высокой энергетической ценности. Подвергаясь в ходе переваривания гидролизу, крахмал превращается в глюкозу. Таким образом, по быстроте прохождения по желудочно-кишечному тракту, крахмалы на втором месте после простых углеводов (моносахаридов), и, между приемом крахмала в пищу, превращением его в глюкозу и усвоением ее организмом проходит 3-4 часа. Это пищевой продукт "первой очереди", нужный и мозгу, и мускулам.</w:t>
      </w:r>
    </w:p>
    <w:p>
      <w:pPr>
        <w:pStyle w:val="Style13"/>
        <w:rPr>
          <w:u w:val="single"/>
        </w:rPr>
      </w:pPr>
      <w:r>
        <w:rPr>
          <w:u w:val="single"/>
        </w:rPr>
        <w:t>Ежедневная норма крахмала:</w:t>
      </w:r>
    </w:p>
    <w:p>
      <w:pPr>
        <w:pStyle w:val="Style13"/>
        <w:rPr/>
      </w:pPr>
      <w:r>
        <w:rPr/>
        <w:t>Суточная норма потребления углеводов для трудоспособного населения составляет всего 190—445г в зависимости от возраста, пола и характера труда.</w:t>
      </w:r>
    </w:p>
    <w:p>
      <w:pPr>
        <w:pStyle w:val="Style13"/>
        <w:rPr>
          <w:u w:val="single"/>
        </w:rPr>
      </w:pPr>
      <w:r>
        <w:rPr>
          <w:u w:val="single"/>
        </w:rPr>
        <w:t>Последствия нехватки крахмалов:</w:t>
      </w:r>
    </w:p>
    <w:p>
      <w:pPr>
        <w:pStyle w:val="Style13"/>
        <w:rPr/>
      </w:pPr>
      <w:r>
        <w:rPr/>
        <w:t>Авитаминоз, заболевания желудочно-кишечного тракта.</w:t>
      </w:r>
    </w:p>
    <w:p>
      <w:pPr>
        <w:pStyle w:val="Style13"/>
        <w:rPr/>
      </w:pPr>
      <w:r>
        <w:rPr/>
        <w:t> </w:t>
      </w:r>
    </w:p>
    <w:p>
      <w:pPr>
        <w:pStyle w:val="Style13"/>
        <w:rPr/>
      </w:pPr>
      <w:r>
        <w:rPr>
          <w:rStyle w:val="StrongEmphasis"/>
          <w:u w:val="single"/>
        </w:rPr>
        <w:t>Клетчатка.</w:t>
      </w:r>
      <w:r>
        <w:rPr>
          <w:rStyle w:val="StrongEmphasis"/>
        </w:rPr>
        <w:t xml:space="preserve">  </w:t>
      </w:r>
      <w:r>
        <w:rPr/>
        <w:t>Клетчатка (пищевые волокна) очищает желудочно-кишечный тракт и усиливает его деятельность, что в результате оказывает благотворное воздействие на пищеварение. Исследования показали, что клетчатка является неотъемлемой частью здорового питания.</w:t>
      </w:r>
    </w:p>
    <w:p>
      <w:pPr>
        <w:pStyle w:val="Style13"/>
        <w:rPr>
          <w:u w:val="single"/>
        </w:rPr>
      </w:pPr>
      <w:r>
        <w:rPr>
          <w:u w:val="single"/>
        </w:rPr>
        <w:t>Ежедневная норма клетчатки:</w:t>
      </w:r>
    </w:p>
    <w:p>
      <w:pPr>
        <w:pStyle w:val="Style13"/>
        <w:rPr/>
      </w:pPr>
      <w:r>
        <w:rPr/>
        <w:t>25 – 30 г.</w:t>
      </w:r>
    </w:p>
    <w:p>
      <w:pPr>
        <w:pStyle w:val="Style13"/>
        <w:rPr>
          <w:u w:val="single"/>
        </w:rPr>
      </w:pPr>
      <w:r>
        <w:rPr>
          <w:u w:val="single"/>
        </w:rPr>
        <w:t>Последствия нехватки клетчатки</w:t>
      </w:r>
    </w:p>
    <w:p>
      <w:pPr>
        <w:pStyle w:val="Style13"/>
        <w:rPr/>
      </w:pPr>
      <w:r>
        <w:rPr/>
        <w:t>Нехватка грубой клетчатки способствует хроническим запорам, при которых вредные вещества не выводятся из организма, а продолжают скапливаться в кишечнике и длительное время неблагоприятно влияют на его слизистую оболочку.</w:t>
      </w:r>
    </w:p>
    <w:p>
      <w:pPr>
        <w:pStyle w:val="Style13"/>
        <w:rPr/>
      </w:pPr>
      <w:r>
        <w:rPr/>
        <w:t> </w:t>
      </w:r>
    </w:p>
    <w:p>
      <w:pPr>
        <w:pStyle w:val="Style13"/>
        <w:rPr/>
      </w:pPr>
      <w:r>
        <w:rPr>
          <w:rStyle w:val="StrongEmphasis"/>
          <w:u w:val="single"/>
        </w:rPr>
        <w:t>Минеральные соли.</w:t>
      </w:r>
      <w:r>
        <w:rPr/>
        <w:t>  Количество белков, жиров и витаминов в клетках может варьировать в довольно широких пределах. Не так обстоит дело с минеральными солями. Состав минеральных солей в клетках поддерживается с огромной точностью, даже небольшие отклонения здесь представляют угрозу для жизни. Причем соотношение между различными элементами в точности повторяет содержание их в морской воде (кроме магния).</w:t>
      </w:r>
    </w:p>
    <w:p>
      <w:pPr>
        <w:pStyle w:val="Style13"/>
        <w:rPr/>
      </w:pPr>
      <w:r>
        <w:rPr>
          <w:rStyle w:val="StrongEmphasis"/>
          <w:u w:val="single"/>
        </w:rPr>
        <w:t>Натрий.</w:t>
      </w:r>
      <w:r>
        <w:rPr>
          <w:rStyle w:val="StrongEmphasis"/>
        </w:rPr>
        <w:t xml:space="preserve"> </w:t>
      </w:r>
      <w:r>
        <w:rPr/>
        <w:t>Натрий</w:t>
      </w:r>
      <w:r>
        <w:rPr>
          <w:rStyle w:val="StrongEmphasis"/>
        </w:rPr>
        <w:t xml:space="preserve">- </w:t>
      </w:r>
      <w:r>
        <w:rPr/>
        <w:t>минеральное вещество, нормализующее водный баланс.Помогает в предупреждении теплового или солнечного удара. Помогает нервам и мышцам функционировать должным образом.</w:t>
      </w:r>
    </w:p>
    <w:p>
      <w:pPr>
        <w:pStyle w:val="Style13"/>
        <w:rPr>
          <w:u w:val="single"/>
        </w:rPr>
      </w:pPr>
      <w:r>
        <w:rPr>
          <w:u w:val="single"/>
        </w:rPr>
      </w:r>
    </w:p>
    <w:p>
      <w:pPr>
        <w:pStyle w:val="Style13"/>
        <w:rPr>
          <w:u w:val="single"/>
        </w:rPr>
      </w:pPr>
      <w:r>
        <w:rPr>
          <w:u w:val="single"/>
        </w:rPr>
      </w:r>
    </w:p>
    <w:p>
      <w:pPr>
        <w:pStyle w:val="Style13"/>
        <w:rPr>
          <w:u w:val="single"/>
        </w:rPr>
      </w:pPr>
      <w:r>
        <w:rPr>
          <w:u w:val="single"/>
        </w:rPr>
      </w:r>
    </w:p>
    <w:p>
      <w:pPr>
        <w:pStyle w:val="Style13"/>
        <w:rPr>
          <w:u w:val="single"/>
        </w:rPr>
      </w:pPr>
      <w:r>
        <w:rPr>
          <w:u w:val="single"/>
        </w:rPr>
        <w:t>Ежедневная норма натрия:</w:t>
      </w:r>
    </w:p>
    <w:p>
      <w:pPr>
        <w:pStyle w:val="Style13"/>
        <w:rPr/>
      </w:pPr>
      <w:r>
        <w:rPr/>
        <w:t>Составляет для детей от 600 до 1700 миллиграмм, для взрослых от 1200 до 2300 миллиграмм.</w:t>
      </w:r>
    </w:p>
    <w:p>
      <w:pPr>
        <w:pStyle w:val="Style13"/>
        <w:rPr>
          <w:u w:val="single"/>
        </w:rPr>
      </w:pPr>
      <w:r>
        <w:rPr>
          <w:u w:val="single"/>
        </w:rPr>
        <w:t>Последствия нехватки натрия:</w:t>
      </w:r>
    </w:p>
    <w:p>
      <w:pPr>
        <w:pStyle w:val="Style13"/>
        <w:rPr/>
      </w:pPr>
      <w:r>
        <w:rPr/>
        <w:t>Недостаток натрия проявляется в обезвоживании, пониженным давлением и нарушение работы ЦНС.</w:t>
      </w:r>
    </w:p>
    <w:p>
      <w:pPr>
        <w:pStyle w:val="Style13"/>
        <w:rPr/>
      </w:pPr>
      <w:r>
        <w:rPr/>
        <w:t> </w:t>
      </w:r>
    </w:p>
    <w:p>
      <w:pPr>
        <w:pStyle w:val="Style13"/>
        <w:rPr/>
      </w:pPr>
      <w:r>
        <w:rPr>
          <w:rStyle w:val="StrongEmphasis"/>
          <w:u w:val="single"/>
        </w:rPr>
        <w:t>Калий.</w:t>
      </w:r>
      <w:r>
        <w:rPr/>
        <w:t xml:space="preserve"> Калий – это минерал, который делает кости и зубы крепкими, помогает поддерживать в норме артериальное давление, кислотно-щелочной баланс, способствует скорейшему заживлению ран, а также необходим для полноценной работы мышц, нормализует  водный баланс.</w:t>
      </w:r>
    </w:p>
    <w:p>
      <w:pPr>
        <w:pStyle w:val="Style13"/>
        <w:rPr>
          <w:u w:val="single"/>
        </w:rPr>
      </w:pPr>
      <w:r>
        <w:rPr>
          <w:u w:val="single"/>
        </w:rPr>
        <w:t>Ежедневная норма калия:</w:t>
      </w:r>
    </w:p>
    <w:p>
      <w:pPr>
        <w:pStyle w:val="Style13"/>
        <w:rPr/>
      </w:pPr>
      <w:r>
        <w:rPr/>
        <w:t>Рекомендуемая суточная доля калия составляет для детей от 600 до 1700 миллиграмм, для взрослых от 1800 до 5000 миллиграмм.</w:t>
      </w:r>
    </w:p>
    <w:p>
      <w:pPr>
        <w:pStyle w:val="Style13"/>
        <w:rPr>
          <w:u w:val="single"/>
        </w:rPr>
      </w:pPr>
      <w:r>
        <w:rPr>
          <w:u w:val="single"/>
        </w:rPr>
        <w:t>Последствия нехватки калия:</w:t>
      </w:r>
    </w:p>
    <w:p>
      <w:pPr>
        <w:pStyle w:val="Style13"/>
        <w:rPr/>
      </w:pPr>
      <w:r>
        <w:rPr/>
        <w:t>Недостаток калия появляется в отеках, и сердечно-сосудистых заболеваниях.</w:t>
      </w:r>
    </w:p>
    <w:p>
      <w:pPr>
        <w:pStyle w:val="Style13"/>
        <w:rPr/>
      </w:pPr>
      <w:r>
        <w:rPr/>
        <w:t> </w:t>
      </w:r>
    </w:p>
    <w:p>
      <w:pPr>
        <w:pStyle w:val="Style13"/>
        <w:rPr/>
      </w:pPr>
      <w:r>
        <w:rPr>
          <w:rStyle w:val="StrongEmphasis"/>
          <w:u w:val="single"/>
        </w:rPr>
        <w:t>Кальций.</w:t>
      </w:r>
      <w:r>
        <w:rPr/>
        <w:t xml:space="preserve"> Кальций участвует в процессах свертывания крови, регулирует самые разные внутриклеточные процессы, например мышечные сокращения. Кальций участвует в пищеварении и почечной деятельности. Он играет важную роль в рецепции зрительных, слуховых, вкусовых раздражителей, в нервно-мышечной проводимости, в сократимости скелетной мускулатуры.Кальций и фосфор</w:t>
      </w:r>
      <w:hyperlink r:id="rId6">
        <w:r>
          <w:rPr>
            <w:rStyle w:val="InternetLink"/>
            <w:vanish/>
          </w:rPr>
          <w:t> </w:t>
        </w:r>
      </w:hyperlink>
      <w:r>
        <w:rPr/>
        <w:t> вместе поддерживают здоровыми кости и зубы. Кальций и магний сообща способствуют здоровью сердечно-сосудистой системы. Почти весь кальций организма (от 1 до 1,5 кг) находится в костях и зубах.</w:t>
      </w:r>
    </w:p>
    <w:p>
      <w:pPr>
        <w:pStyle w:val="Style13"/>
        <w:rPr>
          <w:u w:val="single"/>
        </w:rPr>
      </w:pPr>
      <w:r>
        <w:rPr>
          <w:u w:val="single"/>
        </w:rPr>
        <w:t>Ежедневная норма кальция:</w:t>
      </w:r>
    </w:p>
    <w:p>
      <w:pPr>
        <w:pStyle w:val="Style13"/>
        <w:rPr/>
      </w:pPr>
      <w:r>
        <w:rPr/>
        <w:t>Для взрослых необходимая дневная норма составляет от 800 до 1000 миллиграммов (мг), а для детей от 600 до 900 мг.</w:t>
      </w:r>
    </w:p>
    <w:p>
      <w:pPr>
        <w:pStyle w:val="Style13"/>
        <w:rPr>
          <w:u w:val="single"/>
        </w:rPr>
      </w:pPr>
      <w:r>
        <w:rPr>
          <w:u w:val="single"/>
        </w:rPr>
        <w:t>Последствия нехватки кальция:</w:t>
      </w:r>
    </w:p>
    <w:p>
      <w:pPr>
        <w:pStyle w:val="Style13"/>
        <w:rPr/>
      </w:pPr>
      <w:r>
        <w:rPr/>
        <w:t>Частые “спонтанные” переломы костей (остеопороз), истирание и разрушение зубов, возникает кариес. При недостатке кальций в организме замещается а стронций – это проявляется в ломкости костей и образовании шишек и наростов на костях.</w:t>
      </w:r>
    </w:p>
    <w:p>
      <w:pPr>
        <w:pStyle w:val="Style13"/>
        <w:rPr/>
      </w:pPr>
      <w:r>
        <w:rPr/>
        <w:t> </w:t>
      </w:r>
    </w:p>
    <w:p>
      <w:pPr>
        <w:pStyle w:val="Style13"/>
        <w:rPr>
          <w:rStyle w:val="StrongEmphasis"/>
          <w:u w:val="single"/>
        </w:rPr>
      </w:pPr>
      <w:r>
        <w:rPr/>
      </w:r>
    </w:p>
    <w:p>
      <w:pPr>
        <w:pStyle w:val="Style13"/>
        <w:rPr/>
      </w:pPr>
      <w:r>
        <w:rPr>
          <w:rStyle w:val="StrongEmphasis"/>
          <w:u w:val="single"/>
        </w:rPr>
        <w:t>Магний .</w:t>
      </w:r>
      <w:r>
        <w:rPr/>
        <w:t xml:space="preserve"> Магний активизирует внутриклеточные реакции, а также играет вспомогательную роль в усвоении других минеральных солей. Защищает от злокачественных опухолей.</w:t>
      </w:r>
    </w:p>
    <w:p>
      <w:pPr>
        <w:pStyle w:val="Style13"/>
        <w:rPr>
          <w:u w:val="single"/>
        </w:rPr>
      </w:pPr>
      <w:r>
        <w:rPr>
          <w:u w:val="single"/>
        </w:rPr>
        <w:t>Ежедневная норма магния:</w:t>
      </w:r>
    </w:p>
    <w:p>
      <w:pPr>
        <w:pStyle w:val="Style13"/>
        <w:rPr/>
      </w:pPr>
      <w:r>
        <w:rPr/>
        <w:t>300 мг</w:t>
      </w:r>
    </w:p>
    <w:p>
      <w:pPr>
        <w:pStyle w:val="Style13"/>
        <w:rPr>
          <w:u w:val="single"/>
        </w:rPr>
      </w:pPr>
      <w:r>
        <w:rPr>
          <w:u w:val="single"/>
        </w:rPr>
        <w:t>Последствия нехватки магния:</w:t>
      </w:r>
    </w:p>
    <w:p>
      <w:pPr>
        <w:pStyle w:val="Style13"/>
        <w:rPr/>
      </w:pPr>
      <w:r>
        <w:rPr/>
        <w:t>Подергивания век, судороги, онемение, покалывание в ногах, мушки перед глазами, нарушение равновесия, утомляемость, невнимательность, головные боли, повышенное реагирование на изменение погоды, тяжесть тела, боли и спазмы желудка, ощущение тоски, бессонница, слуховые галлюцинации.</w:t>
      </w:r>
    </w:p>
    <w:p>
      <w:pPr>
        <w:pStyle w:val="Style13"/>
        <w:rPr/>
      </w:pPr>
      <w:r>
        <w:rPr/>
        <w:t> </w:t>
      </w:r>
    </w:p>
    <w:p>
      <w:pPr>
        <w:pStyle w:val="Style13"/>
        <w:rPr/>
      </w:pPr>
      <w:r>
        <w:rPr>
          <w:rStyle w:val="StrongEmphasis"/>
          <w:u w:val="single"/>
        </w:rPr>
        <w:t xml:space="preserve">Фосфор. </w:t>
      </w:r>
      <w:r>
        <w:rPr/>
        <w:t> Фосфор участвует в формировании и восстановлении нервов, мягких тканей, костей, зубов.</w:t>
      </w:r>
    </w:p>
    <w:p>
      <w:pPr>
        <w:pStyle w:val="Style13"/>
        <w:rPr>
          <w:u w:val="single"/>
        </w:rPr>
      </w:pPr>
      <w:r>
        <w:rPr>
          <w:u w:val="single"/>
        </w:rPr>
        <w:t>Ежедневная норма фосфора:</w:t>
      </w:r>
    </w:p>
    <w:p>
      <w:pPr>
        <w:pStyle w:val="Style13"/>
        <w:rPr/>
      </w:pPr>
      <w:r>
        <w:rPr/>
        <w:t>Для взрослого составляет 1600—2000 мг, для беременных и кормящих женщин — 3000—3800 мг. Дети должны получать 1500—2500 мг в сутки.</w:t>
      </w:r>
    </w:p>
    <w:p>
      <w:pPr>
        <w:pStyle w:val="Style13"/>
        <w:rPr>
          <w:u w:val="single"/>
        </w:rPr>
      </w:pPr>
      <w:r>
        <w:rPr>
          <w:u w:val="single"/>
        </w:rPr>
        <w:t>Последствия нехватки фосфора:</w:t>
      </w:r>
    </w:p>
    <w:p>
      <w:pPr>
        <w:pStyle w:val="Style13"/>
        <w:rPr/>
      </w:pPr>
      <w:r>
        <w:rPr/>
        <w:t>Разрушаются зубы, кариес, истирание эмали.</w:t>
      </w:r>
    </w:p>
    <w:p>
      <w:pPr>
        <w:pStyle w:val="Style13"/>
        <w:rPr/>
      </w:pPr>
      <w:r>
        <w:rPr/>
        <w:t> </w:t>
      </w:r>
    </w:p>
    <w:p>
      <w:pPr>
        <w:pStyle w:val="Style13"/>
        <w:rPr/>
      </w:pPr>
      <w:r>
        <w:rPr>
          <w:rStyle w:val="StrongEmphasis"/>
          <w:u w:val="single"/>
        </w:rPr>
        <w:t>Железо.</w:t>
      </w:r>
      <w:r>
        <w:rPr/>
        <w:t xml:space="preserve"> Железо  важный микроэлемент, катализирующий процессы обмена кислородом.</w:t>
      </w:r>
    </w:p>
    <w:p>
      <w:pPr>
        <w:pStyle w:val="Style13"/>
        <w:rPr/>
      </w:pPr>
      <w:r>
        <w:rPr/>
        <w:t>Железо входит в состав гемоглобина — специфического пигмента крови, находящегося в красных кровяных тельцах. Красные кровяные тельца образуются в красном костном мозге и отвечают за перенос кислорода от органов дыхания к тканям всего организма.</w:t>
      </w:r>
    </w:p>
    <w:p>
      <w:pPr>
        <w:pStyle w:val="Style13"/>
        <w:rPr>
          <w:u w:val="single"/>
        </w:rPr>
      </w:pPr>
      <w:r>
        <w:rPr>
          <w:u w:val="single"/>
        </w:rPr>
        <w:t>Ежедневная норма железа:</w:t>
      </w:r>
    </w:p>
    <w:p>
      <w:pPr>
        <w:pStyle w:val="Style13"/>
        <w:rPr/>
      </w:pPr>
      <w:r>
        <w:rPr/>
        <w:t>Детям — от 4 до 18 мг, взрослым мужчинам — 10 мг, взрослым женщинам — 18 мг, беременным женщинам во второй половине беременности — 33 мг.</w:t>
      </w:r>
    </w:p>
    <w:p>
      <w:pPr>
        <w:pStyle w:val="Style13"/>
        <w:rPr>
          <w:u w:val="single"/>
        </w:rPr>
      </w:pPr>
      <w:r>
        <w:rPr>
          <w:u w:val="single"/>
        </w:rPr>
        <w:t>Последствия нехватки железа:</w:t>
      </w:r>
    </w:p>
    <w:p>
      <w:pPr>
        <w:pStyle w:val="Style13"/>
        <w:rPr/>
      </w:pPr>
      <w:r>
        <w:rPr/>
        <w:t>Приводит к развитию серьезного заболевания – анемии. Основными симптомами анемии являются расслоение и ломкость ногтей, выпадение волос, извращение аппетита, наблюдающееся в необходимости поедания несъедобных веществ, чаще мела и мыла, сонливость, слабость, быстрая утомляемость.</w:t>
      </w:r>
    </w:p>
    <w:p>
      <w:pPr>
        <w:pStyle w:val="Style13"/>
        <w:jc w:val="both"/>
        <w:rPr/>
      </w:pPr>
      <w:r>
        <w:rPr/>
        <w:t> </w:t>
      </w:r>
    </w:p>
    <w:p>
      <w:pPr>
        <w:pStyle w:val="Style13"/>
        <w:jc w:val="both"/>
        <w:rPr/>
      </w:pPr>
      <w:r>
        <w:rPr>
          <w:rStyle w:val="StrongEmphasis"/>
          <w:u w:val="single"/>
        </w:rPr>
        <w:t>Витамины</w:t>
      </w:r>
      <w:r>
        <w:rPr>
          <w:rStyle w:val="StrongEmphasis"/>
        </w:rPr>
        <w:t xml:space="preserve">. </w:t>
      </w:r>
      <w:r>
        <w:rPr/>
        <w:t>Витамины необходимы человеку не из-за своей энергетической ценности, а из-за способности регулировать течение химических реакций в организме. Они помогают высвободить энергию, содержащуюся в продуктах питания, потребляемых нами. Без витаминов мы могли бы умереть от голода. При отсутствии или недостатке необходимых витаминов возможности нашего тела выделять из пищи и использовать питательные вещества ослабевают. Многие люди неумышленно разрушают витамины, полученные ими из пищи. Сахар и алкоголь могут нейтрализовать витамины В1, В6 и фолиевую кислоту. Курение препятствует поглощению организмом витамина С. Избыток протеина или жидкости в пище может вызвать вымывание из организма большого количества других витаминов, а антибиотики, слабительное, аспирин, многие другие лекарства, а также стрессы разрушают их еще сильнее.</w:t>
      </w:r>
    </w:p>
    <w:p>
      <w:pPr>
        <w:pStyle w:val="Style13"/>
        <w:jc w:val="both"/>
        <w:rPr/>
      </w:pPr>
      <w:r>
        <w:rPr/>
        <w:t> </w:t>
      </w:r>
    </w:p>
    <w:p>
      <w:pPr>
        <w:pStyle w:val="Style13"/>
        <w:jc w:val="both"/>
        <w:rPr/>
      </w:pPr>
      <w:r>
        <w:rPr>
          <w:rStyle w:val="StrongEmphasis"/>
          <w:u w:val="single"/>
        </w:rPr>
        <w:t>Витамин β-каротин</w:t>
      </w:r>
      <w:r>
        <w:rPr/>
        <w:t xml:space="preserve"> – снижает риск развития сердечно-сосудистых заболеваний, способствует профилактике онкологических заболеваний, является источником витамина А, обладает антиоксидантными свойствами, повышает иммунитет.</w:t>
      </w:r>
    </w:p>
    <w:p>
      <w:pPr>
        <w:pStyle w:val="Style13"/>
        <w:jc w:val="both"/>
        <w:rPr>
          <w:u w:val="single"/>
        </w:rPr>
      </w:pPr>
      <w:r>
        <w:rPr>
          <w:u w:val="single"/>
        </w:rPr>
        <w:t>Ежедневная норма бета-каротина</w:t>
      </w:r>
    </w:p>
    <w:p>
      <w:pPr>
        <w:pStyle w:val="Style13"/>
        <w:jc w:val="both"/>
        <w:rPr/>
      </w:pPr>
      <w:r>
        <w:rPr/>
        <w:t>Физиологическая потребность для взрослых - 5 мг/сутки. Суточная норма бета-каротина содержится в 0,5 кг помидоров, 1,2 кг зеленого горошка, 1,5 кг сливочного масла</w:t>
      </w:r>
    </w:p>
    <w:p>
      <w:pPr>
        <w:pStyle w:val="Style13"/>
        <w:jc w:val="both"/>
        <w:rPr>
          <w:u w:val="single"/>
        </w:rPr>
      </w:pPr>
      <w:r>
        <w:rPr>
          <w:u w:val="single"/>
        </w:rPr>
        <w:t>Последствия нехватки бета-каротина</w:t>
      </w:r>
    </w:p>
    <w:p>
      <w:pPr>
        <w:pStyle w:val="Style13"/>
        <w:jc w:val="both"/>
        <w:rPr/>
      </w:pPr>
      <w:r>
        <w:rPr/>
        <w:t>Увеличивается чувствительность кожи к солнечным лучам,  сухость кожи, восприимчивость к инфекциям, медленнее заживают раны.</w:t>
      </w:r>
    </w:p>
    <w:p>
      <w:pPr>
        <w:pStyle w:val="Style13"/>
        <w:jc w:val="both"/>
        <w:rPr/>
      </w:pPr>
      <w:r>
        <w:rPr/>
        <w:t> </w:t>
      </w:r>
    </w:p>
    <w:p>
      <w:pPr>
        <w:pStyle w:val="Style13"/>
        <w:jc w:val="both"/>
        <w:rPr/>
      </w:pPr>
      <w:r>
        <w:rPr>
          <w:rStyle w:val="StrongEmphasis"/>
          <w:u w:val="single"/>
        </w:rPr>
        <w:t>Витамин B1</w:t>
      </w:r>
      <w:r>
        <w:rPr/>
        <w:t xml:space="preserve"> . Витамин В1 (тиамин) - играет важную роль в процессах метаболизма углеводов и жиров. Вещество необходимо для нормального протекания процессов роста и развития и помогает поддерживать надлежащую работу сердца, нервной и пищеварительной систем. Тиамин, являясь водорастворимым соединением, не запасается в организме и не обладает токсическими свойствами.</w:t>
      </w:r>
    </w:p>
    <w:p>
      <w:pPr>
        <w:pStyle w:val="Style13"/>
        <w:jc w:val="both"/>
        <w:rPr/>
      </w:pPr>
      <w:r>
        <w:rPr/>
        <w:t> </w:t>
      </w:r>
    </w:p>
    <w:p>
      <w:pPr>
        <w:pStyle w:val="Style13"/>
        <w:jc w:val="both"/>
        <w:rPr>
          <w:u w:val="single"/>
        </w:rPr>
      </w:pPr>
      <w:r>
        <w:rPr>
          <w:u w:val="single"/>
        </w:rPr>
        <w:t>Ежедневная норма витамина В1:</w:t>
      </w:r>
    </w:p>
    <w:p>
      <w:pPr>
        <w:pStyle w:val="Style13"/>
        <w:jc w:val="both"/>
        <w:rPr/>
      </w:pPr>
      <w:r>
        <w:rPr/>
        <w:t>Взрослому человеку необходимо не менее 1,4—2,4 мг тиамина в день.</w:t>
      </w:r>
    </w:p>
    <w:p>
      <w:pPr>
        <w:pStyle w:val="Style13"/>
        <w:jc w:val="both"/>
        <w:rPr>
          <w:u w:val="single"/>
        </w:rPr>
      </w:pPr>
      <w:r>
        <w:rPr>
          <w:u w:val="single"/>
        </w:rPr>
        <w:t>Последствия нехватки витамина В1:</w:t>
      </w:r>
    </w:p>
    <w:p>
      <w:pPr>
        <w:pStyle w:val="Style13"/>
        <w:jc w:val="both"/>
        <w:rPr/>
      </w:pPr>
      <w:r>
        <w:rPr/>
        <w:t>Общая слабость, снижение давления, исчезает аппетит, раздражительность, подавленность, бессонница, склонность к запорам, снижение иммунитета.</w:t>
      </w:r>
    </w:p>
    <w:p>
      <w:pPr>
        <w:pStyle w:val="Style13"/>
        <w:jc w:val="both"/>
        <w:rPr/>
      </w:pPr>
      <w:r>
        <w:rPr/>
        <w:t> </w:t>
      </w:r>
    </w:p>
    <w:p>
      <w:pPr>
        <w:pStyle w:val="Style13"/>
        <w:jc w:val="both"/>
        <w:rPr/>
      </w:pPr>
      <w:r>
        <w:rPr/>
      </w:r>
    </w:p>
    <w:p>
      <w:pPr>
        <w:pStyle w:val="Style13"/>
        <w:jc w:val="both"/>
        <w:rPr/>
      </w:pPr>
      <w:r>
        <w:rPr>
          <w:rStyle w:val="StrongEmphasis"/>
          <w:u w:val="single"/>
        </w:rPr>
        <w:t>Витамин В2.</w:t>
      </w:r>
      <w:r>
        <w:rPr/>
        <w:t xml:space="preserve"> Витамин В2 (рибофлавин)  участвует в синтезе белка,  в строительстве клеток организма, красных кроеных телец, отвечает за рост и восстановление тканей, повышает упругость кожи. Благодаря ему кожа гладкая, упругая, без трещин, язв и морщин, крепкие и здоровые волосы и ногти.</w:t>
      </w:r>
    </w:p>
    <w:p>
      <w:pPr>
        <w:pStyle w:val="Style13"/>
        <w:jc w:val="both"/>
        <w:rPr>
          <w:u w:val="single"/>
        </w:rPr>
      </w:pPr>
      <w:r>
        <w:rPr>
          <w:u w:val="single"/>
        </w:rPr>
        <w:t>Ежедневная норма витамина В2:</w:t>
      </w:r>
    </w:p>
    <w:p>
      <w:pPr>
        <w:pStyle w:val="Style13"/>
        <w:jc w:val="both"/>
        <w:rPr/>
      </w:pPr>
      <w:r>
        <w:rPr/>
        <w:t>2-3 мг для взрослого человека</w:t>
      </w:r>
    </w:p>
    <w:p>
      <w:pPr>
        <w:pStyle w:val="Style13"/>
        <w:jc w:val="both"/>
        <w:rPr>
          <w:u w:val="single"/>
        </w:rPr>
      </w:pPr>
      <w:r>
        <w:rPr>
          <w:u w:val="single"/>
        </w:rPr>
        <w:t>Последствия нехватки витамина В2:</w:t>
      </w:r>
    </w:p>
    <w:p>
      <w:pPr>
        <w:pStyle w:val="Style13"/>
        <w:jc w:val="both"/>
        <w:rPr/>
      </w:pPr>
      <w:r>
        <w:rPr/>
        <w:t>трещины или “заеды” в уголках рта, тусклые волосы, склонные к выпадению, перхоть, светобоязнь и болезни глаз. Над верхней губой появляются морщинки. Медленно заживают раны, падает уровень гемоглобина. Развивается анемия и падает иммунитет</w:t>
      </w:r>
    </w:p>
    <w:p>
      <w:pPr>
        <w:pStyle w:val="Style13"/>
        <w:jc w:val="both"/>
        <w:rPr/>
      </w:pPr>
      <w:r>
        <w:rPr/>
        <w:t> </w:t>
      </w:r>
    </w:p>
    <w:p>
      <w:pPr>
        <w:pStyle w:val="Style13"/>
        <w:jc w:val="both"/>
        <w:rPr/>
      </w:pPr>
      <w:r>
        <w:rPr>
          <w:rStyle w:val="StrongEmphasis"/>
          <w:u w:val="single"/>
        </w:rPr>
        <w:t>Никотиновая кислота</w:t>
      </w:r>
      <w:r>
        <w:rPr/>
        <w:t xml:space="preserve">. Никотиновая кислота или </w:t>
      </w:r>
      <w:r>
        <w:rPr>
          <w:rStyle w:val="StrongEmphasis"/>
          <w:u w:val="single"/>
        </w:rPr>
        <w:t>витамин РР</w:t>
      </w:r>
      <w:r>
        <w:rPr/>
        <w:t xml:space="preserve"> (витамин В3)— участвует в метаболизме жиров, белков, аминокислот, пуринов, тканевом дыхании, процессах биосинтеза. Снижает концентрацию общего холестерина, уменьшает индекс холестерина. Расширяет мелкие сосуды (в том числе головного мозга), улучшает микроциркуляцию. Улучшает память, координацию движений.</w:t>
      </w:r>
    </w:p>
    <w:p>
      <w:pPr>
        <w:pStyle w:val="Style13"/>
        <w:jc w:val="both"/>
        <w:rPr>
          <w:u w:val="single"/>
        </w:rPr>
      </w:pPr>
      <w:r>
        <w:rPr>
          <w:u w:val="single"/>
        </w:rPr>
        <w:t>Ежедневная норма витамина РР:</w:t>
      </w:r>
    </w:p>
    <w:p>
      <w:pPr>
        <w:pStyle w:val="Style13"/>
        <w:jc w:val="both"/>
        <w:rPr/>
      </w:pPr>
      <w:r>
        <w:rPr/>
        <w:t>Для профилактики взрослым назначают 15-25 мг, детям — 5-20 мг/сутки</w:t>
      </w:r>
    </w:p>
    <w:p>
      <w:pPr>
        <w:pStyle w:val="Style13"/>
        <w:jc w:val="both"/>
        <w:rPr>
          <w:u w:val="single"/>
        </w:rPr>
      </w:pPr>
      <w:r>
        <w:rPr>
          <w:u w:val="single"/>
        </w:rPr>
        <w:t>Последствия нехватки витамина РР:</w:t>
      </w:r>
    </w:p>
    <w:p>
      <w:pPr>
        <w:pStyle w:val="Style13"/>
        <w:jc w:val="both"/>
        <w:rPr/>
      </w:pPr>
      <w:r>
        <w:rPr/>
        <w:t>Нервное истощение, изменение вкуса, кожа огрубела и шелушиться.</w:t>
      </w:r>
    </w:p>
    <w:p>
      <w:pPr>
        <w:pStyle w:val="Style13"/>
        <w:jc w:val="both"/>
        <w:rPr/>
      </w:pPr>
      <w:r>
        <w:rPr/>
        <w:t> </w:t>
      </w:r>
    </w:p>
    <w:p>
      <w:pPr>
        <w:pStyle w:val="Style13"/>
        <w:jc w:val="both"/>
        <w:rPr/>
      </w:pPr>
      <w:r>
        <w:rPr/>
        <w:t> </w:t>
      </w:r>
      <w:r>
        <w:rPr>
          <w:rStyle w:val="StrongEmphasis"/>
          <w:u w:val="single"/>
        </w:rPr>
        <w:t>Витамин E.</w:t>
      </w:r>
      <w:r>
        <w:rPr/>
        <w:t>  Витамин Е(токоферол</w:t>
      </w:r>
      <w:r>
        <w:rPr>
          <w:rStyle w:val="StrongEmphasis"/>
        </w:rPr>
        <w:t>)</w:t>
      </w:r>
      <w:r>
        <w:rPr/>
        <w:t xml:space="preserve"> -  жирорастворимый витамин, являющийся главным питательным веществом-антиоксидантом. Витамин Е предотвращает образование тромбов и способствует их рассасыванию. Витамин Е также используется в косметологии для сохранения молодости кожи, он способствует заживлению кожи и уменьшает риск образования рубцовой ткани. Кроме того, токоферол помогает при лечении экземы, язв кожи, герпеса. Витамин Е очень важен для красных кровяных телец, он улучшает дыхание клеток и укрепляет выносливость.</w:t>
      </w:r>
    </w:p>
    <w:p>
      <w:pPr>
        <w:pStyle w:val="Style13"/>
        <w:jc w:val="both"/>
        <w:rPr/>
      </w:pPr>
      <w:r>
        <w:rPr/>
        <w:t>Замедляет процесс старения клеток вследствие окисления, улучшает питание клеток, укрепляет стенки кровеносных сосудов, защищает эритроциты от поражения токсинами, предотвращает образование тромбов и способствует их рассасыванию, укрепляет миокард.</w:t>
      </w:r>
    </w:p>
    <w:p>
      <w:pPr>
        <w:pStyle w:val="Style13"/>
        <w:jc w:val="both"/>
        <w:rPr>
          <w:u w:val="single"/>
        </w:rPr>
      </w:pPr>
      <w:r>
        <w:rPr>
          <w:u w:val="single"/>
        </w:rPr>
        <w:t>Ежедневная норма витамина Е:</w:t>
      </w:r>
    </w:p>
    <w:p>
      <w:pPr>
        <w:pStyle w:val="Style13"/>
        <w:jc w:val="both"/>
        <w:rPr/>
      </w:pPr>
      <w:r>
        <w:rPr/>
        <w:t>10 мг.</w:t>
      </w:r>
    </w:p>
    <w:p>
      <w:pPr>
        <w:pStyle w:val="Style13"/>
        <w:jc w:val="both"/>
        <w:rPr>
          <w:u w:val="single"/>
        </w:rPr>
      </w:pPr>
      <w:r>
        <w:rPr>
          <w:u w:val="single"/>
        </w:rPr>
      </w:r>
    </w:p>
    <w:p>
      <w:pPr>
        <w:pStyle w:val="Style13"/>
        <w:jc w:val="both"/>
        <w:rPr>
          <w:u w:val="single"/>
        </w:rPr>
      </w:pPr>
      <w:r>
        <w:rPr>
          <w:u w:val="single"/>
        </w:rPr>
      </w:r>
    </w:p>
    <w:p>
      <w:pPr>
        <w:pStyle w:val="Style13"/>
        <w:jc w:val="both"/>
        <w:rPr>
          <w:u w:val="single"/>
        </w:rPr>
      </w:pPr>
      <w:r>
        <w:rPr>
          <w:u w:val="single"/>
        </w:rPr>
        <w:t>Последствия нехватки витамина Е:</w:t>
      </w:r>
    </w:p>
    <w:p>
      <w:pPr>
        <w:pStyle w:val="Style13"/>
        <w:jc w:val="both"/>
        <w:rPr/>
      </w:pPr>
      <w:r>
        <w:rPr/>
        <w:t>Сухость кожи, дистрофия скелетных мышц, ожирение печени, нарушение репродуктивной функции организма, снижение иммунитета.</w:t>
      </w:r>
    </w:p>
    <w:p>
      <w:pPr>
        <w:pStyle w:val="Style13"/>
        <w:jc w:val="both"/>
        <w:rPr/>
      </w:pPr>
      <w:r>
        <w:rPr/>
        <w:t> </w:t>
      </w:r>
    </w:p>
    <w:p>
      <w:pPr>
        <w:pStyle w:val="Style13"/>
        <w:jc w:val="both"/>
        <w:rPr/>
      </w:pPr>
      <w:r>
        <w:rPr>
          <w:rStyle w:val="StrongEmphasis"/>
          <w:u w:val="single"/>
        </w:rPr>
        <w:t>Витамин В9</w:t>
      </w:r>
      <w:r>
        <w:rPr/>
        <w:t xml:space="preserve"> (фолиевая кислота)  - водорастворимый витамин необходимый для роста и развития кровеносной и иммунной систем. Необходима для создания и поддержания в здоровом состоянии новых клеток, поэтому её наличие особенно важно в периоды быстрого развития организма — на стадии раннего внутриутробного развития и в раннем детстве. Процесс репликации ДНК требует участия фолиевой кислоты, и нарушение этого процесса увеличивает опасность развития раковых опухолей. В первую очередь от нехватки фолиевой кислоты страдает костный мозг, в котором происходит активное деление клеток.</w:t>
      </w:r>
    </w:p>
    <w:p>
      <w:pPr>
        <w:pStyle w:val="Style13"/>
        <w:jc w:val="both"/>
        <w:rPr>
          <w:u w:val="single"/>
        </w:rPr>
      </w:pPr>
      <w:r>
        <w:rPr>
          <w:u w:val="single"/>
        </w:rPr>
        <w:t>Ежедневная норма витамина В9:</w:t>
      </w:r>
    </w:p>
    <w:p>
      <w:pPr>
        <w:pStyle w:val="Style13"/>
        <w:jc w:val="both"/>
        <w:rPr/>
      </w:pPr>
      <w:r>
        <w:rPr/>
        <w:t>1,5 мг для взрослого человека</w:t>
      </w:r>
    </w:p>
    <w:p>
      <w:pPr>
        <w:pStyle w:val="Style13"/>
        <w:jc w:val="both"/>
        <w:rPr/>
      </w:pPr>
      <w:r>
        <w:rPr/>
        <w:t> </w:t>
      </w:r>
      <w:r>
        <w:rPr>
          <w:u w:val="single"/>
        </w:rPr>
        <w:t>Последствия нехватки витамина В9:</w:t>
      </w:r>
    </w:p>
    <w:p>
      <w:pPr>
        <w:pStyle w:val="Style13"/>
        <w:jc w:val="both"/>
        <w:rPr/>
      </w:pPr>
      <w:r>
        <w:rPr/>
        <w:t>Слабость, раздражительность, синдром хронической усталости, депрессия, малокровие, ухудшение деятельности желудка. Приводит к задержке внутриутробного развития плода, особенно это касается поражения нервной системы.</w:t>
      </w:r>
    </w:p>
    <w:p>
      <w:pPr>
        <w:pStyle w:val="Style13"/>
        <w:jc w:val="both"/>
        <w:rPr/>
      </w:pPr>
      <w:r>
        <w:rPr/>
        <w:t>ЧТОБ ОХОТНО РАСТИ И УЧИТЬСЯ, НУЖНО ВОВРЕМЯ ПОДКРЕПИТЬСЯ!</w:t>
      </w:r>
    </w:p>
    <w:p>
      <w:pPr>
        <w:pStyle w:val="Normal"/>
        <w:jc w:val="both"/>
        <w:rPr/>
      </w:pPr>
      <w:r>
        <w:rPr/>
        <w:t>    </w:t>
      </w:r>
      <w:r>
        <w:rPr/>
        <w:t xml:space="preserve">Несомненно, главным событием сентября для многих стало начало нового учебного года. Воистину это праздник со слезами на глазах. Причем если у одних это слезы умиления, то у других - результат многочисленных забот и проблем, связанных с отправлением детей в школу. Форму приготовь, учебники - тетради закупи, ревущему чаду про то, что в школе не страшно и интересно, внуши!.. Казалось бы, праздник отшумел, буря миновала - можно расслабиться. Но не тут-то было. Теперь голова будет беспрестанно болеть о том, как он там, все ли в порядке, не голоден ли? Вопрос о питании школьников - один из тех, что более всего тревожат родителей. И не только их. Но это не решение всех проблем. К составлению полноценного рациона школьника требуется глубокий подход с учетом специфики детского организма. Освоение школьных программ требует от детей высокой умственной активности. </w:t>
        <w:br/>
        <w:t xml:space="preserve">    Маленький человек, приобщающийся к знаниям, не только выполняет тяжелый труд, но одновременно и растет, развивается, и для всего этого он должен получать полноценное питание. Напряженная умственная деятельность, непривычная для первоклассников, связана со значительными затратами энергии. А все, что связано с интеллектуальным трудом, зависит от запасов в организме углеводов, в основном глюкозы. Понижение содержания глюкозы и кислорода в крови ниже определенного уровня ведет к нарушению мозговых функций. Это может стать одной из причин снижения умственной работоспособности и ухудшения восприятия учебного материала учащимися. </w:t>
        <w:br/>
        <w:t>   </w:t>
      </w:r>
    </w:p>
    <w:p>
      <w:pPr>
        <w:pStyle w:val="Normal"/>
        <w:jc w:val="both"/>
        <w:rPr/>
      </w:pPr>
      <w:r>
        <w:rPr/>
      </w:r>
    </w:p>
    <w:p>
      <w:pPr>
        <w:pStyle w:val="Normal"/>
        <w:jc w:val="both"/>
        <w:rPr/>
      </w:pPr>
      <w:r>
        <w:rPr/>
        <w:t> </w:t>
      </w:r>
      <w:r>
        <w:rPr/>
        <w:t xml:space="preserve">Родители возлагают большие надежды на правильный завтрак - ведь они лично контролируют этот процесс и могут быть абсолютно уверены, что хотя бы раз в день ребенок поел как следует. Однако не все знают, какой завтрак наиболее ценен для школьника. Некоторые стараются включить в завтрак как можно больше углеводов, которые, как уже сказано выше, "отвечают" за умственную деятельность. Действительно, после обильного углеводного завтрака содержание глюкозы в крови резко повышается, но если углеводов слишком много, то вслед за этим, через 1,5-2 часа, может обнаружиться столь же резкое снижение ее содержания, а это может привести к развитию состояния гипогликемии и появлению выраженного ощущения умственной усталости. </w:t>
        <w:br/>
        <w:t xml:space="preserve">    Поэтому медики советуют включать в завтрак сложные формы углеводов. Это значит, что помимо сладкого чая, варенья и кондитерских изделий, в утренний завтрак школьников должны обязательно входить хлебобулочные изделия, каши (овсянка зарекомендовала себя лучше всех), макароны, свежие овощи, из фруктов предпочтительны яблоки, богатые клетчаткой и пектином. Остальные углеводы лучше распределить на промежуточные приемы в течение школьного дня: фруктовые напитки, чай, кофе, булочки, печенье, конфеты обеспечат постоянное поступление свежих порций глюкозы в кровь и будут стимулировать умственную активность школьников. </w:t>
        <w:br/>
        <w:t xml:space="preserve">    Второй по значимости компонент пищи, нужный для удовлетворения энергетических потребностей школьников, - это жиры. На их долю приходится от 20 до 30% от общих суточных затрат энергии. </w:t>
        <w:br/>
        <w:t xml:space="preserve">    Они используются не только в энергетических целях, но являются необходимым элементом при построении клеточных мембран, ферментов и гормонов, служат средой для растворения витаминов, являются основным строительным материалом нашего организма. Основными источниками белка в питании ребенка являются мясо, яйца, рыба, а также фасоль, орехи, зерновые культуры и некоторые овощи. "Правильными" жирами особенно богаты молочные продукты. Поэтому в школьные обеды, как правило, включают молоко, кефир, сметану. Белки животного происхождения очень полезны для растущего организма школьников, и все же не стоит увлекаться колбасами, сосисками, копченой пищей. </w:t>
        <w:br/>
        <w:t xml:space="preserve">    В пищевом рационе школьника должна присутствовать в необходимых количествах клетчатка - смесь трудноперевариваемых веществ, которые находятся в стеблях, листьях и плодах растений. Она необходима для нормального пищеварения. В продуктах питания школьников должно быть около 15-20 г клетчатки. </w:t>
        <w:br/>
        <w:t xml:space="preserve">    Чтобы выполнить это требование, при приготовлении пищи следует использовать в большем количестве цельнозерновые продукты, а также фрукты и овощи. </w:t>
        <w:br/>
        <w:t xml:space="preserve">    Наряду с основными компонентами пищи в питании школьников необходимо предусмотреть своевременное и полное восполнение потребности организма в витаминах, микроэлементах, биологических волокнах. У школьников из-за высокой умственной активности и роста организма потребности в витаминах и микроэлементах заметно увеличены. Недостаток витаминов в пище может привести к различным авитаминозам, при которых нарушаются процессы роста, ухудшается память и снижается работоспособность. При недостаточном поступлении витаминов с пищей их дефицит может быть легко устранен приемом специальных витаминных препаратов, которые широко представлены на аптечном прилавке. </w:t>
        <w:br/>
        <w:t xml:space="preserve">    Вода, не являясь продуктом питания, тем не менее составляет до 60% от общей массы человеческого организма. Школьнику ежедневно нужно потреблять до 1,5-2,0 л воды. В школе должны быть созданы условия, чтобы дети могли удовлетворить свою потребность в воде в любое время и в необходимом количестве. </w:t>
        <w:br/>
        <w:t>  </w:t>
      </w:r>
    </w:p>
    <w:p>
      <w:pPr>
        <w:pStyle w:val="Normal"/>
        <w:jc w:val="both"/>
        <w:rPr/>
      </w:pPr>
      <w:r>
        <w:rPr/>
      </w:r>
    </w:p>
    <w:p>
      <w:pPr>
        <w:pStyle w:val="Normal"/>
        <w:jc w:val="both"/>
        <w:rPr/>
      </w:pPr>
      <w:r>
        <w:rPr/>
      </w:r>
    </w:p>
    <w:p>
      <w:pPr>
        <w:pStyle w:val="Normal"/>
        <w:jc w:val="both"/>
        <w:rPr/>
      </w:pPr>
      <w:r>
        <w:rPr/>
      </w:r>
    </w:p>
    <w:p>
      <w:pPr>
        <w:pStyle w:val="Normal"/>
        <w:jc w:val="both"/>
        <w:rPr/>
      </w:pPr>
      <w:r>
        <w:rPr/>
        <w:t>  </w:t>
      </w:r>
      <w:r>
        <w:rPr/>
        <w:t xml:space="preserve">Особым вопросом в питании школьников является применение пищевых добавок, к которым относят консерванты, антиоксиданты, смесители, стабилизаторы и красители. Эти вещества добавляются в пищу, чтобы придать ей необходимую консистенцию, вкус и запах. Многие из пищевых добавок, которые стали применяться в последнее время в связи с развитием промышленных технологий, часто вызывают возражения из-за опасности возникновения аллергических реакций. Вряд ли стоит опасаться: использование пищевых добавок строго регламентируется, и прежде чем получить разрешение на использование какой-либо из них, каждая проходит тщательную проверку в компетентных медицинских и правительственных органах. Проведенные к настоящему времени исследования показывают, что аллергические реакции на допущенные к употреблению пищевые добавки крайне редки, и, как правило, они не превышают числа случаев болезненных реакций на обычные продукты питания. </w:t>
        <w:br/>
        <w:t>    Всем, кто работает в области питания школьников, надо помнить, что правильное питание наших детей в наиболее ответственный период их роста и формирования как личностей - это прежде всего путь к здоровью нации.</w:t>
      </w:r>
    </w:p>
    <w:p>
      <w:pPr>
        <w:pStyle w:val="Normal"/>
        <w:jc w:val="both"/>
        <w:rPr>
          <w:sz w:val="36"/>
          <w:szCs w:val="36"/>
        </w:rPr>
      </w:pPr>
      <w:r>
        <w:rPr>
          <w:sz w:val="36"/>
          <w:szCs w:val="36"/>
        </w:rPr>
        <w:t>Питание школьника</w:t>
      </w:r>
    </w:p>
    <w:p>
      <w:pPr>
        <w:pStyle w:val="Style13"/>
        <w:rPr/>
      </w:pPr>
      <w:r>
        <w:rPr/>
        <w:drawing>
          <wp:inline distT="0" distB="0" distL="0" distR="0">
            <wp:extent cx="156083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 t="-17" r="-23" b="-17"/>
                    <a:stretch>
                      <a:fillRect/>
                    </a:stretch>
                  </pic:blipFill>
                  <pic:spPr bwMode="auto">
                    <a:xfrm>
                      <a:off x="0" y="0"/>
                      <a:ext cx="1560830" cy="2095500"/>
                    </a:xfrm>
                    <a:prstGeom prst="rect">
                      <a:avLst/>
                    </a:prstGeom>
                  </pic:spPr>
                </pic:pic>
              </a:graphicData>
            </a:graphic>
          </wp:inline>
        </w:drawing>
      </w:r>
      <w:r>
        <w:rPr/>
        <w:t>Школьники, получающие правильное питание – ежедневный полноценный, сытный завтрак, лучше учатся и реже страдают от избыточного веса, чем те, что пренебрегают утренней трапезой. Это факт, научно доказанный специалистами в области питания.</w:t>
      </w:r>
    </w:p>
    <w:p>
      <w:pPr>
        <w:pStyle w:val="Style13"/>
        <w:rPr/>
      </w:pPr>
      <w:r>
        <w:rPr/>
        <w:t>Первый урок – это в любом случае напряжение, стресс. А если этот стресс регулярно происходит на голодный желудок, то до пресловутого школьного гастрита, а то и язвы – рукой подать. Кроме того, не успевший позавтракать ребенок испытывает такой дефицит энергии, что потом переедает во время обеда и ужина. Зато у тех, кто не отказывается от домашнего завтрака, не только в норме вес, но и лучше память, выше иммунитет, они реже пропускают занятия.</w:t>
      </w:r>
    </w:p>
    <w:p>
      <w:pPr>
        <w:pStyle w:val="Style13"/>
        <w:rPr/>
      </w:pPr>
      <w:r>
        <w:rPr/>
        <w:t>Многие родители понимают, какое значение имеет правильное питание для школьников. Специалисты считают, что завтрак для ребенка должен состоять из двух основных элементов: фруктов – источника витаминов, поддерживающих иммунитет, и клетчатки, – зерновых и молочных продуктов. Установлено, что определенные продукты могут стимулировать умственную деятельность. Классическое средство для поддержания мозга – глюкоза. Поэтому в рационе много и напряженно занимающегося школьника должно быть что-то сладкое: чай с сахаром, сладкий творожок, небольшой кусочек шоколадки. Конечно, злоупотреблять сладким не стоит, но в период экзаменов или большой нагрузки сделайте ребенку небольшое послабление в диете.</w:t>
      </w:r>
    </w:p>
    <w:p>
      <w:pPr>
        <w:pStyle w:val="Style13"/>
        <w:rPr/>
      </w:pPr>
      <w:r>
        <w:rPr/>
        <w:t>Витамин В6 диетологи называют витамином памяти, он тоже очень актуален в школьном рационе: помогает концентрировать внимание, успокаивает нервную систему. Обратите внимание, этого витамина много в пророщенных зернах, отрубях, бобовых. Содержится он также в дрожжах, орехах (фундуке, грецких орехах, миндале), в абрикосах, шиповнике, свекле, моркови, редьке.</w:t>
      </w:r>
    </w:p>
    <w:p>
      <w:pPr>
        <w:pStyle w:val="Style13"/>
        <w:rPr/>
      </w:pPr>
      <w:r>
        <w:rPr/>
        <w:t>Ваш ребенок не любит каш? Но с ней можно поэкспериментировать. Что, если добавить в кашу орешки, семечки, сухофрукты, или, может быть, горсть свежих ягод? А если не просто добавить, а нарисовать забавную мордочку, выложив из изюминок глазки, нос – из орешка, а рот – из капли яркого варенья?</w:t>
      </w:r>
    </w:p>
    <w:p>
      <w:pPr>
        <w:pStyle w:val="Style13"/>
        <w:rPr/>
      </w:pPr>
      <w:r>
        <w:rPr/>
        <w:t>А вот от готовых завтраков в виде хлопьев в питании школьников лучше отказаться. Британская ассоциация потребителей утверждает, что они не отвечают требованиям правильного питания.</w:t>
      </w:r>
    </w:p>
    <w:p>
      <w:pPr>
        <w:pStyle w:val="Style13"/>
        <w:rPr/>
      </w:pPr>
      <w:r>
        <w:rPr/>
        <w:t>Предлагаем Вам несколько рецептов завтраков для детей. Здесь Вы найдете специально подобранные рецепты детского питания</w:t>
      </w:r>
    </w:p>
    <w:p>
      <w:pPr>
        <w:pStyle w:val="Style13"/>
        <w:rPr/>
      </w:pPr>
      <w:r>
        <w:rPr>
          <w:rStyle w:val="Emphasis"/>
          <w:b/>
          <w:bCs/>
        </w:rPr>
        <w:t>Быстрая каша</w:t>
      </w:r>
      <w:r>
        <w:rPr/>
        <w:br/>
        <w:t>Вам понадобится: 3-4 ст. ложки овсянки самого мелкого помола, 1 стакан кипятка, 2 ч. ложки сахара.</w:t>
      </w:r>
    </w:p>
    <w:p>
      <w:pPr>
        <w:pStyle w:val="Style13"/>
        <w:rPr/>
      </w:pPr>
      <w:r>
        <w:rPr/>
        <w:t>Залить овсянку кипятком, поставить в микроволновку или на огонь на одну минуту {если вы варите кашу в микроволновке, то удобнее делать это в большой и глубокой керамической тарелке). В кашу по желанию можно добавить немного сливочного масла, сухофрукты, орехи, варенье.</w:t>
      </w:r>
    </w:p>
    <w:p>
      <w:pPr>
        <w:pStyle w:val="Style13"/>
        <w:rPr/>
      </w:pPr>
      <w:r>
        <w:rPr>
          <w:rStyle w:val="Emphasis"/>
          <w:b/>
          <w:bCs/>
        </w:rPr>
        <w:t>Сырники</w:t>
      </w:r>
      <w:r>
        <w:rPr/>
        <w:br/>
        <w:t>Вам понадобится: 250 г творога, 1 яйцо, соль, сахар по вкусу, 2 ст. ложки муки высшего сорта, растительное масло для жарки.</w:t>
      </w:r>
    </w:p>
    <w:p>
      <w:pPr>
        <w:pStyle w:val="Style13"/>
        <w:rPr/>
      </w:pPr>
      <w:r>
        <w:rPr/>
        <w:t>Творог смешать с яйцом, добавить соль, сахар, тщательно перемешать, добавить муку. Замесить тесто. Вылепить шарики, обвалять их в муке и расплющить, чтобы они были высотой 1 см. Жарить на умеренном огне. Подавать со сметаной, вареньем или медом.</w:t>
      </w:r>
    </w:p>
    <w:p>
      <w:pPr>
        <w:pStyle w:val="Style13"/>
        <w:rPr/>
      </w:pPr>
      <w:r>
        <w:rPr>
          <w:rStyle w:val="Emphasis"/>
          <w:b/>
          <w:bCs/>
        </w:rPr>
        <w:t>Ленивые вареники</w:t>
      </w:r>
      <w:r>
        <w:rPr/>
        <w:br/>
        <w:t>Вам понадобится: творог – 1 пачка {200 г), яйцо – 1 шт., сахар – 1-2 ст. ложки, мука – 2 ст. ложки., ванилин на кончике ножа, соль – 1/8 ч. ложки.</w:t>
      </w:r>
    </w:p>
    <w:p>
      <w:pPr>
        <w:pStyle w:val="Style13"/>
        <w:rPr/>
      </w:pPr>
      <w:r>
        <w:rPr/>
        <w:t xml:space="preserve">Растереть творог с яйцом, солью, сахаром и ванилином. Добавить муку и тщательно перемешать. Выложить тесто на посыпанную мукой доску и размять, присыпать сверху мукой и раскатать до 1 см толщины. Вырезать с помощью формочки или просто нарезать полосками с палец толщиной. Опускать в кипящую подсоленную воду. Варить, пока не всплывут. Достать шумовкой и выложить слоями на блюдо, каждый слой слегка посыпать сахаром, чтоб не слипались. Подавать со сметаной или растопленным сливочным маслом. </w:t>
      </w:r>
    </w:p>
    <w:p>
      <w:pPr>
        <w:pStyle w:val="Style13"/>
        <w:rPr/>
      </w:pPr>
      <w:r>
        <w:rPr/>
      </w:r>
    </w:p>
    <w:p>
      <w:pPr>
        <w:pStyle w:val="Style13"/>
        <w:rPr/>
      </w:pPr>
      <w:r>
        <w:rPr/>
      </w:r>
    </w:p>
    <w:p>
      <w:pPr>
        <w:pStyle w:val="Style13"/>
        <w:rPr/>
      </w:pPr>
      <w:r>
        <w:rPr/>
      </w:r>
    </w:p>
    <w:p>
      <w:pPr>
        <w:pStyle w:val="Style13"/>
        <w:rPr/>
      </w:pPr>
      <w:r>
        <w:rPr/>
        <w:t>–</w:t>
      </w:r>
    </w:p>
    <w:p>
      <w:pPr>
        <w:pStyle w:val="Style13"/>
        <w:rPr/>
      </w:pPr>
      <w:r>
        <w:rPr>
          <w:rStyle w:val="Emphasis"/>
          <w:b/>
          <w:bCs/>
        </w:rPr>
        <w:t>Запеканка «Доброе утро»</w:t>
      </w:r>
      <w:r>
        <w:rPr/>
        <w:br/>
        <w:t>2 желтка растереть с 1/4 стакана фруктозы. Добавить 500 г обезжиренного творога и 125 г обезжиренного несладкого йогурта, посолить по вкусу. Добавить 0,5-1 стакан рубленой кураги. Вмешать 1 полный (с верхом) стакан геркулесовых хлопьев (лучше «Экстра»). 2 белка взбить отдельно и вмешать в творожную смесь в последний момент.</w:t>
      </w:r>
    </w:p>
    <w:p>
      <w:pPr>
        <w:pStyle w:val="Style13"/>
        <w:rPr/>
      </w:pPr>
      <w:r>
        <w:rPr/>
        <w:t>Смазать форму каплей растительного масла, выложить смесь высотой в 1,5 см. Поставить в духовку при температуре 200-250 °С.</w:t>
      </w:r>
    </w:p>
    <w:p>
      <w:pPr>
        <w:pStyle w:val="Style13"/>
        <w:rPr/>
      </w:pPr>
      <w:r>
        <w:rPr/>
        <w:t>Можно кушать как холодную, так и горячую. Получается почему-то из таких простых ингредиентов очень интересный вкус.</w:t>
      </w:r>
    </w:p>
    <w:p>
      <w:pPr>
        <w:pStyle w:val="Style13"/>
        <w:rPr/>
      </w:pPr>
      <w:r>
        <w:rPr>
          <w:rStyle w:val="Emphasis"/>
          <w:b/>
          <w:bCs/>
        </w:rPr>
        <w:t>Макаронный салат</w:t>
      </w:r>
      <w:r>
        <w:rPr/>
        <w:br/>
        <w:t>Всем известно, как дети любят макароны. Этим можно воспользоваться и приготовить для праздника ребятни макаронный салат.</w:t>
      </w:r>
    </w:p>
    <w:p>
      <w:pPr>
        <w:pStyle w:val="Style13"/>
        <w:rPr/>
      </w:pPr>
      <w:r>
        <w:rPr/>
        <w:t>Основа салата – разноцветные макароны твердых сортов. Макароны отварить, откинуть на дуршлаг, остудить. Маслины без косточек порезать колечками, выложить в салат. Банку горошка слить, тоже добавить в салат. Посолить по вкусу. Смазать оливковым маслом майонезом).</w:t>
      </w:r>
    </w:p>
    <w:p>
      <w:pPr>
        <w:pStyle w:val="Style13"/>
        <w:rPr/>
      </w:pPr>
      <w:r>
        <w:rPr>
          <w:rStyle w:val="Emphasis"/>
          <w:b/>
          <w:bCs/>
        </w:rPr>
        <w:t>Мини-пиццы</w:t>
      </w:r>
    </w:p>
    <w:p>
      <w:pPr>
        <w:pStyle w:val="Style13"/>
        <w:rPr/>
      </w:pPr>
      <w:r>
        <w:rPr/>
        <w:t>Основа мини-пицц – обычные баранки (сушки).</w:t>
      </w:r>
    </w:p>
    <w:p>
      <w:pPr>
        <w:pStyle w:val="Style13"/>
        <w:rPr/>
      </w:pPr>
      <w:r>
        <w:rPr/>
        <w:t>Баранки размочить в теплом молоке примерно 40-50 минут (до размягчения, но чтобы они еще не разваливались). Затем их выложить на противень, обильно смазанный постным маслом, и внутрь каждой баранки наложить мясной фарш с добавлением специй по вкусу. В фарш также можно добавить цветную капусту или брокколи, тогда фарш станет нежнее и пышнее).</w:t>
      </w:r>
    </w:p>
    <w:p>
      <w:pPr>
        <w:pStyle w:val="Style13"/>
        <w:rPr/>
      </w:pPr>
      <w:r>
        <w:rPr/>
        <w:t>Все присыпать тертым сыром и/или зеленью (в зависимости от ваших возможностей и желания). Затем запекать это все в духовке 15-20 минут и… готово!</w:t>
      </w:r>
    </w:p>
    <w:p>
      <w:pPr>
        <w:pStyle w:val="Normal"/>
        <w:rPr/>
      </w:pPr>
      <w:r>
        <w:rPr/>
        <w:drawing>
          <wp:inline distT="0" distB="0" distL="0" distR="0">
            <wp:extent cx="95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46" t="-3846" r="-3846" b="-3846"/>
                    <a:stretch>
                      <a:fillRect/>
                    </a:stretch>
                  </pic:blipFill>
                  <pic:spPr bwMode="auto">
                    <a:xfrm>
                      <a:off x="0" y="0"/>
                      <a:ext cx="9525" cy="3524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49"/>
        <w:gridCol w:w="8665"/>
        <w:gridCol w:w="242"/>
        <w:gridCol w:w="23"/>
        <w:gridCol w:w="147"/>
        <w:gridCol w:w="129"/>
      </w:tblGrid>
      <w:tr>
        <w:trPr/>
        <w:tc>
          <w:tcPr>
            <w:tcW w:w="149" w:type="dxa"/>
            <w:tcBorders/>
            <w:vAlign w:val="center"/>
          </w:tcPr>
          <w:p>
            <w:pPr>
              <w:pStyle w:val="Normal"/>
              <w:rPr/>
            </w:pPr>
            <w:r>
              <w:rPr/>
              <w:drawing>
                <wp:inline distT="0" distB="0" distL="0" distR="0">
                  <wp:extent cx="952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95250" cy="9525"/>
                          </a:xfrm>
                          <a:prstGeom prst="rect">
                            <a:avLst/>
                          </a:prstGeom>
                        </pic:spPr>
                      </pic:pic>
                    </a:graphicData>
                  </a:graphic>
                </wp:inline>
              </w:drawing>
            </w:r>
          </w:p>
        </w:tc>
        <w:tc>
          <w:tcPr>
            <w:tcW w:w="8665" w:type="dxa"/>
            <w:tcBorders/>
          </w:tcPr>
          <w:p>
            <w:pPr>
              <w:pStyle w:val="Normal"/>
              <w:snapToGrid w:val="false"/>
              <w:rPr/>
            </w:pPr>
            <w:r>
              <w:rPr/>
            </w:r>
          </w:p>
          <w:p>
            <w:pPr>
              <w:pStyle w:val="Normal"/>
              <w:spacing w:lineRule="auto" w:line="360"/>
              <w:rPr>
                <w:color w:val="0000FF"/>
              </w:rPr>
            </w:pPr>
            <w:r>
              <w:rPr>
                <w:color w:val="0000FF"/>
              </w:rPr>
              <w:drawing>
                <wp:inline distT="0" distB="0" distL="0" distR="0">
                  <wp:extent cx="3810000" cy="25336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9" t="-14" r="-9" b="-14"/>
                          <a:stretch>
                            <a:fillRect/>
                          </a:stretch>
                        </pic:blipFill>
                        <pic:spPr bwMode="auto">
                          <a:xfrm>
                            <a:off x="0" y="0"/>
                            <a:ext cx="3810000" cy="2533650"/>
                          </a:xfrm>
                          <a:prstGeom prst="rect">
                            <a:avLst/>
                          </a:prstGeom>
                        </pic:spPr>
                      </pic:pic>
                    </a:graphicData>
                  </a:graphic>
                </wp:inline>
              </w:drawing>
            </w:r>
          </w:p>
          <w:p>
            <w:pPr>
              <w:pStyle w:val="Style13"/>
              <w:spacing w:lineRule="auto" w:line="360"/>
              <w:jc w:val="both"/>
              <w:rPr/>
            </w:pPr>
            <w:r>
              <w:rPr/>
              <w:t>Согласно программе «Здоровый образ жизни» на 2008-2016 годы», утвержденной постановлением Правительства РК от 21 декабря 2007 г.и приказу Министерства здравоохранения РК от 17 марта 2008 года «О проведении мероприятий по реализации программы «Здоровый образ жизни» на 2008 год» с 15 по 25 октября 2009 года прошел декадник по совершенствованию организации школьного питания и обогащению продуктов питания витаминно-минеральным комплексом. Цель декадника — повышение информированности школьников о здоровом питании и привитие навыков здорового образа жизни.</w:t>
            </w:r>
          </w:p>
          <w:p>
            <w:pPr>
              <w:pStyle w:val="Style13"/>
              <w:spacing w:lineRule="auto" w:line="360"/>
              <w:jc w:val="center"/>
              <w:rPr/>
            </w:pPr>
            <w:r>
              <w:rPr>
                <w:rStyle w:val="StrongEmphasis"/>
              </w:rPr>
              <w:t>Охрана здоровья детей</w:t>
            </w:r>
            <w:r>
              <w:rPr/>
              <w:br/>
              <w:br/>
              <w:t>Именно эта задача является одной из главных казахстанского общества. Одним из факторов хорошего здоровья и гармоничного развития детей, профилактики заболеваний и функциональных отклонений, повышения работоспособности и успеваемости является полноценное и сбалансированное питание. За последние 10 лет наблюдается прогрессивный рост заболеваемости среди детского населения, в том числе связанный с алиментарным фактором (анемия, болезни обмена веществ, заболевания желудочно-кишечного тракта). По данным медико-демографических исследований в Казахстане железодефицитной анемией страдают 36% детей, т.е. каждый третий ребенок. Железодефицитная анемия — недостаток фолиевой кислоты и витаминов в рационе питания населения Казахстана — является одной из причин сердечно-сосудистых заболеваний, материнской и детской смертности, это может привести и к инвалидности, что в целом ведет к снижению рейтинга страны в глобальном индексе конкурентоспособности. Вместе с тем, проведенный анализ по организации питания детей в образовательных учреждениях указывает на ряд серьезных нарушений. Например, составление меню; режим питания; недостаточный охват горячим питанием, особенно школьников средних и старших классов; неудовлетворительный ассортимент продуктов питания в школьных буфетах; низкая витаминизация и обогащение продуктов питания; невысокие органолептические свойства блюд; неудовлетворительная организация снабжения пищеблоков продуктами питания и качественной водой. Среди выявленных нарушений отмечается и низкая квалификация персонала пищеблоков; неудовлетворительная оснащенность пищеблоков технологическим и холодильным оборудованием и кухонным инвентарем; недостаточное число посадочных мест. Проверки показывают, что питание в школах остается однообразным. В рационе недостаточно мясных блюд, молока, молочнокислых продуктов, яиц, овощей, фруктов, преобладают мучные и крупяные изделия, витаминизация проводится не во всех областях.</w:t>
              <w:br/>
              <w:br/>
            </w:r>
            <w:r>
              <w:rPr>
                <w:rStyle w:val="StrongEmphasis"/>
              </w:rPr>
              <w:t>В школу, за калориями</w:t>
            </w:r>
            <w:r>
              <w:rPr/>
              <w:br/>
              <w:br/>
              <w:t>В школах, где организовано бесплатное питание для детей-сирот и детей из малообеспеченных семей, стоимость бесплатного обеда составляет 30-100 тенге. А что это означает? Вследствие такой низкой стоимости в такие обеды практически не включены натуральные соки, фрукты, кисломолочная продукция. В ряде учреждений продолжается замена горячего питания буфетной продукцией. А насколько опасно детям питаться всухомятку, говорят цифры исследований. Например, среди казахстанских школьников 7-10 лет низкорослых детей с низкой массой тела около 5 процентов, тогда как тучных, с избыточным весом тела, — все 15 процентов. Это, конечно, меньше, чем в соседней России, но уже должно насторожить. Например, в прошлом учебном году было обследовано 1,6 млн. детей в возрасте 12-18 лет, обучающихся в школах. Каждый второй школьник был признан больным. Лидирующее место в заболеваниях школьников занимают болезни органов пищеварения — 16,7% в структуре всех выявленных болезней, т.е. каждый шестой ученик имеет болезнь органов пищеварения. Далее в списке медиков по результатам осмотра следуют болезни кожно-мышечной системы, глазные болезни, нервной системы, органов дыхания, эндокринной и мочеполовой систем и др.</w:t>
            </w:r>
          </w:p>
          <w:p>
            <w:pPr>
              <w:pStyle w:val="Style13"/>
              <w:spacing w:lineRule="auto" w:line="360"/>
              <w:jc w:val="both"/>
              <w:rPr/>
            </w:pPr>
            <w:r>
              <w:rPr/>
              <w:t>Руководитель лаборатории рационализации питания доктор медицинских наук профессор Муса Айджанов говорит, что в школе учащиеся начальных классов должны получать, как минимум, одну пятую всех суточных калорий, и не забывать про витамины. Конечно, основное питание ребенок получает дома. Если, скажем, суточная норма калорий для первоклашек 1620 и 1820 килокалорий (для девочек и мальчиков соответственно), то в школе они должны получать, как минимум, 330-380 килокалорий. Для старших классов норма калорий, получаемых в школе, увеличивается до 25 процентов суточного рациона. Однако, по мнению специалистов, во многих семьях школьники все еще употребляют мало продуктов животного происхождения, особенно молока, а также фруктов, овощей и ягод. А значит, в домашнем питании детей больше всего недостает кальция, железа, цинка, антиоксидантных витаминов А и С. Особенно большое значение имеет достаточное поступление животного белка. Доля его в составе общего количества белка должна составлять не менее 50 процентов. При дефиците животного белка у детей развивается утомление, снижается работоспособность, ухудшается успеваемость. В рацион школьника молоко и жидкие кисломолочные продукты должны входить в количестве до 500 мл ежедневно. В суточном рационе содержание разнообразных овощей, фруктов и зелени должно составлять не менее 400 г. (картофель сюда не входит!)</w:t>
            </w:r>
          </w:p>
          <w:p>
            <w:pPr>
              <w:pStyle w:val="Style13"/>
              <w:spacing w:lineRule="auto" w:line="360"/>
              <w:jc w:val="both"/>
              <w:rPr/>
            </w:pPr>
            <w:r>
              <w:rPr/>
              <w:t>В течение недели ребенок должен получать широкий ассортимент круп и необходимое количество мяса, рыбы, яиц. Диетологи считают, что школьникам необходимо четыре или пять приемов пищи в течение дня в зависимости от нагрузки. Если приемы пищи реже, ребенок съедает больше, что ведет к растяжению желудка, ухудшению пищеварения и развитию в дальнейшем гастрита. А это значит, что ребенок обязательно должен поесть в школе. Данные проверок межведомственной группы областного департамента госсанэпиднадзора. Сотрудники областного департамента государственного санитарно-эпидемиологического надзора изучили деятельность отделов образования области по организации горячего питания детей. По их данным, в нашем регионе в 124 общеобразовательных учреждениях, из них 4 школы-интерната. В общей сложности в этих учреждениях обучаются 98280 учащихся, в том числе в сельских школах обучаются 39865 учащихся. Из этого числа горячее питание получают 44216, то есть 44,9% школьников, бесплатным горячим питанием обеспечено 9595, или 9,7%. И только в 9 школах области не организовано горячее питание. Для предоставления дополнительного питания учащимся организована работа школьных буфетов, рассчитанная на приобретение штучных продуктов питания. Разработан примерный ассортимент реализуемой в школьных буфетах продукции, который проходит согласование в территориальных органах госсанэпиднадзора.</w:t>
            </w:r>
          </w:p>
          <w:p>
            <w:pPr>
              <w:pStyle w:val="Style13"/>
              <w:spacing w:lineRule="auto" w:line="360"/>
              <w:jc w:val="both"/>
              <w:rPr/>
            </w:pPr>
            <w:r>
              <w:rPr/>
              <w:t>Согласно утвержденному перечню, учащиеся имеют возможность приобретать хлебобулочные изделия, бутерброды, салаты, соки, фрукты и др. Исключение составляют газированные и безалькогольные энергетические напитки, чипсы, сухарики, гамбургеры, хот-доги. В школах области в основном организовано только одноразовое питание. В 93 школах (75%) школьные столовые арендуются частными предпринимателями. По данным межведомственной рабочей группы, из 80 школ, функционирующих в области, в 120 имеются столовые. А это составляет 97 процентов. В том числе в 96 (77,4%) школах столовые размещены в типовых блоках, а в 28 (22,5%) — в приспособленных. Средняя стоимость бесплатного школьного обеда составляет 170 тенге, стоимость платного школьного обеда колеблется от 220-250 тенге, буфетная продукция обойдется от 60 до 140 тенге. Во всех школах изданы приказы об организации горячего бесплатного питания школьников. За исполнением приказа отвечает ответственное лицо. В структуре питания детей преобладает углеводный компонент (мучные и крупяные блюда), отсутствует витаминизация блюд, снижено потребление продуктов, богатых белком и клетчаткой (молоко и молочные продукты, рыба, фрукты, овощи). Меню составляется, исходя из стоимости продуктов, а не из физиологической потребности детей в биологически ценных веществах. Санитарное состояние школьных столовых удовлетворительное. Все столовые обеспечены дезинфицирющими средствами в достаточном количестве. Столовые оснащены технологическим и холодильным оборудованием (холодильные шкафы, бытовые холодильники). Все находятся в рабочем состоянии, но отмечается большой износ оборудования.</w:t>
            </w:r>
          </w:p>
          <w:p>
            <w:pPr>
              <w:pStyle w:val="Style13"/>
              <w:spacing w:lineRule="auto" w:line="360" w:before="280" w:after="0"/>
              <w:jc w:val="both"/>
              <w:rPr/>
            </w:pPr>
            <w:r>
              <w:rPr/>
              <w:t>При проверках было выявлено, например, что из-за недостаточного финансирования витаминизация блюд витамином С в школах не проводится, кроме (витаминизация III блюд). С целью обеспечения питьевого режима в столовых размещены специальные емкости с кипяченой водой, функционируют питьвые фонтанчики. Доставка продуктов в столовые осуществляется транспортом, имеющим санитарные паспорта. Для мытья рук в школах установлены раковины и электрополотенца. С целью улучшения материально-технической базы объектов общественного питания в школах в конце учебного года были выданы санитарные предписания по проведению ремонта, приобретению оборудования, созданию условий для организации полноценного питания. Необходимым условием привлечения внимания к проблемам питания школьников является обсуждение и решение проблем местными органами власти. В связи с этим большое значение имеет работа со средствами массовой информации, формирование представления о здоровом образе жизни и правильном питании у школьников, их родителей и педагогов.</w:t>
            </w:r>
          </w:p>
        </w:tc>
        <w:tc>
          <w:tcPr>
            <w:tcW w:w="24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47" w:type="dxa"/>
            <w:tcBorders/>
            <w:vAlign w:val="center"/>
          </w:tcPr>
          <w:p>
            <w:pPr>
              <w:pStyle w:val="Normal"/>
              <w:snapToGrid w:val="false"/>
              <w:rPr>
                <w:sz w:val="20"/>
                <w:szCs w:val="20"/>
              </w:rPr>
            </w:pPr>
            <w:r>
              <w:rPr>
                <w:sz w:val="20"/>
                <w:szCs w:val="20"/>
              </w:rPr>
            </w:r>
          </w:p>
        </w:tc>
        <w:tc>
          <w:tcPr>
            <w:tcW w:w="129" w:type="dxa"/>
            <w:tcBorders/>
            <w:vAlign w:val="center"/>
          </w:tcPr>
          <w:p>
            <w:pPr>
              <w:pStyle w:val="Normal"/>
              <w:snapToGrid w:val="false"/>
              <w:rPr>
                <w:sz w:val="20"/>
                <w:szCs w:val="20"/>
              </w:rPr>
            </w:pPr>
            <w:r>
              <w:rPr>
                <w:sz w:val="20"/>
                <w:szCs w:val="20"/>
              </w:rPr>
            </w:r>
          </w:p>
        </w:tc>
      </w:tr>
    </w:tbl>
    <w:p>
      <w:pPr>
        <w:pStyle w:val="Normal"/>
        <w:jc w:val="center"/>
        <w:rPr/>
      </w:pPr>
      <w:r>
        <w:rPr>
          <w:b/>
          <w:sz w:val="52"/>
          <w:szCs w:val="52"/>
        </w:rPr>
        <w:t>Питайтесь  правильно,  чтобы  не  заболеть!</w:t>
      </w:r>
    </w:p>
    <w:p>
      <w:pPr>
        <w:pStyle w:val="Normal"/>
        <w:jc w:val="both"/>
        <w:rPr>
          <w:b/>
          <w:b/>
          <w:sz w:val="44"/>
          <w:szCs w:val="44"/>
        </w:rPr>
      </w:pPr>
      <w:r>
        <w:rPr>
          <w:b/>
          <w:sz w:val="44"/>
          <w:szCs w:val="44"/>
        </w:rPr>
      </w:r>
    </w:p>
    <w:p>
      <w:pPr>
        <w:pStyle w:val="Normal"/>
        <w:jc w:val="both"/>
        <w:rPr/>
      </w:pPr>
      <w:r>
        <w:rPr>
          <w:sz w:val="44"/>
          <w:szCs w:val="44"/>
        </w:rPr>
        <w:t>Жизнь  человека  невозможно  без  пищи.  Именно  она дает человеку   необходимую  энергию  и  материал,  и  формирование  организма.  Пища,  состоящая  из  питательных  веществ:   белка  и  углеродов,  жиров, витаминов,  минеральных  солей  и  воды  - в  процессе  обмена   сгорает,  окисляется,  выводится.</w:t>
      </w:r>
    </w:p>
    <w:p>
      <w:pPr>
        <w:pStyle w:val="Normal"/>
        <w:jc w:val="both"/>
        <w:rPr/>
      </w:pPr>
      <w:r>
        <w:rPr>
          <w:sz w:val="44"/>
          <w:szCs w:val="44"/>
        </w:rPr>
        <w:t>Каждый  человек  ежедневно  должен  получать  от  пищевых  веществ, сколько  энергии,  сколько  затрачивает  ее в  течение  дня.  Потребность  в  энергии  зависит  от  многих  факторов -  возраста,  пола, роста, веса, труда,  климатических  условий.   Известно, что  любая  физическая,  умственная  работа,  особенно  занятие  спортом,  требует  дополнительных  затрат.  Важно  чтобы  человек  получал  ежедневно  и  те  вещества,  которые  не  обладают  энергетической  ценностью,  но  необходимы  организму:  минеральные  соли, витамины,  воду,  так  как  они  ежедневно  выводятся,  а  недостаток  их  может  вызывать   различные  заболе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4"/>
          <w:szCs w:val="44"/>
        </w:rPr>
      </w:pPr>
      <w:r>
        <w:rPr>
          <w:sz w:val="44"/>
          <w:szCs w:val="44"/>
        </w:rPr>
      </w:r>
    </w:p>
    <w:p>
      <w:pPr>
        <w:pStyle w:val="Normal"/>
        <w:jc w:val="both"/>
        <w:rPr/>
      </w:pPr>
      <w:r>
        <w:rPr>
          <w:b/>
          <w:sz w:val="44"/>
          <w:szCs w:val="44"/>
        </w:rPr>
        <w:t>Белки</w:t>
      </w:r>
      <w:r>
        <w:rPr>
          <w:sz w:val="44"/>
          <w:szCs w:val="44"/>
        </w:rPr>
        <w:t xml:space="preserve">  относятся  к  веществам,  без  которых  невозможны  жизнь,  рост  и  развитие  организма.  Они  являются  важнейшим  компонентом  питания,  обеспечивающим  пластические  и  энергетические  нужды  организма.  </w:t>
      </w:r>
    </w:p>
    <w:p>
      <w:pPr>
        <w:pStyle w:val="Normal"/>
        <w:jc w:val="both"/>
        <w:rPr>
          <w:sz w:val="44"/>
          <w:szCs w:val="44"/>
        </w:rPr>
      </w:pPr>
      <w:r>
        <w:rPr>
          <w:sz w:val="44"/>
          <w:szCs w:val="44"/>
        </w:rPr>
      </w:r>
    </w:p>
    <w:p>
      <w:pPr>
        <w:pStyle w:val="Normal"/>
        <w:jc w:val="both"/>
        <w:rPr/>
      </w:pPr>
      <w:r>
        <w:rPr>
          <w:b/>
          <w:sz w:val="44"/>
          <w:szCs w:val="44"/>
        </w:rPr>
        <w:t>Пищевые  жиры</w:t>
      </w:r>
      <w:r>
        <w:rPr>
          <w:sz w:val="44"/>
          <w:szCs w:val="44"/>
        </w:rPr>
        <w:t xml:space="preserve"> – это,  прежде  всего   источники  энергии.   Потребность  в  жире – до 120  грамме  в  день,  из  них   20-30 гр.  непременно  растительного  масла.</w:t>
      </w:r>
    </w:p>
    <w:p>
      <w:pPr>
        <w:pStyle w:val="Normal"/>
        <w:jc w:val="both"/>
        <w:rPr>
          <w:sz w:val="44"/>
          <w:szCs w:val="44"/>
        </w:rPr>
      </w:pPr>
      <w:r>
        <w:rPr>
          <w:sz w:val="44"/>
          <w:szCs w:val="44"/>
        </w:rPr>
      </w:r>
    </w:p>
    <w:p>
      <w:pPr>
        <w:pStyle w:val="Normal"/>
        <w:jc w:val="both"/>
        <w:rPr/>
      </w:pPr>
      <w:r>
        <w:rPr>
          <w:b/>
          <w:sz w:val="44"/>
          <w:szCs w:val="44"/>
        </w:rPr>
        <w:t>Углеводы.</w:t>
      </w:r>
      <w:r>
        <w:rPr>
          <w:sz w:val="44"/>
          <w:szCs w:val="44"/>
        </w:rPr>
        <w:t xml:space="preserve">  Главная  их  функция – снабжение  организма  энергией.  Потребность  в  углеводах   от 300 до 500 гр.    в  день. </w:t>
      </w:r>
    </w:p>
    <w:p>
      <w:pPr>
        <w:pStyle w:val="Normal"/>
        <w:jc w:val="both"/>
        <w:rPr>
          <w:sz w:val="44"/>
          <w:szCs w:val="44"/>
        </w:rPr>
      </w:pPr>
      <w:r>
        <w:rPr>
          <w:sz w:val="44"/>
          <w:szCs w:val="44"/>
        </w:rPr>
      </w:r>
    </w:p>
    <w:p>
      <w:pPr>
        <w:pStyle w:val="Normal"/>
        <w:jc w:val="both"/>
        <w:rPr/>
      </w:pPr>
      <w:r>
        <w:rPr>
          <w:b/>
          <w:sz w:val="44"/>
          <w:szCs w:val="44"/>
        </w:rPr>
        <w:t>Пищевые  вещества</w:t>
      </w:r>
      <w:r>
        <w:rPr>
          <w:sz w:val="44"/>
          <w:szCs w:val="44"/>
        </w:rPr>
        <w:t xml:space="preserve">: витамины,  минеральные  соли,  микроэлементы, балластные  вещества – человек    получает  с разнообразными  продуктами,  в  том  числе  с   овощами  и  фруктами.   При  нормальной  температуре  человек   должен  за  сутки  выпивать  не  более 1,5  литра  воды, так  как  избыточная  потребление  ее  повышает  процессы  распада  белка  и  способствует  излишней  нагрузки  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Breadcrumbspathway">
    <w:name w:val="breadcrumbs pathway"/>
    <w:basedOn w:val="Style12"/>
    <w:qFormat/>
    <w:rPr/>
  </w:style>
  <w:style w:type="character" w:styleId="Itemdatecreated">
    <w:name w:val="itemdatecreated"/>
    <w:basedOn w:val="Style12"/>
    <w:qFormat/>
    <w:rPr/>
  </w:style>
  <w:style w:type="character" w:styleId="Itemauthor">
    <w:name w:val="itemauthor"/>
    <w:basedOn w:val="Style12"/>
    <w:qFormat/>
    <w:rPr/>
  </w:style>
  <w:style w:type="character" w:styleId="Itemtextresizertitle">
    <w:name w:val="itemtextresizertitle"/>
    <w:basedOn w:val="Style12"/>
    <w:qFormat/>
    <w:rPr/>
  </w:style>
  <w:style w:type="character" w:styleId="Itemimage">
    <w:name w:val="itemima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lka.ru/Products/v_paketikakh.html" TargetMode="External"/><Relationship Id="rId3" Type="http://schemas.openxmlformats.org/officeDocument/2006/relationships/hyperlink" Target="http://www.uvelka.ru/Products/siyuminutka.html" TargetMode="External"/><Relationship Id="rId4" Type="http://schemas.openxmlformats.org/officeDocument/2006/relationships/hyperlink" Target="http://www.uvelka.ru/Products/v_paketikakh.html" TargetMode="External"/><Relationship Id="rId5" Type="http://schemas.openxmlformats.org/officeDocument/2006/relationships/hyperlink" Target="http://www.uvelka.ru/Club/Zdorovoe_pitanie/osnovyi_zdorovogo_pitaniya_/Informaciya_o_pishcevoy_i_energetich.html" TargetMode="External"/><Relationship Id="rId6" Type="http://schemas.openxmlformats.org/officeDocument/2006/relationships/hyperlink" Target="http://www.edimka.ru/text/sostav-produktov/phosfor"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youth.kz/media/k2/items/cache/3749aaa8ee129d7e919bddcc7e09cd36_XL.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55:00Z</dcterms:created>
  <dc:creator>Ученик</dc:creator>
  <dc:description/>
  <cp:keywords/>
  <dc:language>en-US</dc:language>
  <cp:lastModifiedBy>Ученик</cp:lastModifiedBy>
  <dcterms:modified xsi:type="dcterms:W3CDTF">2011-10-15T05:49:00Z</dcterms:modified>
  <cp:revision>7</cp:revision>
  <dc:subject/>
  <dc:title>Основы здорового питания</dc:title>
</cp:coreProperties>
</file>