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 xml:space="preserve">Здоровье </w:t>
      </w:r>
      <w:r>
        <w:rPr/>
        <w:t xml:space="preserve">– это состояние полного физического, психологического и социального благополучия. </w:t>
        <w:br/>
        <w:t>Все без исключения люди понимают, как важно заниматься физкультурой и спортом, как здорово закаливать свой организм, делать зарядку, больше двигаться, но как трудно бывает пересилить себя, заставить встать пораньше, сделать несколько упражнений. Мы откладываем занятия физкультурой и спортом на «потом», обещаем себе, что рано или поздно начнём, но иногда становится поздно начинать… Как и в воспитании нравственности и патриотизма, так и в воспитании уважительного отношения к своему здоровью необходимо начинать с раннего детства. Если в семье родители понимают значение физкультуры и спорта для здоровья ребёнка, то они с самого раннего детства формируют у ребёнка культуру физических занятий, демонстрируя это на своём собственном примере. Если школьный учитель, преподающий любой предмет, понимает значение сохранения здоровья своих учеников, он никогда не позволит себе игнорировать возможность организации на своём уроке оздоровительной гимнастики – минутки отдыха для души и тела ребёнка</w:t>
      </w:r>
    </w:p>
    <w:p>
      <w:pPr>
        <w:pStyle w:val="Normal"/>
        <w:spacing w:lineRule="auto" w:line="360"/>
        <w:jc w:val="both"/>
        <w:rPr/>
      </w:pPr>
      <w:r>
        <w:rPr/>
        <w:t>В воспитании здорового школьника важен тесный контакт и содружество учителей с медицинскими работниками, особенно в проведении профилактических мероприятий, в работе с ослабленными детьми, санитарном просвещении родителей. При составлении плана работы школы, секции (объединения) начальных классов учителям или воспитателями учитывается работа врача и медицинской сестры, их выступление перед родительской или детской аудиторией. В системе оздоровительных мероприятий значительное место занимает диспансеризация. Осмотр детей осуществляется врачами основных специальностей. Полученные результаты должны быть известны педагогам и родителям. В этом случае диспансеризация дает оздоровительный эффект, легче вылечить обнаруженные заболевания, легче выполнять специальный режим, необходимый школьникам, имеющим отклонения в состоянии здоровья. Нужно отметить, что с каждым годом лучше выявляются начальные стадии заболевания, отклонения в состоянии здоровья, на которые раньше не умели обращать внимание. При обследовании выявляются дети, нуждающиеся в лечебных и оздоровительных мероприятиях. Но при этом решается и другая важная задача: определение способности каждого школьника полноценно выполнять социальные функции. Эта способность (к выполнению школьной программы, участию в общественной жизни, общественно полезном труде, физической культуре и т.п.) определяется уровнем достигнутого учащимися развития, психического и физического, нормальной деятельностью органов и систем органов, приспособляемостью к условиям занятий, к окружающей среде. При этом грубое деление детей на здоровых и больных неправомерно, так как важно обратить внимание даже на небольшие отклонения в состоянии здоровья ребенка, преболезненные состояния, чтобы принять своевременные меры, предупредить развитие болезни. Учитель может оказать большую помощь в получении материалов для оценки здоровья учащихся. Одним из наиболее удачных способов практической реализации результатов диспансеризации являются специальные вкладыши в классные журналы - "листовки здоровья", где содержатся рекомендации врача по рассаживанию учащихся в классе, индивидуальному режиму для отдельных школьников, ограничения в занятиях физической культурой. Тесный контакт врачей, медицинских сестер с учителями позволяет решать две взаимосвязанные проблемы: проблему воспитания здорового школьника и проблему успеваемости. Однако еще не во всех школах налажен такой тесный контакт. Дети во всем должны чувствовать содружество педагогов и медиков. Учитель должен быть лично знаком с доктором, медицинской сестрой, обслуживающими учащихся его класса. Если в классе есть дети с серьезными нарушениями здоровья, хроническими заболеваниями, желательно выяснить некоторые особенности воспитания этих детей, вместе продумать индивидуальный режим дляних.</w:t>
        <w:br/>
        <w:t>В "Основных направлениях реформы общеобразовательной и профессиональной школы"</w:t>
      </w:r>
    </w:p>
    <w:p>
      <w:pPr>
        <w:pStyle w:val="Normal"/>
        <w:spacing w:lineRule="auto" w:line="360"/>
        <w:jc w:val="both"/>
        <w:rPr/>
      </w:pPr>
      <w:r>
        <w:rPr/>
        <w:t>сказано, что "повышение эффективности воспитания в большей степени зависит от согласованности усилий и единства требований к учащимся семьи, школы, общественности и трудовых коллективов". Наша задача состоит в том, чтобы убедить родителей в необходимости затратить энергию и время на то, чтобы у ребенка рабочее место соответствовало рекомендуемым нормам, ежедневно потратить 5-6 минут на целенаправленное закаливание и личную гигиену ребенка, 10-15 минут на его физическое совершенствование, 2-3 минуты на формирование правильной посадки... Ведь даже если провести небольшой подсчет времени, то небрежное отношение к здоровью ребенка обернется куда большей затратой времени - хождение к врачам, лечение, а потом "догнать" пропущенные занятия. Во время обучения в школе основным средством гигиенической подготовки родителей служат родительские собрания. Во многих школах родителей младших школьников сначала собирают вместе для общей беседы, а затем родители расходятся по классам. В некоторых школах можно наблюдать хорошо организованные родительские лектории, для чтения лекций приглашаются высокой квалификации специалисты: ревматологи, нефрологи и др. Специалист, например, подробно рассказывает о ревматизме, дает очень дельные советы. Но это важно лишь для небольшой группы родителей, вот для них и нужно проводить такую углубленную беседу. Индивидуальная беседа при посещении родителями школы или при знакомстве учителя с домашними условиями ребенка имеет неоценимое значение. Учитель может дать конкретные советы по устройству рабочего места школьника, организации закаливания, физического воспитания. При такой беседе учитель и родители могут легче найти решение того или иного трудного вопроса по режиму дня, созданию гигиенических условий в семье и т.п. Весьма эффективной формой достижения единства требований школы и семьи в воспитании здорового ребенка является информация родителей о прошедшем уроке или беседе, посвященной вопросам гигиенического воспитания, и о требованиях учителя.</w:t>
      </w:r>
    </w:p>
    <w:p>
      <w:pPr>
        <w:pStyle w:val="Normal"/>
        <w:spacing w:lineRule="auto" w:line="360"/>
        <w:jc w:val="both"/>
        <w:rPr/>
      </w:pPr>
      <w:r>
        <w:rPr/>
        <w:t xml:space="preserve">Процесс формирования здорового образа жизни среди детей будет эффективным при условии, если: </w:t>
      </w:r>
    </w:p>
    <w:p>
      <w:pPr>
        <w:pStyle w:val="Normal"/>
        <w:spacing w:lineRule="auto" w:line="360"/>
        <w:jc w:val="both"/>
        <w:rPr/>
      </w:pPr>
      <w:r>
        <w:rPr/>
        <w:t xml:space="preserve">1. Учитывать возрастные особенности детей. </w:t>
      </w:r>
    </w:p>
    <w:p>
      <w:pPr>
        <w:pStyle w:val="Normal"/>
        <w:spacing w:lineRule="auto" w:line="360"/>
        <w:jc w:val="both"/>
        <w:rPr>
          <w:lang w:val="en-US"/>
        </w:rPr>
      </w:pPr>
      <w:r>
        <w:rPr/>
        <w:t xml:space="preserve">2. Создать условия для формирования здорового образа жизни. </w:t>
      </w:r>
    </w:p>
    <w:p>
      <w:pPr>
        <w:pStyle w:val="Normal"/>
        <w:spacing w:lineRule="auto" w:line="360"/>
        <w:jc w:val="both"/>
        <w:rPr/>
      </w:pPr>
      <w:r>
        <w:rPr/>
        <w:t>3.Совершенствовать формы работы учителей по формированию здорового образа жизни.</w:t>
      </w:r>
    </w:p>
    <w:p>
      <w:pPr>
        <w:pStyle w:val="Normal"/>
        <w:spacing w:lineRule="auto" w:line="360"/>
        <w:jc w:val="both"/>
        <w:rPr/>
      </w:pPr>
      <w:r>
        <w:rPr/>
        <w:t xml:space="preserve"> </w:t>
      </w:r>
      <w:r>
        <w:rPr/>
        <w:t>Признаки здоровья человека:</w:t>
      </w:r>
    </w:p>
    <w:p>
      <w:pPr>
        <w:pStyle w:val="Normal"/>
        <w:spacing w:lineRule="auto" w:line="360"/>
        <w:jc w:val="both"/>
        <w:rPr/>
      </w:pPr>
      <w:r>
        <w:rPr/>
        <w:t xml:space="preserve"> </w:t>
      </w:r>
      <w:r>
        <w:rPr/>
        <w:t xml:space="preserve">Ø специфическая (иммунная) и неспецифическая устойчивость к действию повреждающих факторов; </w:t>
      </w:r>
    </w:p>
    <w:p>
      <w:pPr>
        <w:pStyle w:val="Normal"/>
        <w:spacing w:lineRule="auto" w:line="360"/>
        <w:jc w:val="both"/>
        <w:rPr/>
      </w:pPr>
      <w:r>
        <w:rPr/>
        <w:t xml:space="preserve">Ø показатели роста и развития; </w:t>
      </w:r>
    </w:p>
    <w:p>
      <w:pPr>
        <w:pStyle w:val="Normal"/>
        <w:spacing w:lineRule="auto" w:line="360"/>
        <w:jc w:val="both"/>
        <w:rPr/>
      </w:pPr>
      <w:r>
        <w:rPr/>
        <w:t xml:space="preserve">Ø функциональное состояние и резервные возможности организма; </w:t>
      </w:r>
    </w:p>
    <w:p>
      <w:pPr>
        <w:pStyle w:val="Normal"/>
        <w:spacing w:lineRule="auto" w:line="360"/>
        <w:jc w:val="both"/>
        <w:rPr/>
      </w:pPr>
      <w:r>
        <w:rPr/>
        <w:t>Ø наличие и уровень какого-либо заболевания или дефекта развития;</w:t>
      </w:r>
    </w:p>
    <w:p>
      <w:pPr>
        <w:pStyle w:val="Normal"/>
        <w:spacing w:lineRule="auto" w:line="360"/>
        <w:jc w:val="both"/>
        <w:rPr/>
      </w:pPr>
      <w:r>
        <w:rPr/>
        <w:t xml:space="preserve">Ø уровень морально-волевых и ценностно-мотивационных установок. </w:t>
      </w:r>
    </w:p>
    <w:p>
      <w:pPr>
        <w:pStyle w:val="Normal"/>
        <w:spacing w:lineRule="auto" w:line="360"/>
        <w:jc w:val="both"/>
        <w:rPr/>
      </w:pPr>
      <w:r>
        <w:rPr/>
        <w:br/>
        <w:t>Как мы уже говорили, на практике выделяется 3 источника угроз для здоровья учащихся и педагогов:</w:t>
        <w:br/>
        <w:br/>
      </w:r>
      <w:r>
        <w:rPr>
          <w:b/>
        </w:rPr>
        <w:t>1.Гигиенические,средовыефакторы;</w:t>
        <w:br/>
        <w:br/>
        <w:t>2.Организационно-педагогическиефакторы;</w:t>
        <w:br/>
        <w:br/>
        <w:t>3.Психолого-педагогическиефакторы.</w:t>
      </w:r>
      <w:r>
        <w:rPr/>
        <w:br/>
        <w:br/>
        <w:t xml:space="preserve">   ЗОТ в первую очередь касается третьей группы факто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40"/>
          <w:szCs w:val="40"/>
          <w:lang w:val="en-US"/>
        </w:rPr>
      </w:pPr>
      <w:r>
        <w:rPr>
          <w:sz w:val="40"/>
          <w:szCs w:val="40"/>
          <w:lang w:val="en-US"/>
        </w:rPr>
      </w:r>
    </w:p>
    <w:p>
      <w:pPr>
        <w:pStyle w:val="Normal"/>
        <w:jc w:val="center"/>
        <w:rPr/>
      </w:pPr>
      <w:r>
        <w:rPr>
          <w:sz w:val="40"/>
          <w:szCs w:val="40"/>
        </w:rPr>
        <w:t>Министерства   образование  и науки</w:t>
      </w:r>
      <w:r>
        <w:rPr>
          <w:sz w:val="32"/>
          <w:szCs w:val="32"/>
        </w:rPr>
        <w:t>.</w:t>
      </w:r>
    </w:p>
    <w:p>
      <w:pPr>
        <w:pStyle w:val="Normal"/>
        <w:jc w:val="both"/>
        <w:rPr>
          <w:sz w:val="32"/>
          <w:szCs w:val="32"/>
        </w:rPr>
      </w:pPr>
      <w:r>
        <w:rPr>
          <w:sz w:val="32"/>
          <w:szCs w:val="32"/>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21920</wp:posOffset>
            </wp:positionV>
            <wp:extent cx="1600200" cy="203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1600200" cy="2032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200" w:leader="none"/>
          <w:tab w:val="left" w:pos="4800" w:leader="none"/>
        </w:tabs>
        <w:jc w:val="both"/>
        <w:rPr>
          <w:b/>
          <w:b/>
          <w:sz w:val="36"/>
          <w:szCs w:val="36"/>
        </w:rPr>
      </w:pPr>
      <w:r>
        <w:rPr/>
        <w:tab/>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52"/>
          <w:szCs w:val="52"/>
        </w:rPr>
      </w:pPr>
      <w:r>
        <w:rPr>
          <w:sz w:val="52"/>
          <w:szCs w:val="52"/>
        </w:rPr>
      </w:r>
    </w:p>
    <w:p>
      <w:pPr>
        <w:pStyle w:val="Normal"/>
        <w:spacing w:lineRule="auto" w:line="360"/>
        <w:jc w:val="center"/>
        <w:rPr>
          <w:sz w:val="52"/>
          <w:szCs w:val="52"/>
        </w:rPr>
      </w:pPr>
      <w:r>
        <w:rPr>
          <w:sz w:val="52"/>
          <w:szCs w:val="52"/>
        </w:rPr>
        <w:t xml:space="preserve"> </w:t>
      </w:r>
      <w:r>
        <w:rPr>
          <w:sz w:val="52"/>
          <w:szCs w:val="52"/>
        </w:rPr>
        <w:t>« Влияние учебной нагрузки на здоровье</w:t>
      </w:r>
    </w:p>
    <w:p>
      <w:pPr>
        <w:pStyle w:val="Normal"/>
        <w:spacing w:lineRule="auto" w:line="360"/>
        <w:jc w:val="center"/>
        <w:rPr/>
      </w:pPr>
      <w:r>
        <w:rPr>
          <w:sz w:val="52"/>
          <w:szCs w:val="52"/>
        </w:rPr>
        <w:t xml:space="preserve"> </w:t>
      </w:r>
      <w:r>
        <w:rPr>
          <w:sz w:val="52"/>
          <w:szCs w:val="52"/>
        </w:rPr>
        <w:t>учащихся 1 класс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медицинский работник : Саттибаева  А.Б.</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араганда  2010.</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0:23:00Z</dcterms:created>
  <dc:creator>Ученик</dc:creator>
  <dc:description/>
  <cp:keywords/>
  <dc:language>en-US</dc:language>
  <cp:lastModifiedBy>Ученик</cp:lastModifiedBy>
  <cp:lastPrinted>2004-01-01T00:12:00Z</cp:lastPrinted>
  <dcterms:modified xsi:type="dcterms:W3CDTF">2011-10-15T05:34:00Z</dcterms:modified>
  <cp:revision>4</cp:revision>
  <dc:subject/>
  <dc:title>Здоровье – это состояние полного физического, психологического и социального благополучия</dc:title>
</cp:coreProperties>
</file>