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31" w:right="131" w:hanging="0"/>
        <w:jc w:val="center"/>
        <w:rPr>
          <w:rStyle w:val="StrongEmphasis"/>
        </w:rPr>
      </w:pPr>
      <w:r>
        <w:rPr>
          <w:rStyle w:val="StrongEmphasis"/>
        </w:rPr>
        <w:t>«</w:t>
      </w:r>
      <w:r>
        <w:rPr>
          <w:rStyle w:val="StrongEmphasis"/>
          <w:sz w:val="36"/>
          <w:szCs w:val="36"/>
        </w:rPr>
        <w:t>Влияние учебной нагрузки на здоровье учащихся   2 классов»</w:t>
      </w:r>
    </w:p>
    <w:p>
      <w:pPr>
        <w:pStyle w:val="Style15"/>
        <w:ind w:right="131" w:hanging="0"/>
        <w:jc w:val="both"/>
        <w:rPr/>
      </w:pPr>
      <w:r>
        <w:rPr>
          <w:rStyle w:val="StrongEmphasis"/>
        </w:rPr>
        <w:t>Учебная нагрузка</w:t>
      </w:r>
      <w:r>
        <w:rPr/>
        <w:t xml:space="preserve"> определяется учебными планами, учебными программами, содержанием учебников, а также, зависит от организации учебно-воспитательного процесса, в том числе расписания уроков, факультативных занятий, внеклассной и внешкольной деятельности учащихся и др. Возникновению утомления способствует и такой компонент умственной деятельности, как статическое напряжение: дети проводят без движения не менее трети суток бодрствования. Негативное влияние на здоровье детей школьного возраста оказывает перегрузка учебными занятиями в школе и дома. Высокие информационные нагрузки и постоянный дефицит времени — ведущие факторы невротизации, особенно в начальной школе. Таким образом, все увеличивающаяся учебная нагрузка приводит к снижению времени, необходимого для восстановления сил ученика. А это способствует тому, что утомление, возникающее в процессе учебной деятельности, переходит в переутомление, тормозит умственную активность, и в результате еще более возрастает время, в течение которого учащиеся выполняют домашние задания. Количество детей, у которых домашние задания занимают 3 часа и более, в лицеях и гимназиях выше, чем в других образовательных учреждениях. Любое увеличение учебной нагрузки изменяет параметры внешкольного режима в худшую сторону, тем самым ежедневно увеличивая утомление школьников и снижая их адаптивные возможности. При соблюдении учебной нагрузки в пределах возрастных нормативов частота нарушений всех параметров внешкольного режима снижается</w:t>
      </w:r>
      <w:r>
        <w:rPr>
          <w:sz w:val="28"/>
          <w:szCs w:val="28"/>
        </w:rPr>
        <w:t>.</w:t>
      </w:r>
    </w:p>
    <w:p>
      <w:pPr>
        <w:pStyle w:val="Normal"/>
        <w:ind w:left="131"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5355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54375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31" w:right="131" w:hanging="0"/>
        <w:jc w:val="both"/>
        <w:rPr/>
      </w:pPr>
      <w:r>
        <w:rPr/>
        <w:t xml:space="preserve">Организация своего </w:t>
      </w:r>
      <w:r>
        <w:rPr>
          <w:rStyle w:val="StrongEmphasis"/>
        </w:rPr>
        <w:t>досуга</w:t>
      </w:r>
      <w:r>
        <w:rPr/>
        <w:t>, где вы бы самостоятельно организовали процесс общения с интересными людьми, с миром науки, искусства, культуры, с достаточным пребыванием на свежем воздухе, с окружающим вас миром во всем его многообразии и величии. В современном мире на вас обрушивается мощный поток зрительно-слуховой информации, через радио, телевидение, Интернет. Досуг современных школьников не способствует сохранению здоровья.</w:t>
      </w:r>
    </w:p>
    <w:p>
      <w:pPr>
        <w:pStyle w:val="Style15"/>
        <w:ind w:left="131" w:right="131" w:hanging="0"/>
        <w:jc w:val="both"/>
        <w:rPr/>
      </w:pPr>
      <w:r>
        <w:rPr/>
        <w:t xml:space="preserve">Важнейший компонент режима - </w:t>
      </w:r>
      <w:r>
        <w:rPr>
          <w:rStyle w:val="StrongEmphasis"/>
        </w:rPr>
        <w:t>сон</w:t>
      </w:r>
      <w:r>
        <w:rPr/>
        <w:t xml:space="preserve">. Дошкольники и школьники дома обычно встают в определенные часы (перед уходом в детский сад или в школу). Но ложатся спать в одно и то же время редко: в конце дня у них находятся неотложные дела, а родители добры. Вследствие этого у ребенка начинается хроническое недосыпание, которое он старается компенсировать долгим лежанием в постели в воскресенье, в каникулы. Недосыпание вызывает постоянное чувство вялости, расслабленности или, наоборот, возбуждения. И то, и другое пагубно отражается на общем развитии. Такой режим не только не восполняет отсутствие нормального сна, но и способствует развитию лени. Один из наиболее негативных моментов в режиме дня современных школьников — сокращение времени ночного сна. Это весьма опасная тенденция, ведущая к переутомлению, невротизации и повышению риска развития множества серьезных заболеваний. Основные причины такого положения в 11% случаев — длительное приготовление уроков, в 64% — просмотр вечерних телепередач, игра на компьютере и так далее.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7084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31" w:hanging="0"/>
        <w:jc w:val="both"/>
        <w:rPr>
          <w:sz w:val="28"/>
          <w:szCs w:val="28"/>
        </w:rPr>
      </w:pPr>
      <w:r>
        <w:rPr/>
        <w:t xml:space="preserve">Правильно организованное </w:t>
      </w:r>
      <w:r>
        <w:rPr>
          <w:rStyle w:val="StrongEmphasis"/>
        </w:rPr>
        <w:t>питание</w:t>
      </w:r>
      <w:r>
        <w:rPr/>
        <w:t xml:space="preserve"> является важнейшим условием нормального развития школьника. Когда наступает время еды, повышается</w:t>
      </w:r>
      <w:r>
        <w:rPr>
          <w:sz w:val="28"/>
          <w:szCs w:val="28"/>
        </w:rPr>
        <w:t xml:space="preserve"> </w:t>
      </w:r>
      <w:r>
        <w:rPr/>
        <w:t>возбудимость пищевого центра, условно рефлекторно выделяются пищеварительные соки, повышается обмен веществ, происходит функциональная настройка организма. При беспорядочном питании эта функциональная готовность к еде не проявляется. В результате нарушается нормальное пищеварение и усвоение пищи. Это может привести к заболеванию. Чаще всего так и зарабатывается гастрит. Оптимальным для подросткового возраста является 4- 5 разовое питание с 3-4 часовым интервалом между приемом пищи. Жизненная деятельность человека осуществляется за счет непрерывно протекающих в организме процессов, обмена веществ, с выделением энергии, необходимой для нормальной работы всех систем и органов человека. Энергетическую потребность организма обеспечивают белки, жиры, углеводы, витамины, минеральные соли и вода. Рацион питания должен быть построен в определенном сбалансированном отношении, содержать все эти вещества (не будем углубляться в суточную потребность в килокалориях). Каждый компонент жизненно важен для организма, например: недостаточное содержание белка в рационе питания (мясо, рыба, творог, сыр, яйца) вызывает ослабление тормозного, а затем и возбудительного процесса в коре головного мозга. Белки усиливают возбуждение центральной нервной системы, обеспечивают хорошую умственную работоспособность. Необходимо учитывать совместимость продуктов. Белки лучше усваиваются в сочетании с овощами. Ваш рацион обязательно должен содержать витамины. Они повышают сопротивляемость организма к инфекционным заболеваниям, способствуют правильному росту и развитию молодого организма, участвуют в обменных процессах Суточный объем пищи вместе с выпиваемой жидкостью должен быть 2,5 - 3 кг (без учета хлеба). Нередко наши любящие родители, стремятся давать гораздо больше пищи, чем это необходимо. Установлено, что большая часть детей, страдающая избыточным весом, как раз из тех семей, в которых бытует "культ" еды, где родители сами переедают. Такие упитанные деточки тяжелее переносят любое заболевание, чаще болеют, из-за малой подвижности и тучности не могут себе позволить спортивные и другие подвижные игры. Повышенное отложение жира ослабляет мышцу сердца, вредно влияет на опорно-двигательный аппарат, кости, суставы, появляется плоскостопие, нарушается осанка, плохо развиваются мышцы.</w:t>
      </w:r>
    </w:p>
    <w:p>
      <w:pPr>
        <w:pStyle w:val="Style15"/>
        <w:ind w:left="131" w:right="13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2120" cy="283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1" w:right="13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3375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1" w:right="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1" w:right="131" w:hanging="0"/>
        <w:jc w:val="both"/>
        <w:rPr>
          <w:sz w:val="28"/>
          <w:szCs w:val="28"/>
        </w:rPr>
      </w:pPr>
      <w:r>
        <w:rPr/>
        <w:t xml:space="preserve">Не секрет, что длительное пребывание у </w:t>
      </w:r>
      <w:r>
        <w:rPr>
          <w:rStyle w:val="StrongEmphasis"/>
        </w:rPr>
        <w:t>компьютера</w:t>
      </w:r>
      <w:r>
        <w:rPr/>
        <w:t xml:space="preserve"> стало во многих семьях нормой отдыха школьника. Сколько же времени в течение дня ученик может находиться у монитора и какой вред здоровью наносит компьютер? Родители должны всегда помнить, что, работая на компьютере, ребенок подвергается сразу четырем вредным факторам. Во-первых, это довольно ощутимый эмоциональный стресс. Во-вторых, очень сильная нагрузка на зрительные органы, которые у подростка окончательно еще не сформированы. В-третьих, стесненная поза, негативно влияющая на позвоночник. В-четвертых, низкочастотное электромагнитное излучение монитора. Министерством здравоохранения РФ определены нормы пребывания детей у компьютера. Цифры здесь следующие: для учащихся первого класса - 30 минут в неделю; 2-3 классов - 45 минут в неделю; 4-6 классов - 1,5 часа в неделю, но не более 45 минут в день; 7-9 классов - 2,5 часа в неделю, но не более одного часа в день; 10-11 классов - 6 часов в неделю, но не более одного часа в день. В эти показатели входит общее время пребывания ребенка у компьютера - как в школе, так и в домашних условиях. А для старшеклассников (тоже по определению Минздрава) уроки программирования должны строиться по принципу: 15 минут - на теоретическую часть и 30 минут - для практических занятий на компьютере.</w:t>
      </w:r>
    </w:p>
    <w:p>
      <w:pPr>
        <w:pStyle w:val="Normal"/>
        <w:ind w:left="131"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301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56660" cy="204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31" w:right="131" w:hanging="0"/>
        <w:jc w:val="both"/>
        <w:rPr/>
      </w:pPr>
      <w:r>
        <w:rPr/>
        <w:t xml:space="preserve">Нельзя забывать про </w:t>
      </w:r>
      <w:r>
        <w:rPr>
          <w:rStyle w:val="StrongEmphasis"/>
          <w:b w:val="false"/>
        </w:rPr>
        <w:t>двигательный режим</w:t>
      </w:r>
      <w:r>
        <w:rPr>
          <w:b/>
        </w:rPr>
        <w:t>,</w:t>
      </w:r>
      <w:r>
        <w:rPr/>
        <w:t xml:space="preserve"> особенно уроки физкультуры. Преимущество подвижного образа жизни в благотворном влиянии на становление и развитие всех систем нашего организма. Занятия спортом вызывают положительные эмоции, состояние бодрости, душевного комфорта и благополучия, выделяется адреналин. Занимаясь спортом, приобретаешь ряд личностных качеств: ловкость, быстроту, силу, выносливость, волю, чувство коллективизма, дисциплинированность, санитарно-гигиенические навыки и знания.</w:t>
      </w:r>
    </w:p>
    <w:p>
      <w:pPr>
        <w:pStyle w:val="Normal"/>
        <w:ind w:left="131" w:right="13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900" cy="25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31" w:right="131" w:hanging="0"/>
        <w:jc w:val="both"/>
        <w:rPr>
          <w:sz w:val="28"/>
          <w:szCs w:val="28"/>
        </w:rPr>
      </w:pPr>
      <w:r>
        <w:rPr/>
        <w:t xml:space="preserve">Нельзя забывать про </w:t>
      </w:r>
      <w:r>
        <w:rPr>
          <w:rStyle w:val="StrongEmphasis"/>
          <w:b w:val="false"/>
        </w:rPr>
        <w:t>двигательный режим</w:t>
      </w:r>
      <w:r>
        <w:rPr>
          <w:b/>
        </w:rPr>
        <w:t>,</w:t>
      </w:r>
      <w:r>
        <w:rPr/>
        <w:t xml:space="preserve"> особенно уроки физкультуры. Преимущество подвижного образа жизни в благотворном влиянии на становление и развитие всех систем нашего организма. Занятия спортом</w:t>
      </w:r>
      <w:r>
        <w:rPr>
          <w:sz w:val="28"/>
          <w:szCs w:val="28"/>
        </w:rPr>
        <w:t xml:space="preserve"> вызывают положительные эмоции, состояние бодрости, душевного комфорта и благополучия, </w:t>
      </w:r>
      <w:r>
        <w:rPr/>
        <w:t>выделяется адреналин. Занимаясь спортом, приобретаешь ряд личностных качеств: ловкость, быстроту, силу, выносливость, волю, чувство коллективизма, дисциплинированность, санитарно-гигиенические навыки и знания.</w:t>
      </w:r>
    </w:p>
    <w:p>
      <w:pPr>
        <w:pStyle w:val="Normal"/>
        <w:ind w:left="131"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3780" cy="319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31" w:right="131" w:hanging="0"/>
        <w:jc w:val="both"/>
        <w:rPr>
          <w:sz w:val="28"/>
          <w:szCs w:val="28"/>
        </w:rPr>
      </w:pPr>
      <w:r>
        <w:rPr>
          <w:rStyle w:val="StrongEmphasis"/>
        </w:rPr>
        <w:t>Закаливание</w:t>
      </w:r>
      <w:r>
        <w:rPr/>
        <w:t xml:space="preserve"> является важным элементом режима дня. Наиболее существенными средствами закаливания являются естественные природные факторы - воздух, вода, солнечные ванны. Процедуры закаливания проводятся с учетом состояния здоровья, индивидуальных особенностей и развития. Сила закаливающего фактора воздуха, воды, солнца увеличивается постепенно, не допуская переохлаждения. Закаливание осуществляется регулярно в течение всего года, учитывая особенности климата, сезона, погоды. Все закаливающие процедуры применяются на фоне положительного эмоционального настроения</w:t>
      </w:r>
      <w:r>
        <w:rPr>
          <w:sz w:val="28"/>
          <w:szCs w:val="28"/>
        </w:rPr>
        <w:t>.</w:t>
      </w:r>
    </w:p>
    <w:p>
      <w:pPr>
        <w:pStyle w:val="Normal"/>
        <w:ind w:left="131" w:right="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55:00Z</dcterms:created>
  <dc:creator>Ученик</dc:creator>
  <dc:description/>
  <cp:keywords/>
  <dc:language>en-US</dc:language>
  <cp:lastModifiedBy>Ученик</cp:lastModifiedBy>
  <dcterms:modified xsi:type="dcterms:W3CDTF">2010-12-25T06:15:00Z</dcterms:modified>
  <cp:revision>1</cp:revision>
  <dc:subject/>
  <dc:title>«Влияние учебной нагрузки на здоровье учащихся   2 классов»</dc:title>
</cp:coreProperties>
</file>