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ЭТИКЕ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ПРИВЕТ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сякий случай напомню тебе, что младшие приветствуют старших. Хотя воспитанный человек и не ждет, когда с ним поздороваются, а делает это сам, не давай себя оперед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те, с кем ты хочешь поздороваться, далеко от тебя - на другом конце зала, например, - не маши руками и не оглушай всех своими криками. Встретившись взглядом со своими друзьями, приветливо им кивни. Этого будет достаточ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умные и бурные восклицания типа "кого я вижу", "ну наконец-то", "где ты пропадал" приветствиями никак не назов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один и тот же человек в течение дня встречается тебе не однажды, приветствуй его всякий раз, но в разной форме - кивком головы, улыбкой, легким взмахом руки, пожеланием приятного аппетита (во время обеденной встре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РЕДСТАВЛЯТЬСЯ И ПРЕДСТАВЛЯТЬ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всем это легко - представляться. Но общение без знакомства невозможно. Так что стеснение придется преодолеть. А чтобы не оказаться в неловком положении, учти, что младшие представляются старшим и что женщины (не важно, какого они возраста) первыми мужчинам не представляются. Исключение можно сделать лишь в отношении пожилого мужч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зывая себя, посмотри собеседнику в глаза и улыбнись. На вопрос "как тебя звать" правильным будет ответ "меня зовут... (не зва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ты пришел в гости позже других и увидел среди приглашенных много незнакомых тебе людей - подойди к хозяевам, поздоровайся с ними. Хозяева сами тебя представ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ставляя гостей, начни с малышей, затем старших и сверстников. Называй имена спокойно и четко. Не стоит при этом добавлять: "это тот самый", "я вам вчера о ней говорил"... Надеюсь, ты понимаешь,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ДРУЖБ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могай товарищу: если умеешь что-то делать, научи и его; если товарищ попал в беду, помоги ему, чем можеш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станови товарища, если он делает что-то плохое. Если друг в чем-то не прав, скажи ему об э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ей принять помощь, советы и замечания от други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У ТЕБЯ ВСЕГДА БЫЛО МНОГО ДР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икогда не груби своим товарищам. Не называй обидными словами. Не давай им прозвищ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 старайся кого-нибудь ударить или толкнуть, чтобы занять удобное для тебя (например, в игре) мес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 забывай здороваться со всеми своими друзьями. Даже с теми из них, кто совсем маленький.     Дружить можно и нужно и с малышами, и с большими ребятами, и с мальчиками, и с девоч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ты за что-либо обиделся на своего друга, постарайся поскорей забыть и простить ему свою обиду.    Не злис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твой друг просит у тебя какую-нибудь игрушку или книгу, не отказывай ему. Не жадничай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ты сам взял у друга книгу или игрушку, обращайся с этими вещами аккуратно и не забудь возвратить их вовремя (когда попросил твой друг или когда ты сам пообещал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31:00Z</dcterms:created>
  <dc:creator>Максим</dc:creator>
  <dc:description/>
  <cp:keywords/>
  <dc:language>en-US</dc:language>
  <cp:lastModifiedBy>Лаборант</cp:lastModifiedBy>
  <cp:lastPrinted>2010-10-22T09:50:00Z</cp:lastPrinted>
  <dcterms:modified xsi:type="dcterms:W3CDTF">2011-10-14T09:04:00Z</dcterms:modified>
  <cp:revision>4</cp:revision>
  <dc:subject/>
  <dc:title>ЗАНЯТИЯ ПО ЭТИКЕТУ</dc:title>
</cp:coreProperties>
</file>