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лісілді                                                                                                                                                          Бекітемі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                                                                                                                           № 4 мектеп-интернатының директ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                                                                                                                           Бақыжанов М. М.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Қазақ тілі мен әдебиеті әдістеме бірлестігінің 2011-2012 оқ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ылына арналған жұмыс жоспа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ақырыбы: </w:t>
      </w:r>
      <w:r>
        <w:rPr>
          <w:rFonts w:cs="Times New Roman" w:ascii="Times New Roman" w:hAnsi="Times New Roman"/>
          <w:sz w:val="32"/>
          <w:szCs w:val="32"/>
          <w:lang w:val="kk-KZ"/>
        </w:rPr>
        <w:t>Өзге ұлт өкілдерінің мемлекеттік тілде сөйлеуін әлеуметтендір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Мақсаты: </w:t>
      </w:r>
      <w:r>
        <w:rPr>
          <w:rFonts w:cs="Times New Roman" w:ascii="Times New Roman" w:hAnsi="Times New Roman"/>
          <w:sz w:val="32"/>
          <w:szCs w:val="32"/>
          <w:lang w:val="kk-KZ"/>
        </w:rPr>
        <w:t>Жаңа технологияларды тиімді пайдалана отырып, оқушылардың танымдық қабілеттерін, сөздік қорларын, сауаттылығын, өздігінен сөйлеу әрекетін арттырып, жан-жақты дамыған тұлға қалыптастыру</w:t>
      </w:r>
    </w:p>
    <w:p>
      <w:pPr>
        <w:pStyle w:val="Normal"/>
        <w:jc w:val="center"/>
        <w:rPr/>
      </w:pPr>
      <w:r>
        <w:rPr/>
        <w:t>Негізгі іс-шарала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2410"/>
        <w:gridCol w:w="2126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ргізілетін іс-шара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далу уақы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лелдем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ррек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Жаңа оқу жылына дайынды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программасын зерттеу, пән бойынша оқу- методикалық құралдарын текс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-2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1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дерінің апталық сағат санын белгілеу, нақты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8.2011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мұғалімдерінің өзара кең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8.2011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кабинеттерін жаңа оқу жылына дайынд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08.2011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сп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кеңеске қаты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2011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сп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жаңа оқу жылына арналған жоспарын түзіп, бекі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8.2011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сп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ӘБ –тің мектепішілік мерекелері мен отырыс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кең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кең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орынба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аптал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 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ӘБ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аптал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 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отыры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орынба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Оқу-тәрбие жұмыст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оқулықтарын текс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 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мұғалімдерінің өзара сабаққа қатысу дәптерлерін текс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с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кабинетте сабақ жүргізу кестесі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оқс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мұғалімд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с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бойынша бақылау жұмыстары мен диктант, мазмұндама, шығарма кестесі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ның бас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ты жылдық тақырыптық-күнтізбелік жоспарды қайта қарап ш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жарты жылдықтың бірінші апт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ғалімд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қ-күнтізбелік жосп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жұмыс дәптерлерін өзара тексеріп ш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, 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жұмыс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қсанның соң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лық байқауларға дайындық жұмыс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импиадаға дайындық жұмыс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ші жарты жылдық бой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еркімен емтихан тапсырушылардың тізімі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зі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тарда емтихан алды дайындықтарын жүрг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сыныптарда емтихан алды дайындық бақылау жұмыстарын жүрг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с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н сыныпқа көшіру сыныптарында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тихан алды комисс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сыныптан сыныпқа көшіру емтихандарына қорытынды аттестация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 05. 2012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дің оқушылардың сабақ үлгерімі бойынша есеб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қсан сайын, жылд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тіруші сынып оқушыларына ақпараттық-талдау анықтамасын түзіп, аттестация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ның б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 отырысын өтк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тілі мен әдебиеті пәні бойынша жаңа оқулықтармен, дидактикалық материалдармен жұмыс істе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налы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пәні бойынша оқушылардың білім сапасының диаграммасы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қсан басы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агност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ктілік санатын көтеруге берілген арыздарын қар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ініш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ктілік санатын көтеретін мұғалімдердің тізімі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зі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мамандармен жұ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сп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ктілігін көтеруге арыз берген мұғалімдердің шығармашылық есе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 2012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тта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біліктілігін көтеруге арыз берген мұғалімдердің ашық сабақтары мен сыныптан тыс іс-шараларына қаты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естацияның хаттама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бойынша ӘБ-тің есебін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оң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ғалімдердің тоқсан бойынша есеб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оң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с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-тің жаңа оқу жылына жос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спа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пәні бойынша оқушылардың білім сапасын тоқсан соңында текс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сан соңы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ниторин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kk-KZ"/>
              </w:rPr>
              <w:t>Қалаарлық байқ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 оқулары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хамбет оқулары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ұқағали оқулары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алық ауыз әдебиеті әлеміне саяхат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іл – ұлт жанын танудың кілті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мекен» байқ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ларға қаты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БЖ:                                        Ташпулатова А. Ө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8:00Z</dcterms:created>
  <dc:creator>Admin</dc:creator>
  <dc:description/>
  <cp:keywords/>
  <dc:language>en-US</dc:language>
  <cp:lastModifiedBy>Admin</cp:lastModifiedBy>
  <dcterms:modified xsi:type="dcterms:W3CDTF">2011-05-28T02:55:00Z</dcterms:modified>
  <cp:revision>7</cp:revision>
  <dc:subject/>
  <dc:title/>
</cp:coreProperties>
</file>