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Б</w:t>
      </w:r>
      <w:r>
        <w:rPr>
          <w:lang w:val="ru-RU"/>
        </w:rPr>
        <w:t>!</w:t>
      </w:r>
      <w:r>
        <w:rPr/>
        <w:t>тем</w:t>
      </w:r>
      <w:r>
        <w:rPr>
          <w:lang w:val="ru-RU"/>
        </w:rPr>
        <w:t>!</w:t>
      </w:r>
      <w:r>
        <w:rPr/>
        <w:t>н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шк-инт.№4</w:t>
      </w:r>
    </w:p>
    <w:p>
      <w:pPr>
        <w:pStyle w:val="Normal"/>
        <w:rPr>
          <w:lang w:val="ru-RU"/>
        </w:rPr>
      </w:pPr>
      <w:r>
        <w:rPr/>
        <w:t>___________________</w:t>
      </w:r>
      <w:r>
        <w:rPr>
          <w:lang w:val="ru-RU"/>
        </w:rPr>
        <w:t>М.М..Бакыж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201</w:t>
      </w:r>
      <w:r>
        <w:rPr>
          <w:lang w:val="ru-RU"/>
        </w:rPr>
        <w:t>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b/>
          <w:sz w:val="56"/>
          <w:szCs w:val="56"/>
        </w:rPr>
        <w:t>План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ты методического объединения учителей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 воспитателей классов КРО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ru-RU"/>
        </w:rPr>
        <w:t>н</w:t>
      </w:r>
      <w:r>
        <w:rPr>
          <w:b/>
          <w:sz w:val="56"/>
          <w:szCs w:val="56"/>
        </w:rPr>
        <w:t>а 201</w:t>
      </w:r>
      <w:r>
        <w:rPr>
          <w:b/>
          <w:sz w:val="56"/>
          <w:szCs w:val="56"/>
          <w:lang w:val="ru-RU"/>
        </w:rPr>
        <w:t>1</w:t>
      </w:r>
      <w:r>
        <w:rPr>
          <w:b/>
          <w:sz w:val="56"/>
          <w:szCs w:val="56"/>
        </w:rPr>
        <w:t>-201</w:t>
      </w:r>
      <w:r>
        <w:rPr>
          <w:b/>
          <w:sz w:val="56"/>
          <w:szCs w:val="56"/>
          <w:lang w:val="ru-RU"/>
        </w:rPr>
        <w:t>2</w:t>
      </w:r>
      <w:r>
        <w:rPr>
          <w:b/>
          <w:sz w:val="56"/>
          <w:szCs w:val="56"/>
        </w:rPr>
        <w:t xml:space="preserve"> учебный год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jc w:val="center"/>
        <w:rPr/>
      </w:pPr>
      <w:r>
        <w:rPr>
          <w:b/>
          <w:sz w:val="36"/>
          <w:szCs w:val="36"/>
        </w:rPr>
        <w:t>План работы методического объединения учителей и воспитателей начальных классов КРО на 201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/>
      </w:pPr>
      <w:r>
        <w:rPr>
          <w:b/>
          <w:sz w:val="36"/>
          <w:szCs w:val="36"/>
        </w:rPr>
        <w:t>Тема: Повышение качества обучения и улучшение работы с детьми, имеющими различные отклонения в развитии с применением новых информационных технологий.</w:t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/>
      </w:pPr>
      <w:r>
        <w:rPr>
          <w:b/>
          <w:sz w:val="36"/>
          <w:szCs w:val="36"/>
        </w:rPr>
        <w:t>Цель: Продолжить повышать качество обучение через применение ИКТ.</w:t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Задачи:  </w:t>
      </w:r>
      <w:r>
        <w:rPr>
          <w:sz w:val="36"/>
          <w:szCs w:val="36"/>
        </w:rPr>
        <w:t>1) Продолжить изучение влияния ИКТ на качество обучения.</w:t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2) Внедрение элементов новых педагогических технологий в учебный процесс.</w:t>
      </w:r>
    </w:p>
    <w:p>
      <w:pPr>
        <w:pStyle w:val="Normal"/>
        <w:tabs>
          <w:tab w:val="clear" w:pos="708"/>
          <w:tab w:val="left" w:pos="1540" w:leader="none"/>
          <w:tab w:val="left" w:pos="570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3)Повысить профессиональный уровень учителей и воспитателей классов КРО</w:t>
        <w:tab/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2464"/>
        <w:gridCol w:w="2464"/>
        <w:gridCol w:w="2465"/>
        <w:gridCol w:w="24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  <w:tab w:val="left" w:pos="57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56"/>
                <w:szCs w:val="56"/>
              </w:rPr>
              <w:tab/>
            </w:r>
            <w:r>
              <w:rPr>
                <w:b/>
                <w:sz w:val="36"/>
                <w:szCs w:val="36"/>
              </w:rPr>
              <w:t>Подготовка к новому учебному году</w:t>
              <w:tab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57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программ, проверка наличия учебно-методическоого обеспечения по предмет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-26.0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едельной нагрузки учителей и воспитателей МО и выявление ваканс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роведения 1-го дня занят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МО на новый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-27.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ом сове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left" w:pos="58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школьные мероприятия и заседания М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начальных клас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ация работы МО на 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</w:rPr>
              <w:t>уч.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чебно-воспитате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кружков, проведения индивидуальных занят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нва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текущих контрольных работ, зачетов и т.д. на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9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алендарно-тематических планов на полугод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полугод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е пла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рабочих тетрад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 и полугод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по успеваемости учащихся и прохождения учебных програ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отч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в М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седания М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ация работы МО на 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уч.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кабинетов, игровых и спальных помещений к новому учебному го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рректировка планов М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точнение недельной нагрузки учителей и воспита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суждение плана проведения 1-го сентябр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календарных пла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 детей, не приступивших к заняти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оретический семинар по теме « ИКТ в учебном процессе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логопедических занятиях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ндивидуальной работы на уроках русского язы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й четверти, маршруты коррек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ох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аг Н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руглый стол «Индивидуальные особенности поведения учащихся  с ЗПР на уроках и во время самоподготов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причины, виды нарушений поведения учащихся с ЗП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поведения детей с ЗП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ой доски на уро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учащимися с нарушением пове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помощи учащимся с нарушением пове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минар «Развитие выразительного чтения на уроках литератур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выразительного чтения на уроках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Анализ техники чтения в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-4 класс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знаний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ПМП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ворческий отч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я и воспит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ты М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лассов 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классов 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ова  Т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Пан А.В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классов 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классов 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лассов КР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ителей о работе с различными категориями учащихся за четверть (полугодие, г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четвер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работа МО на следующий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МО:                             Хохлова Е.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kk-K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6:00Z</dcterms:created>
  <dc:creator>User</dc:creator>
  <dc:description/>
  <cp:keywords/>
  <dc:language>en-US</dc:language>
  <cp:lastModifiedBy>Эмилия</cp:lastModifiedBy>
  <cp:lastPrinted>2010-08-19T17:19:00Z</cp:lastPrinted>
  <dcterms:modified xsi:type="dcterms:W3CDTF">2011-10-13T05:30:00Z</dcterms:modified>
  <cp:revision>15</cp:revision>
  <dc:subject/>
  <dc:title>Бек тем н</dc:title>
</cp:coreProperties>
</file>