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«Гимназия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едрение Комплексной программ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 формированию здорового образа жизн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гимназии №1  г. Караганды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ическое пособ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: «Образование и здор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анда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 М.А.Татиев, директор гимназии №1 г.Карага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нзент: К.А.Гейнц – кандидат педагогических наук, професс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консультант: Л.А.Шкутина – доктор педагогических наук, </w:t>
      </w:r>
    </w:p>
    <w:p>
      <w:pPr>
        <w:pStyle w:val="Normal"/>
        <w:rPr/>
      </w:pPr>
      <w:r>
        <w:rPr>
          <w:b/>
          <w:sz w:val="28"/>
          <w:szCs w:val="28"/>
        </w:rPr>
        <w:t>Професс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Комплексной программы по формированию здорового образа жизни гимназии №1  г. Караганды (методическое пособ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и рекомендовано методическим советом гимназии №1 г.Караганды для администрации и педагогического коллектива гимназии как руководство по формированию здорового образа жизни в образовательном пространстве гимназ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 данного методического пособия ставит перед собой цель – помочь администрации и педагогическому коллективу гимназии создать в образовательном пространстве условия для медико-психолого-педагогической защиты, оздоровления и развития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методическое пособие содержит цель, задачи, этапы внедрения Комплексной программы по формированию здорового  образа жизни в образовательном пространстве гимназии, основные направления деятельности в образовательном процессе, разработку системы мер медико-психолого-педагогической защиты учащихся и учителей гимназии, планирование и систематизацию ожидаемых результатов, перспективное планирование образовательного процесса гимназии по формированию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е отвечает трем основным критериям: научности, практичности, доступности и рекомендовано администрации, учителям, учащимся и их родител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Комплекс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формированию здорового образа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имназии №1  г. Караган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Создание в гимназии условий для медико-психолого-педагогической защиты, оздоровления и развития учащихся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ведение в учебный план с 1 по 11 (12) классы учебного предмета «Валеолог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менение учителями гимназии современных инновационных здоровьесберегающий технологий (интенсивной блочно-модульной рейтинговой системы обучения, метод проектов, уровневая дифференциация, лекционно-семинарская система, коллективно-групповые способы обучения и т.д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офилактика мед. работником гимназии у учащихся нарушений опорно-двигательного аппарата, заболеваний органов дыхания и зрения, отклонений психического здоровья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Мониторинг и диагностика здоровья учащихся и учителей гимназ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комплекса мер по повышению защитных сил организма учащихся и учителей на протяжении всего учебного года (режим работы и организация витаминизированного питания в столово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ы внедрения Комплексной программы по формированию здорового образа жизни гимназии №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рассчитан на 2008-2011 годы. </w:t>
      </w:r>
      <w:r>
        <w:rPr>
          <w:sz w:val="28"/>
          <w:szCs w:val="28"/>
        </w:rPr>
        <w:t xml:space="preserve">За этот </w:t>
      </w:r>
      <w:r>
        <w:rPr>
          <w:sz w:val="28"/>
          <w:szCs w:val="28"/>
          <w:lang w:val="kk-KZ"/>
        </w:rPr>
        <w:t>период в гимназии необходимо создать систему мер комплексной медико-психолого-педагогической защиты учащихся и учителей через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оздоровительных методи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мониторинг и диагностика здоровья гимназистов и уч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комплекса мер по формированию здорового образа жизни в гимназ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ведение в учебный план с 1 по 11 (12) классы предмета «Валеология»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 xml:space="preserve">Ожидаемый результат:     </w:t>
      </w:r>
      <w:r>
        <w:rPr>
          <w:sz w:val="28"/>
          <w:szCs w:val="28"/>
        </w:rPr>
        <w:t>теоретическое обоснование и разработка комплекса мер по формированию здорового образа жизни учащихся и учителей гимнази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рассчитан на 2012-2015 годы.  </w:t>
      </w:r>
      <w:r>
        <w:rPr>
          <w:sz w:val="28"/>
          <w:szCs w:val="28"/>
        </w:rPr>
        <w:t>Этот период предназначен на функционирование и развитие системы мер медико-психолого-педагогической защиты учащихся и учителей гимназии на осно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нализа мониторинга и диагностики изменений в состоянии здоровья учащихся и уч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боты учителей по современным инновационным здоровьесберегающим технолог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менения оздоровительных методик, направленных на формирование здорового образа жизн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рассчитан на 2016-2019 годы.  </w:t>
      </w:r>
      <w:r>
        <w:rPr>
          <w:sz w:val="28"/>
          <w:szCs w:val="28"/>
        </w:rPr>
        <w:t>В этот временный интервал предполагается полностью внедрить в учебно-воспитательный процесс гимназии Комплексную программу по формированию здорового образа жизни посредств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лекса мер по валеологизации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основных валеологических принципов через медико-психолого-педагогическую Служб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и развития здоровья физического, психического, социального всех участников учебно-воспитательного процесса в гимназии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 xml:space="preserve">Ожидаемый результат: </w:t>
      </w:r>
      <w:r>
        <w:rPr>
          <w:sz w:val="28"/>
          <w:szCs w:val="28"/>
        </w:rPr>
        <w:t>создание единой предметной образовательной среды, формирующей способность к здоровому образу жизни и обеспечивающей высокий потенциал творческих способностей каждого участника образовательного процес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в образовательном процес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ной программы по формированию здорового образа жизни предполагает, прежде всег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владение учителями гимназии современными инновационными здоровьесберегающими технолог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  методами диагностики здоровья и рядом оздоровительных методи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   формирование знаний у гимназистов о собственном здоровье и о факторах, влияющих на состояние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профессионального образования учителей гимназии через медико-психолого-педагогическую службу позвол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овлечь педагогический коллектив в деятельность по укреплению здоровья всех участников учебно-воспитательного процес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формировать устойчивое положительное отношение к пониманию приоритетности своего здоровья и здорового образа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звитием гимназии на основании ожидаемых результатов по внедрению Комплексной программы по формированию здорового образа жизни происходит через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ерспективного комплексного пла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ых планов работы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спертного Совета (с привлечением специалистов для консультации по валеологизации образовательного процесса и научного руководства)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азработку требований к планированию работы учителей гимназии и предоставления ими отчетных материало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ункций заместителей директор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еминаров, научно-практических конференций, «круглых столов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действующей лечебно-оздоровительной модели, состоящей из следующих компонентов: лечебной физкультуры, витаминотерапии, аэрофитотерапии, офтальмотерапии, «Уроков здоровья», внекласс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образовательный процесс представлений о здоровом образе жизни наиболее целесообразно проводить посредство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й научного руководителя с учителями гимназ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я хода работы и ожидаемых результа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и и получение рекомендаций от эксперт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на педсовете гимназии результатов работы и принятия соответствующих управленческ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работка системы мер медико-психолого-педагогической защ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и учителей гимназ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Комплексной программы по формированию здорового образа жизни невозможно без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мониторинга и диагностики состояния здоровья всех участников образовательного процес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испансерного обследования учащихся с привлечением узких специалис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 анализа изменений в состоянии здоровья с учетом возраста и пола учащих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  сравнительной оценки показателей здоровья гимназистов за 3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   общей заболеваемости по городу и хронической патологии (по класса, возрасту, пол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работать систему мер по повышению защитных сил организма учащихся, организовать действенную систему внеклассных мероприятий по формированию здорового образа жизни у учащихся и учителей гимназ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коллективу гимназии нужно освоить и использовать в работе следующие современные инновационные здоровьесберегающие технологии: интенсивную блочно-модульную рейтинговую систему обучения, метод проектов, уровневую дифференциацию, лекционно-семинарскую систему, коллективно-групповые способы обучения и т.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д. работнику гимназии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воить и использовать оздоровительные методик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специальные группы лечебной физкультуры для детей с функциональными нарушениями и заболеваниями опорно-двигательного аппарата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 xml:space="preserve">проводить курс офтальмотерапии для детей с нарушениями и заболеваниями органов зрения, включающей гимнастику для глаз и пневмомассаж при помощи аппарата вакуумного массаж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ование и систематизации ожидаемых результа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ый анализ изменений в состоянии здоровья контингента учащихся  гимназии позволи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банк данных состояния здоровь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соответствующие корректив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получения положительных результатов по валеологизации образовательного процесса в гимназии необходим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истематически проводить тематические классные часы по проблемам здоровья и здорового образа жизн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формить классные уголки «В здоровом теле – здоровый дух», «Помоги себе сам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оводить «Дни здоровья» с организацией различных конкурсов, соревнований, виктори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оводить рейды «Внешний вид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создать экологическую лаборатор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рганизовать студию «Хореографии», спортивные секции «Волейбол», «Баскетбол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организовать кабинет офтальмотерап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оборудовать кабинет лечебной физкультуры (ЛФ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открыть психологическую мастерскую по проблемам разрешения конфли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организовать в процессе урока валеологические паузы для снятия мышечного утомления и проведения гимнастики «зоркость» с 1 по 11 класс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организовать прогулки в классах предшкольной подготовки с использованием спортивных и народных иг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провести мероприятия по витаминотерапии, по аэрофитотерап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пропусков учебных занятий по болезни среди учащихся и уч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меньшение простудных заболеваний среди учащихся и учителей гимназ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 улучшение показателей функциональных проб в результате проведения среди учащихся ЛФ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улучшение межличностных отношений у учащихся и учителей, занимавшихся с психологом гимназ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>. Перспективное планирование образовательного процесса гимназии по формированию здорового образа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дико-психолого-педагогической службе необходимо осуществить подбор научно-методической литературы по проблеме формирования здорового образа жизни. Заместителю директора по воспитательной работе нужно разработать примерные планы – конспекты для проведения классных часов и рекомендации по планируемым внеклассным мероприятиям. Заместителям директора по учебно-воспитательной работе, административно-хозяйственной части нужно создать комфортные условия для обучения учащихся, работы учителей с целью организации систематической работы по формированию, укреплению и сохранению здоровья всех участников образовательного процес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д.работнику гимназии необходимо создать банк данных о состоянии здоровья каждого учащегося гимназии. Целенаправленно проводить мероприятия по стабилизации состояния здоровья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, учителям-предметникам при реализации принципа дифференциации и индивидуализации обучения и воспитания  удовлетворить интересы, потребности учащихся в выборе содержания образования по следующим направлениями: гуманитарному, физико-математическому, химико-биологическому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отношения к гимназии, учителям со стороны учащихся в положительном направ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комфортной остановки на уроках, доброжелательное отношение со стороны учителей к учащимся гимназ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удовлетворение потребностей, интересов учащихся в спортивных секциях, в художественно-эстетическом направлении, в искусстве современного танц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и разрешение конфликтных ситуаций между учителями и учащимися гимназ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12:00Z</dcterms:created>
  <dc:creator>User</dc:creator>
  <dc:description/>
  <cp:keywords/>
  <dc:language>en-US</dc:language>
  <cp:lastModifiedBy>1</cp:lastModifiedBy>
  <dcterms:modified xsi:type="dcterms:W3CDTF">2011-09-25T11:50:00Z</dcterms:modified>
  <cp:revision>4</cp:revision>
  <dc:subject/>
  <dc:title>Внедрение Комплексной программы</dc:title>
</cp:coreProperties>
</file>