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сенний бал</w:t>
      </w:r>
    </w:p>
    <w:p>
      <w:pPr>
        <w:pStyle w:val="Abz"/>
        <w:rPr/>
      </w:pPr>
      <w:r>
        <w:rPr>
          <w:b/>
        </w:rPr>
        <w:t>Цель:</w:t>
      </w:r>
      <w:r>
        <w:rPr/>
        <w:t xml:space="preserve"> Воспитывать любовь к прекрасному, к природе, Родине. Развивать эстетический вкус, чувство дружбы, взаимопомощи, умение развлекаться, веселиться. </w:t>
        <w:br/>
        <w:br/>
      </w:r>
      <w:r>
        <w:rPr>
          <w:b/>
        </w:rPr>
        <w:t>Оформление:</w:t>
      </w:r>
      <w:r>
        <w:rPr/>
        <w:t xml:space="preserve"> Осенние цветы, гирлянды из желтого листья, ветки осенних деревьев, гроздья рябины, на столике в вазе – овощи, фрукты, выставка рисунков на осеннюю тематику, разноцветные шарики. На сцене плакат «Унылая пора – очей очарованье!» У дверей – плакат-приглашение «Добро пожаловать на Осенний бал!» </w:t>
        <w:br/>
        <w:br/>
      </w:r>
      <w:r>
        <w:rPr>
          <w:b/>
        </w:rPr>
        <w:t>Подготовка:</w:t>
      </w:r>
      <w:r>
        <w:rPr/>
        <w:t xml:space="preserve"> </w:t>
        <w:br/>
        <w:t xml:space="preserve">1. Фантики, фанты. </w:t>
        <w:br/>
        <w:t xml:space="preserve">2. Листочки с номерами участников. </w:t>
        <w:br/>
        <w:t>3. Яблоки, картошка.</w:t>
        <w:br/>
      </w:r>
    </w:p>
    <w:p>
      <w:pPr>
        <w:pStyle w:val="Abz"/>
        <w:jc w:val="both"/>
        <w:rPr/>
      </w:pPr>
      <w:r>
        <w:rPr/>
        <w:t xml:space="preserve">Участники сценического действия нарядно одеты. У каждого на одежде – какая-нибудь примета осени, нарисован листочек с номером. Звучит музыка – спокойная, немного грустная мелодия «Осеннего вальса». Постепенно она затихает. Выходят ведущие. </w:t>
        <w:br/>
      </w:r>
    </w:p>
    <w:p>
      <w:pPr>
        <w:pStyle w:val="Abz"/>
        <w:rPr/>
      </w:pPr>
      <w:r>
        <w:rPr/>
        <w:t xml:space="preserve">1 вед. Добрый вечер, дорогие друзья! Веселья вам, радости! </w:t>
      </w:r>
    </w:p>
    <w:p>
      <w:pPr>
        <w:pStyle w:val="Abz"/>
        <w:jc w:val="both"/>
        <w:rPr/>
      </w:pPr>
      <w:r>
        <w:rPr/>
        <w:t>2 вед. Какая сегодня ясная погода! Осень! Удивительное слово! От него веет нежной грустью, печалью. Осень - самое красивое время года.</w:t>
      </w:r>
    </w:p>
    <w:p>
      <w:pPr>
        <w:pStyle w:val="Abz"/>
        <w:jc w:val="both"/>
        <w:rPr/>
      </w:pPr>
      <w:r>
        <w:rPr/>
        <w:t>1 вед. Но есть две осени. Одна – радостная, пышно убранная, богатая урожаем, и другая – невидная собой, в лоскутьях опадающей листвы, грустная, с тихим плачем мелкого дождя</w:t>
      </w:r>
    </w:p>
    <w:p>
      <w:pPr>
        <w:pStyle w:val="Abz"/>
        <w:jc w:val="both"/>
        <w:rPr/>
      </w:pPr>
      <w:r>
        <w:rPr/>
        <w:br/>
        <w:t>2 вед. Первую, золотую, любят за щедрость, с какой отдаёт она богатство своих полей, садов, за ясные дни, умытые белой пеной дальних облаков и ключевой прохладой лазурно голубого неба; за красу лесов, писанных золотой и багряной краской.</w:t>
      </w:r>
    </w:p>
    <w:p>
      <w:pPr>
        <w:pStyle w:val="Abz"/>
        <w:jc w:val="both"/>
        <w:rPr/>
      </w:pPr>
      <w:r>
        <w:rPr/>
        <w:br/>
        <w:t>1 вед. А поздняя осень – это переживания чего-то торжественного и величавого. Оно кроется в уверенной надежде человека на то, что нескончаем свет солнца, что природа вечно жива, а её увяданье – часть постоянной жизни, необходимый строгий обряд изменения.</w:t>
      </w:r>
    </w:p>
    <w:p>
      <w:pPr>
        <w:pStyle w:val="Abz"/>
        <w:rPr/>
      </w:pPr>
      <w:r>
        <w:rPr/>
        <w:t xml:space="preserve">2 ведущий. Почётное право открыть наш Осенний бал предоставляется директору школы </w:t>
      </w:r>
      <w:r>
        <w:rPr>
          <w:b/>
        </w:rPr>
        <w:t>Бактыбаеву Арману Болатовичу</w:t>
      </w:r>
      <w:r>
        <w:rPr/>
        <w:t xml:space="preserve">.   </w:t>
      </w:r>
    </w:p>
    <w:p>
      <w:pPr>
        <w:pStyle w:val="Abz"/>
        <w:rPr/>
      </w:pPr>
      <w:r>
        <w:rPr/>
        <w:t xml:space="preserve">1 ведущий. А теперь давайте дадим клятву участников Осеннего бала. </w:t>
        <w:br/>
        <w:br/>
        <w:t xml:space="preserve">Все. Клянёмся! </w:t>
        <w:br/>
        <w:br/>
        <w:t xml:space="preserve">1 ведущий. Веселиться от души! </w:t>
        <w:br/>
        <w:br/>
        <w:t xml:space="preserve">Все. Клянёмся! </w:t>
        <w:br/>
        <w:br/>
        <w:t xml:space="preserve">2 ведущий. Танцевать до упада! </w:t>
        <w:br/>
        <w:br/>
        <w:t xml:space="preserve">Все. Клянёмся! </w:t>
        <w:br/>
        <w:br/>
        <w:t xml:space="preserve">3 ведущий. Смеяться и шутить! </w:t>
        <w:br/>
        <w:br/>
        <w:t xml:space="preserve">Все. Клянёмся! </w:t>
        <w:br/>
        <w:br/>
        <w:t xml:space="preserve">4 ведущий. Участвовать и побеждать во всех конкурсах. </w:t>
        <w:br/>
        <w:br/>
        <w:t xml:space="preserve">Все. Клянёмся! </w:t>
        <w:br/>
        <w:br/>
        <w:t xml:space="preserve">1 ведущий. Делить радость победы и полученные призы с друзьями. </w:t>
        <w:br/>
        <w:br/>
        <w:t xml:space="preserve">Все. Клянёмся! Клянёмся! Клянёмся! </w:t>
        <w:br/>
      </w:r>
    </w:p>
    <w:p>
      <w:pPr>
        <w:pStyle w:val="Abz"/>
        <w:rPr/>
      </w:pPr>
      <w:r>
        <w:rPr/>
        <w:t>2 вед. Нет, наверное, на свете человека, который не любил бы путешествовать. А какой нам с вами вид путешествия избрать? Что выбрать? Где интереснее? (вопрос к гостям) Прошу вас, дорогие гости, отгадайте вид транспорта, на котором мы отправимся в путешествие.</w:t>
        <w:br/>
        <w:t>Дом по улице идёт,</w:t>
        <w:br/>
        <w:t>На работу нас везёт.</w:t>
        <w:br/>
        <w:t>Не на курьих тонких ножках,</w:t>
        <w:br/>
        <w:t>А в резиновых сапожках…</w:t>
        <w:br/>
        <w:t xml:space="preserve">Правильно, это автобус! Я приглашаю наших гостей отправиться в путешествие на автобусах. Гости, сидящие слева, будут пассажирами автобуса «Не уверен – не обгоняй!», а гости, сидящие справа – пассажиры автобуса «Тише едешь – дальше будешь». Наши автобусы работают без кондуктора. Билетов нет, но платить за проезд, сами понимаете необходимо. Хотя бы смекалкой, находчивостью. Особенно ценится шутка! </w:t>
        <w:br/>
      </w:r>
    </w:p>
    <w:p>
      <w:pPr>
        <w:pStyle w:val="Abz"/>
        <w:rPr/>
      </w:pPr>
      <w:r>
        <w:rPr/>
        <w:t>2 вед. Но прежде, чем мы отправимся в путь, хорошо было бы узнать, какая будет погода. Поэтому проведём конкурс «Осенние ветры». 3 октября по русским приметам носит имя Астафия – ветряна. В этот день по ветру можно судить о погоде чуть ли не на весь месяц. К примеру, если ветер восточный – к ветру, если ветер западный - к дождю, если ветер северный - быть морозу, а если южный – быть теплу.</w:t>
        <w:br/>
        <w:t>На Астафия - ветряна</w:t>
        <w:br/>
        <w:t>Ветер засвистит.</w:t>
        <w:br/>
        <w:t>Так и знай, наверняка,</w:t>
        <w:br/>
        <w:t>Зиму пригласит!</w:t>
        <w:br/>
        <w:t>У каждого класса своё название: 6 класс-«Северный ветер»,7 класс- «Южный ветер», 8класс-«Восточный ветер», 9 класс - «Западный ветер». Я предлагаю группам изображать ветер: «северные» кричат «холодно», «южные» - «тепло», «западные» - «дождь», «восточные» - «ветер». Выигрывает та группа, которая перекричит и перешумит всех.</w:t>
        <w:br/>
      </w:r>
    </w:p>
    <w:p>
      <w:pPr>
        <w:pStyle w:val="Abz"/>
        <w:rPr/>
      </w:pPr>
      <w:r>
        <w:rPr/>
        <w:t>1 вед. Стоп, стоп! Дорогие гости, в бюро погоды, узнав, что мы отправляемся в путешествие, прислали нам такой прогноз (Ведущая читает текст.)</w:t>
        <w:br/>
        <w:t>«В октябре возможен дождь, снег, град, листопад и прочие осадки. А в день отправления наших гостей в путешествие всюду солнечно! Безоблачно! Весело! Сверкают лишь молнии улыбок! Гром музыки! Дождь конфетти! Потоки шуток! Будет весёлый ветер!»</w:t>
        <w:br/>
      </w:r>
    </w:p>
    <w:p>
      <w:pPr>
        <w:pStyle w:val="Abz"/>
        <w:rPr/>
      </w:pPr>
      <w:r>
        <w:rPr/>
        <w:t xml:space="preserve">2 вед. Ну что ж, мы узнали, какой будет погода, а теперь – в путь! Счастливого пути! </w:t>
      </w:r>
    </w:p>
    <w:p>
      <w:pPr>
        <w:pStyle w:val="Abz"/>
        <w:rPr/>
      </w:pPr>
      <w:r>
        <w:rPr/>
        <w:t xml:space="preserve">1 вед. Прошу путешественников удобно разместиться в своих креслах. </w:t>
      </w:r>
    </w:p>
    <w:p>
      <w:pPr>
        <w:pStyle w:val="Abz"/>
        <w:rPr/>
      </w:pPr>
      <w:r>
        <w:rPr/>
        <w:t>2 вед. Наша первая остановка в осеннем лесу!</w:t>
        <w:br/>
      </w:r>
    </w:p>
    <w:p>
      <w:pPr>
        <w:pStyle w:val="Style14"/>
        <w:rPr/>
      </w:pPr>
      <w:r>
        <w:rPr/>
        <w:t xml:space="preserve">1 вед. </w:t>
        <w:br/>
        <w:t>Мы пришли в осенний лес</w:t>
        <w:br/>
        <w:t>Петь и веселиться!</w:t>
        <w:br/>
        <w:t>И хотим со всеми здесь</w:t>
        <w:br/>
        <w:t xml:space="preserve">Крепко подружиться! </w:t>
        <w:br/>
        <w:br/>
        <w:br/>
        <w:br/>
        <w:br/>
        <w:t xml:space="preserve">2 ведущий. А теперь мы начинаем конкурсную программу. </w:t>
      </w:r>
    </w:p>
    <w:p>
      <w:pPr>
        <w:pStyle w:val="Style14"/>
        <w:rPr/>
      </w:pPr>
      <w:r>
        <w:rPr/>
        <w:t xml:space="preserve">1 конкурс – литературный. Сейчас прозвучат строки русских поэтов, а вы назовите их авторов. Все, кто отгадывает, получает по баллу.  </w:t>
        <w:br/>
        <w:t xml:space="preserve">a) Славная осень! Здоровый, ядреный воздух </w:t>
        <w:br/>
        <w:t xml:space="preserve">Усталые силы бодрит, </w:t>
        <w:br/>
        <w:t xml:space="preserve">Лёд неокрепший на речке студёной, </w:t>
        <w:br/>
        <w:t xml:space="preserve">Словно как тающий сахар лежит. </w:t>
        <w:br/>
        <w:t xml:space="preserve">Около леса как в мягкой постели, </w:t>
        <w:br/>
        <w:t xml:space="preserve">Выспаться можно – покой и простор! </w:t>
        <w:br/>
        <w:t xml:space="preserve">Листья поблекнуть ещё не успели, </w:t>
        <w:br/>
        <w:t xml:space="preserve">Жёлты и свежи лежат, как ковёр. (Н.Некрасов) </w:t>
        <w:br/>
        <w:t xml:space="preserve">b) Есть в осени первоначальной </w:t>
        <w:br/>
        <w:t xml:space="preserve">Короткая, но дивная пора – </w:t>
        <w:br/>
        <w:t xml:space="preserve">Весь день стоит как бы хрустальный </w:t>
        <w:br/>
        <w:t xml:space="preserve">И лучезарны вечера. (Ф.Тютчев) </w:t>
        <w:br/>
        <w:t xml:space="preserve">c) Уж небо осенью дышало, </w:t>
        <w:br/>
        <w:t xml:space="preserve">Уж реже солнышко блестело, </w:t>
        <w:br/>
        <w:t xml:space="preserve">Короче становился день, </w:t>
        <w:br/>
        <w:t xml:space="preserve">Лесов таинственная сень </w:t>
        <w:br/>
        <w:t xml:space="preserve">С печальным шумом обнажалась. (А.Пушкин) </w:t>
        <w:br/>
        <w:t xml:space="preserve">d) Осень. Осыпает весь наш бедный сад, </w:t>
        <w:br/>
        <w:t xml:space="preserve">Листья пожелтевшие по ветру летят, </w:t>
        <w:br/>
        <w:t xml:space="preserve">Лишь вдали красуются там, на дне долин </w:t>
        <w:br/>
        <w:t xml:space="preserve">Кисти ярко-красных вянущих рябин. (Л.Толстой) </w:t>
        <w:br/>
        <w:br/>
        <w:t xml:space="preserve">1 ведущий. А сейчас конкурсная программа Мода. </w:t>
        <w:br/>
        <w:t xml:space="preserve"> Предсказания астролога: о моде – этой осенью будут носить…Приглашаю на эту сцену модниц 6 класса, 7 класса, 8 класса, 9 класса. </w:t>
      </w:r>
    </w:p>
    <w:p>
      <w:pPr>
        <w:pStyle w:val="Style14"/>
        <w:rPr/>
      </w:pPr>
      <w:r>
        <w:rPr/>
        <w:br/>
        <w:t xml:space="preserve">2 ведущий. И снова наш осенний бал продолжается. Мы рады что вы явились на наш бал. И мы ищем среди своих гостей учащихся , которые обладают широким кругозором, талантливых, умных. Итак, приглашаем для участия в  лото «Надежда». (Старшеклассники получают фанты с заданиями, вопросами, загадками. Отгадавшие получают балл) </w:t>
        <w:br/>
        <w:br/>
        <w:t xml:space="preserve">Загадки: </w:t>
        <w:br/>
        <w:t xml:space="preserve">1. Пришла без красок и без кисти и перекрасила все листья (Осень). </w:t>
        <w:br/>
        <w:t xml:space="preserve">2. Сам видит и не слышит, ходит, бродит, рыщет , свищет (Ветер). </w:t>
        <w:br/>
        <w:t xml:space="preserve">3. Боится зверь ветвей моих, гнезд не построят в них, в ветвях краса и мощь моя, скажите быстро – кто же я (Осень). </w:t>
        <w:br/>
        <w:t xml:space="preserve">4. Сидит – зеленеет , падает – желтеет, лежит – чернеет. (Лист) </w:t>
        <w:br/>
        <w:t xml:space="preserve">5. Очень дружные сестрички , ходят в рыженьких беретах. Осень в лес приносят летом (Лисички). </w:t>
        <w:br/>
        <w:t xml:space="preserve">6. Меня просят и ждут а приду – прячутся (Дождь). </w:t>
        <w:br/>
        <w:t xml:space="preserve">7. Под землею птица кубло свила и яиц нанесла (Картошка). </w:t>
        <w:br/>
        <w:t xml:space="preserve">8. Есть шапка но без головы, есть нога, но без обуви (гриб). </w:t>
        <w:b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rPr/>
      </w:pPr>
      <w:r>
        <w:rPr/>
        <w:t>1. Кто собирает яблоки спиной?</w:t>
      </w:r>
    </w:p>
    <w:p>
      <w:pPr>
        <w:pStyle w:val="Normal"/>
        <w:rPr/>
      </w:pPr>
      <w:r>
        <w:rPr/>
        <w:t>2. У кого щека место мешка.</w:t>
      </w:r>
    </w:p>
    <w:p>
      <w:pPr>
        <w:pStyle w:val="Normal"/>
        <w:rPr/>
      </w:pPr>
      <w:r>
        <w:rPr/>
        <w:t>3. Птицы осенью летят на юг – это все знают. А бывают ли перелетные животные?</w:t>
      </w:r>
    </w:p>
    <w:p>
      <w:pPr>
        <w:pStyle w:val="Normal"/>
        <w:rPr/>
      </w:pPr>
      <w:r>
        <w:rPr/>
        <w:t>4. Кто из животных сушит грибы.</w:t>
      </w:r>
    </w:p>
    <w:p>
      <w:pPr>
        <w:pStyle w:val="Normal"/>
        <w:rPr/>
      </w:pPr>
      <w:r>
        <w:rPr/>
        <w:t>5. Листья каких деревьев краснеют осенью?</w:t>
      </w:r>
    </w:p>
    <w:p>
      <w:pPr>
        <w:pStyle w:val="Normal"/>
        <w:rPr/>
      </w:pPr>
      <w:r>
        <w:rPr/>
        <w:t>6. Куда на зиму исчезают лягушки?</w:t>
      </w:r>
    </w:p>
    <w:p>
      <w:pPr>
        <w:pStyle w:val="Normal"/>
        <w:rPr/>
      </w:pPr>
      <w:r>
        <w:rPr/>
        <w:t>7. У какого зверя в ноябре появляются детеныши?</w:t>
      </w:r>
    </w:p>
    <w:p>
      <w:pPr>
        <w:pStyle w:val="Normal"/>
        <w:rPr/>
      </w:pPr>
      <w:r>
        <w:rPr/>
        <w:t xml:space="preserve">8. Назовите названия песен, связанных с осенью и спойте хотя бы 4 строчки. </w:t>
      </w:r>
    </w:p>
    <w:p>
      <w:pPr>
        <w:pStyle w:val="Normal"/>
        <w:rPr/>
      </w:pPr>
      <w:r>
        <w:rPr/>
        <w:t>9. Как в древности называли сентябрь?</w:t>
      </w:r>
    </w:p>
    <w:p>
      <w:pPr>
        <w:pStyle w:val="Normal"/>
        <w:rPr/>
      </w:pPr>
      <w:r>
        <w:rPr/>
        <w:t>10. У октября старинное название –</w:t>
      </w:r>
    </w:p>
    <w:p>
      <w:pPr>
        <w:pStyle w:val="Normal"/>
        <w:rPr/>
      </w:pPr>
      <w:r>
        <w:rPr/>
        <w:t>11. Старинное название ноября –</w:t>
      </w:r>
    </w:p>
    <w:p>
      <w:pPr>
        <w:pStyle w:val="Normal"/>
        <w:rPr/>
      </w:pPr>
      <w:r>
        <w:rPr/>
        <w:t>12. В каком лесу нет листья?</w:t>
      </w:r>
    </w:p>
    <w:p>
      <w:pPr>
        <w:pStyle w:val="Abz"/>
        <w:rPr/>
      </w:pPr>
      <w:r>
        <w:rPr/>
        <w:br/>
        <w:br/>
        <w:t xml:space="preserve">1 ведущий. (Обращается к другому ведущиму) Скажите , пожалуйста, а любите вы уют, тепло, комфорт. А дома у вас уютно? (Ведущие отвечают) Вот и наши гости пытались сделать уютным наш праздник. Для это они выполнили композицию из осеннего материала. Они не только покажут ее но и расскажут , как она называется и из чего состоит. (Представители от классов защищают свою композицию. С помощью компетентных дизайнеров – учителей – определяется лучшая композиция. Вручается балл). </w:t>
        <w:br/>
        <w:br/>
        <w:t>2 ведущий. Уважаемые гости, послушайте, пожалуйста, небольшое объявление. Параллельно с нашей конкурсной программой проходит конкурс на звание Короля и Королевы Осеннего бала. У каждого из них есть листочки с номерами. Каждый из присутствующих может подойти к сцене и записать номер того, кого считает претендентом на это звание. Но чтобы выбрать Короля и Королеву проведем для  них конкурс.</w:t>
      </w:r>
    </w:p>
    <w:p>
      <w:pPr>
        <w:pStyle w:val="Abz"/>
        <w:rPr/>
      </w:pPr>
      <w:r>
        <w:rPr/>
        <w:t xml:space="preserve">Король должен быть человеком умным и начитанным. Такие ли вы мы сейчас узнаем (по 2 вопроса). </w:t>
      </w:r>
    </w:p>
    <w:p>
      <w:pPr>
        <w:pStyle w:val="Abz"/>
        <w:rPr/>
      </w:pPr>
      <w:r>
        <w:rPr/>
        <w:t>Вопрос для Короля 6 класса:</w:t>
        <w:br/>
        <w:t>1.Сказка о пользе коллективного труда («Репка»)</w:t>
        <w:br/>
        <w:t>2.Танец на пальцах? (Балет)</w:t>
      </w:r>
    </w:p>
    <w:p>
      <w:pPr>
        <w:pStyle w:val="Abz"/>
        <w:rPr/>
      </w:pPr>
      <w:r>
        <w:rPr/>
        <w:t xml:space="preserve">Вопросы для Короля 7 класса: </w:t>
        <w:br/>
        <w:t>1. Беготня на природе? (Кросс)</w:t>
        <w:br/>
        <w:t>2. Спортивный переходящий приз (Кубок)</w:t>
        <w:br/>
      </w:r>
    </w:p>
    <w:p>
      <w:pPr>
        <w:pStyle w:val="Abz"/>
        <w:rPr/>
      </w:pPr>
      <w:r>
        <w:rPr/>
        <w:t xml:space="preserve">Вопросы для Короля 8 класса: </w:t>
      </w:r>
    </w:p>
    <w:p>
      <w:pPr>
        <w:pStyle w:val="Abz"/>
        <w:rPr/>
      </w:pPr>
      <w:r>
        <w:rPr/>
        <w:t>1. Драка на три минуты (раунд)</w:t>
        <w:br/>
        <w:t>2. Самая большая лужа (Океан)</w:t>
        <w:br/>
      </w:r>
    </w:p>
    <w:p>
      <w:pPr>
        <w:pStyle w:val="Abz"/>
        <w:rPr/>
      </w:pPr>
      <w:r>
        <w:rPr/>
        <w:t>Вопросы для Короля 9 класса:</w:t>
      </w:r>
    </w:p>
    <w:p>
      <w:pPr>
        <w:pStyle w:val="Abz"/>
        <w:rPr/>
      </w:pPr>
      <w:r>
        <w:rPr/>
        <w:t>1. Самая длинная река в Европе? (Волга)</w:t>
        <w:br/>
        <w:t>2.Склад государственных бумаг? (Архив)</w:t>
        <w:br/>
        <w:br/>
        <w:t>1 ведущий. Королева каждого класса должна была приготовить домашнее задание. Прошу выйти на сцену наших Королев (ученицы выходят на сцену и показывают дом. задание)</w:t>
      </w:r>
    </w:p>
    <w:p>
      <w:pPr>
        <w:pStyle w:val="Abz"/>
        <w:rPr/>
      </w:pPr>
      <w:r>
        <w:rPr/>
        <w:t>А теперь каждый из присутствующих может подойти к сцене и записать номер того, кого считает претендентом на это звание.</w:t>
      </w:r>
    </w:p>
    <w:p>
      <w:pPr>
        <w:pStyle w:val="Normal"/>
        <w:rPr/>
      </w:pPr>
      <w:r>
        <w:rPr/>
        <w:t xml:space="preserve">2 ведущий. У нас есть игра. Все вы, наверное, любите яблоки. Надеюсь, наши участники тоже. </w:t>
        <w:br/>
        <w:br/>
        <w:t xml:space="preserve">Игра «Кто быстрее съест яблоки». Яблоки привязаны на веревке и задача участников - съесть яблоко без рук. </w:t>
        <w:br/>
        <w:br/>
        <w:t xml:space="preserve">1 ведущий. 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Игра называется «Собери картошку». 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 кто больше всех соберет картошки в ведро. </w:t>
        <w:br/>
        <w:br/>
        <w:t xml:space="preserve">2 ведущий. Напоминаем, что конкурс на звание Короля и Королевы продолжается. </w:t>
        <w:br/>
        <w:br/>
        <w:t>1 ведущий: А сейчас мы предлагаем классам продемонстрировать своё домашнее задание – ваши оригинальные и музыкальные номера.</w:t>
        <w:br/>
        <w:br/>
        <w:br/>
        <w:t>2 ведущий  Конкурс «Танец с картошкой»</w:t>
        <w:br/>
        <w:br/>
        <w:t>Этот танец популярен в Прибалтике. Танцующие становятся друг против друга, зажимая между лбами картошку. Под музыку пары, упершись в картошку лбами, стараются исполнить какие-то танцевательные движения, чтобы картошка не упала, иначе выходит из круга. Кто протанцует дольше всех.</w:t>
        <w:br/>
      </w:r>
    </w:p>
    <w:p>
      <w:pPr>
        <w:pStyle w:val="Abz"/>
        <w:rPr/>
      </w:pPr>
      <w:r>
        <w:rPr/>
        <w:t>1 ведущий: Осень. И снова в путь! А теперь мы пойдём ещё дальше, в глубь леса! Ребята, я - Осень – хозяйка этого времени года А кто хозяин?</w:t>
        <w:br/>
        <w:t xml:space="preserve"> </w:t>
      </w:r>
    </w:p>
    <w:p>
      <w:pPr>
        <w:pStyle w:val="Abz"/>
        <w:rPr/>
      </w:pPr>
      <w:r>
        <w:rPr/>
        <w:t>Конкурс загадок «Угадай овощ»(Ведущий несёт две корзинки: в одной - загадки, а во второй - овощи – отгадки)</w:t>
        <w:br/>
      </w:r>
    </w:p>
    <w:p>
      <w:pPr>
        <w:pStyle w:val="Abz"/>
        <w:rPr/>
      </w:pPr>
      <w:r>
        <w:rPr/>
        <w:t>Я вам принёс подарок – полную корзину овощей. Урожай получится на славу, мне пришлось потрудиться. А моя соседка Совушка – умная головушка приготовила вам загадки. Посмотрим, отгадаете ли вы их? Подходите по двое от каждой команды: один читает загадку, а другой внимает овощ – отгадку. За каждую отгаданную загадку – 1 балл.</w:t>
        <w:br/>
      </w:r>
    </w:p>
    <w:p>
      <w:pPr>
        <w:pStyle w:val="Abz"/>
        <w:rPr/>
      </w:pPr>
      <w:r>
        <w:rPr/>
        <w:t>Загадки:</w:t>
        <w:br/>
        <w:t>1. Что это за голова, только зубы и борода? (Чеснок)</w:t>
        <w:br/>
        <w:t>2. Маленький, горький, луку брат, к пище приправа, а на микробов- управа (Чеснок)</w:t>
        <w:br/>
        <w:t>3. Красный Макар по полю скакал и в борщ попал (Перец)</w:t>
        <w:br/>
        <w:t>4. Круглая, а не месяц; белая, а не мука; горькая, а не полынь (Редька)</w:t>
        <w:br/>
        <w:t>5. Была ребёнком - не знала пелёнок; а старой стала сто пелёнок иметь стала (Капуста)</w:t>
        <w:br/>
        <w:t>6. Что копали из земли, жарили, варили? Что в золе мы испекли, ели да хвалили? (Картофель)</w:t>
        <w:br/>
        <w:t>7. Жёлтая курица под тыном дуется (Тыква)</w:t>
        <w:br/>
        <w:t>8. Помидору брат, а кумачу не рад; он в лиловой рос одёжке, не краснеет даже лёжа (Баклажан)</w:t>
        <w:br/>
        <w:t>9. Под листочком у оградки, лягушонок спит на грядке, весь зелёный, прыщеватый, а животик – беловатый (Огурец)</w:t>
        <w:br/>
        <w:t>10. В огороде вырастаю, а когда я созреваю варят из меня томат, в щи кладут и так едят (Помидор)</w:t>
        <w:br/>
        <w:t>11. На ощупь очень гладкая, на вкус – как сахар сладкая, по цвету – красноватая, и нравится ребятам (Морковь)</w:t>
        <w:br/>
        <w:t>12. Золотист он и учат, в ста карманах сто ребят (Колос)</w:t>
        <w:br/>
        <w:t>13. Сама красная, а чуб зелёный (Свёкла)</w:t>
        <w:br/>
        <w:t>14.Девица укуталась в листья над грядкой.</w:t>
        <w:br/>
        <w:t>Выбилась только кудрявая прядка.</w:t>
        <w:br/>
        <w:t>Одета она в золотую кольчугу – Зёрнышки плотно прижаты друг к другу (Кукуруза)</w:t>
        <w:br/>
        <w:t>15.На солнце я похожий, и солнце я люблю,</w:t>
        <w:br/>
        <w:t>За солнцем поворачиваю голову свою. (Подсолнух)</w:t>
        <w:br/>
        <w:t>16. Светло-зелёный блестящий бочок</w:t>
        <w:br/>
        <w:t>Солнцу подставил крепыш…(Кабачок)</w:t>
      </w:r>
    </w:p>
    <w:p>
      <w:pPr>
        <w:pStyle w:val="Abz"/>
        <w:rPr/>
      </w:pPr>
      <w:r>
        <w:rPr/>
        <w:t xml:space="preserve">1 ведущий. А сейчас предпоследний конкурс нашего бала. Приглашаются 4 участницы. Конкурс «Венок из листьев». За лучшую работу – приз. </w:t>
        <w:br/>
        <w:br/>
        <w:t xml:space="preserve">2 ведущий. Объявляется, кто стал Королем и Королевой бала. (На них одеваются венки из листьев) </w:t>
      </w:r>
    </w:p>
    <w:p>
      <w:pPr>
        <w:pStyle w:val="Abz"/>
        <w:rPr/>
      </w:pPr>
      <w:r>
        <w:rPr/>
        <w:t xml:space="preserve">Конкурс «Танцевальный». Требуется с каждого класса по 4 девочек и по 4 мальчиков. Главный приз – танец с королем или королевой бала. </w:t>
        <w:br/>
        <w:br/>
        <w:t xml:space="preserve">1 ведущий. Предоставляется слово Королеве и Королю балла </w:t>
      </w:r>
    </w:p>
    <w:p>
      <w:pPr>
        <w:pStyle w:val="Abz"/>
        <w:rPr/>
      </w:pPr>
      <w:r>
        <w:rPr/>
        <w:t xml:space="preserve">2 ведущий. Говорят, что осень – это грусть, сплошные дожди, пасмурная погода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</w:t>
        <w:br/>
        <w:br/>
        <w:t xml:space="preserve">2 ведущий. 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 (Звучит медленная музы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"/>
    <w:basedOn w:val="Style13"/>
    <w:qFormat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40:00Z</dcterms:created>
  <dc:creator>LAN_OS</dc:creator>
  <dc:description/>
  <cp:keywords/>
  <dc:language>en-US</dc:language>
  <cp:lastModifiedBy>Лаборант</cp:lastModifiedBy>
  <dcterms:modified xsi:type="dcterms:W3CDTF">2011-10-12T08:10:00Z</dcterms:modified>
  <cp:revision>7</cp:revision>
  <dc:subject/>
  <dc:title>Осенний бал</dc:title>
</cp:coreProperties>
</file>