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1. «Познание» + «Социум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«Осень в Казахстане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ы:</w:t>
      </w:r>
      <w:r>
        <w:rPr>
          <w:sz w:val="28"/>
          <w:szCs w:val="28"/>
        </w:rPr>
        <w:t xml:space="preserve"> Ознакомление с окружающим  «Осень в Казахста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в детях чувство прекрасного, любовь к природе через изобразительное искусство и поэзию. Вызвать чувство восхищения прекрасными картинами родной природы. Через эмоциональное восприятие произведений искусства закрепить и обобщить знания об осени и её признаках. Развивать наблюдательность. Воспитывать стремление беречь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илингвальный компонент: </w:t>
      </w: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күз</w:t>
      </w:r>
      <w:r>
        <w:rPr>
          <w:b/>
          <w:sz w:val="28"/>
          <w:szCs w:val="28"/>
          <w:lang w:val="kk-KZ"/>
        </w:rPr>
        <w:t xml:space="preserve"> - </w:t>
      </w:r>
      <w:r>
        <w:rPr>
          <w:sz w:val="28"/>
          <w:szCs w:val="28"/>
          <w:lang w:val="kk-KZ"/>
        </w:rPr>
        <w:t>осень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  <w:t xml:space="preserve">алтын – </w:t>
      </w:r>
      <w:r>
        <w:rPr>
          <w:sz w:val="28"/>
          <w:szCs w:val="28"/>
        </w:rPr>
        <w:t>золо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ла – пестры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Солнце в ладошк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нь на дорож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к петушиный, мурлыканье кош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ядышком жук, весь покрытый загар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е это мне! И все это даро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к – ни за что! Лишь бы жил я и жи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юбил этот мир и другим подари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и я очень хочу чтобы у всех вас было доброе утро, хорошее настроение. Чтобы вы любили этот мир, а мир любил вас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йчас я вам прочитаю одно стихотворение. Вот послушайт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етерок подметает дорожк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И кружит золотую лист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Что случилось в природ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Хотите, вам об этом сейчас расскажу?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так светло кругом,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Такое мертвое молчанье,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Что можно в этой тишине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Услышать листика шуршань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И. Буни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дети о каком времени года говорят эти поэтические строк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, об осени, а почему вы так реш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ы знаете, все считают, что осень грустная пора, но ведь она приносит с собой не только хмурое небо и холодный дождик. Сколько красоты и радости мы можем встретить в осенних садах, скверах и лес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 вот сегодня, когда я пришла в детский сад, возле нашей группы лежал конверт, на котором написано: для детей гр. «Карлыгаш». Вам хочется узнать, что в нем находится? Вы знаете, мне тоже очень интересно. Давайте его откроем! Ух ты, а тут диск…. Видимо осень продолжает свои сюрпризы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смотр ди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Итак, детки, какое время года на картинах вы увиде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почему вы так решили, что на картинах изображена осень?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авильно, вы увидели картины художников на тему «Осень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ам понравилось творчество этих художников? Мне тоже очень понравились эти картины. Какие красивые цвета они использовали для написания своих картин, сколько души и тепла они в них вложи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Это были картины русских художников, они писали свои картины в своей стра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ети, а в какой стране мы живем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, молодцы!!! Мы живем в Казахстане. И у нас большая и очень красивая страна, которая богата лесами, полями. И у нас очень красивая осен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сейчас посмотрим с вами осенние картины нашего Казахстана, наши крас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первая картина: это место называется «Бурабай». Посмотрите, какая здесь красота! Какие здесь горы, озеро и деревья все одетые в желтые лист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А это уже горы Медео. Посмотрите, какие здесь красивые деревья…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, а это осенние деревь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почем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, потому что листья на деревьях желтые, трава сух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на этой картине видная бескрайняя степь Казахстана. Это тоже осенняя по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почему? Кто мне скажет?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тому что трава желтая и сух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это осеннее Джайляу! Посмотрите, осень, словно художник кисточкой разукрасила дерев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от еще, смотрите, на этом фото пшеничное поле, а по нему идет комбайн и убирает урожай хлеба. Наша страна уже много лет славится тем, что у нас очень богатый урожай зерна, из которого потом делают муку, а потом пекут хле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ы с вами немного устали. Давайте отдохне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листики осенни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ветках мы сиди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нул ветер - полетел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летели, мы лете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на землю тихо сел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тер снова набежа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листочки все подня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кружились, полетел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а землю тихо с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у что, немного отдохнули? Хорош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йчас я вам прочитаю стихотворение нашего казахского поэта Музафара Алмбаева «Приметы осен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е не стало зно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же дожди яв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овой желтизною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степи засвети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тер листья круж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дит над провод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лед хрустит на луж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еет холодами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перь нельзя лениться!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щит могучий тракто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овую пшениц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зет на элеват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пышною лепеш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с мама угост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саем понемножк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куда не осты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у что, понравилось вам стихотвор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 вы думаете, о каком времени года это стихотворени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авильно, об осени, а почему вы так решил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вот эти строки говорят об уборке урожая хлеба, о том, как важно сейчас, осенью, убрать весь урожай. Чтобы потом на столе у нас всегда был вкусный, ароматный хле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 отрывка стихотво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т и на этой иллюстрации идет комбайн и собирает пшен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ейчас я еще раз прочту вам это стихотворение, а вы постарайтесь его запомни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ение стихотворения М. Алимбаева «Приметы осен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ейчас кто-нибудь хочет попробовать рассказать это стихотворение? Я начну, а ты заканчивай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ог занят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нятие подошло к концу, скажите:</w:t>
      </w:r>
    </w:p>
    <w:p>
      <w:pPr>
        <w:pStyle w:val="Style15"/>
        <w:rPr/>
      </w:pPr>
      <w:r>
        <w:rPr>
          <w:sz w:val="28"/>
          <w:szCs w:val="28"/>
        </w:rPr>
        <w:t>О каком времени года мы говорили на занятии? Что нового вы сегодня узнали? Какое стихотворение мы сегодня с вами читали? О чем оно было?</w:t>
      </w:r>
    </w:p>
    <w:p>
      <w:pPr>
        <w:pStyle w:val="Style15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sz w:val="28"/>
          <w:szCs w:val="28"/>
        </w:rPr>
        <w:t>Занятие подошло к концу, скажит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каком времени года мы говорили на занят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6:00Z</dcterms:created>
  <dc:creator>Admin</dc:creator>
  <dc:description/>
  <cp:keywords/>
  <dc:language>en-US</dc:language>
  <cp:lastModifiedBy>Admin</cp:lastModifiedBy>
  <dcterms:modified xsi:type="dcterms:W3CDTF">2011-10-10T07:43:00Z</dcterms:modified>
  <cp:revision>6</cp:revision>
  <dc:subject/>
  <dc:title/>
</cp:coreProperties>
</file>