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439" w:after="0"/>
        <w:ind w:left="43" w:firstLine="511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лассный час</w:t>
      </w:r>
    </w:p>
    <w:p>
      <w:pPr>
        <w:pStyle w:val="Normal"/>
        <w:shd w:fill="FFFFFF" w:val="clear"/>
        <w:spacing w:lineRule="auto" w:line="276" w:before="439" w:after="0"/>
        <w:ind w:left="43" w:firstLine="511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 «Роскошь человеческого общения» (7-8-й класс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439" w:after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ель: расширить знания учащихся об общении с людьми и самим со</w:t>
        <w:softHyphen/>
      </w:r>
      <w:r>
        <w:rPr>
          <w:rFonts w:cs="Times New Roman" w:ascii="Times New Roman" w:hAnsi="Times New Roman"/>
          <w:sz w:val="28"/>
          <w:szCs w:val="28"/>
        </w:rPr>
        <w:t>б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63" w:right="3744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а: перекличка, диало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863" w:right="3744" w:hanging="36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spacing w:lineRule="auto" w:line="276"/>
        <w:ind w:left="45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5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жно предложить учащимся следующие вопросы для диал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auto" w:line="276" w:before="7" w:after="0"/>
        <w:ind w:left="7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 такое общ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7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человеку для того, чтобы испытывать от общ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до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7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жно ли научиться правильно общаться с людь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276"/>
        <w:ind w:left="7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какого общения следует отказываться?</w:t>
      </w:r>
    </w:p>
    <w:p>
      <w:pPr>
        <w:pStyle w:val="Normal"/>
        <w:shd w:fill="FFFFFF" w:val="clear"/>
        <w:spacing w:lineRule="auto" w:line="276"/>
        <w:ind w:left="101" w:firstLine="50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1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качестве примерного плана проведения классного часа предлага</w:t>
        <w:softHyphen/>
      </w:r>
      <w:r>
        <w:rPr>
          <w:rFonts w:cs="Times New Roman" w:ascii="Times New Roman" w:hAnsi="Times New Roman"/>
          <w:sz w:val="28"/>
          <w:szCs w:val="28"/>
        </w:rPr>
        <w:t>ется следующий:</w:t>
      </w:r>
    </w:p>
    <w:p>
      <w:pPr>
        <w:pStyle w:val="Normal"/>
        <w:shd w:fill="FFFFFF" w:val="clear"/>
        <w:spacing w:lineRule="auto" w:line="276"/>
        <w:ind w:left="101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ступлени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 те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гра «Учись общатьс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66" w:right="749" w:hanging="1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суждение высказываний известных мыслителей об общ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auto" w:line="276"/>
        <w:ind w:left="266" w:right="74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auto" w:line="276"/>
        <w:ind w:left="266" w:right="74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 к классному ча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51" w:right="43" w:firstLine="50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1" w:right="43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нятие «общение» в психологии употребляется чаще всего при</w:t>
        <w:softHyphen/>
        <w:t xml:space="preserve">менительно к межличностным контактам. Общение - это взаимодейств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вух или нескольких человек, которые обмениваются информацией и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е взаимодействуют в практической деятельности. Общение с другими </w:t>
      </w:r>
      <w:r>
        <w:rPr>
          <w:rFonts w:cs="Times New Roman" w:ascii="Times New Roman" w:hAnsi="Times New Roman"/>
          <w:spacing w:val="-6"/>
          <w:sz w:val="28"/>
          <w:szCs w:val="28"/>
        </w:rPr>
        <w:t>людьми рассматривается как «обработка людей людьми», исходя из этого сущность общения с самим собой можно определить как «обработку че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>ловеком самого себя». Известный философ Л. Фейербах определял зна</w:t>
        <w:softHyphen/>
        <w:t>чение общения следующим образом: «Общение облагораживает и во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шает, в обществе человек невольно, без всякого притворства держит </w:t>
      </w:r>
      <w:r>
        <w:rPr>
          <w:rFonts w:cs="Times New Roman" w:ascii="Times New Roman" w:hAnsi="Times New Roman"/>
          <w:sz w:val="28"/>
          <w:szCs w:val="28"/>
        </w:rPr>
        <w:t>себя иначе, чем в одиночестве».</w:t>
      </w:r>
    </w:p>
    <w:p>
      <w:pPr>
        <w:pStyle w:val="Normal"/>
        <w:shd w:fill="FFFFFF" w:val="clear"/>
        <w:spacing w:lineRule="auto" w:line="276"/>
        <w:ind w:left="209" w:firstLine="51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9" w:firstLine="5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ение - это не только взаимоотношения, контакт между люд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и, которые познают друг друга, обмениваются информацией и переж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ниями с целью взаимопонимания и взаиморегулирования повед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это и главное условие и способ существования и развития люде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Чем многообразнее и гармоничнее развит человек, тем более готов он к </w:t>
      </w:r>
      <w:r>
        <w:rPr>
          <w:rFonts w:cs="Times New Roman" w:ascii="Times New Roman" w:hAnsi="Times New Roman"/>
          <w:spacing w:val="-4"/>
          <w:sz w:val="28"/>
          <w:szCs w:val="28"/>
        </w:rPr>
        <w:t>счастью. Для него мир богат, увлекателен, а главное - добр и открыт. 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хож на дом друзей: что хочешь - возьми, что ценишь - отдай. А для человека узкого, ограниченного мир как огромный город в совершенно незнакомой стране. Все улицы открыты, а идти по ним страшно, ибо не</w:t>
        <w:softHyphen/>
        <w:t>известно, куда ведут. И спросить некого - не знаешь языка... Гармони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му человеку легко в общении: ему не надо искать темы для разговора. </w:t>
      </w:r>
      <w:r>
        <w:rPr>
          <w:rFonts w:cs="Times New Roman" w:ascii="Times New Roman" w:hAnsi="Times New Roman"/>
          <w:spacing w:val="-5"/>
          <w:sz w:val="28"/>
          <w:szCs w:val="28"/>
        </w:rPr>
        <w:t>А общение - это наше, если так можно выразиться, социальное дыхание»</w:t>
      </w:r>
    </w:p>
    <w:p>
      <w:pPr>
        <w:pStyle w:val="Normal"/>
        <w:shd w:fill="FFFFFF" w:val="clear"/>
        <w:spacing w:lineRule="auto" w:line="276" w:before="22" w:after="0"/>
        <w:ind w:left="7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Л. Жуховицкий).</w:t>
      </w:r>
    </w:p>
    <w:p>
      <w:pPr>
        <w:pStyle w:val="Normal"/>
        <w:shd w:fill="FFFFFF" w:val="clear"/>
        <w:spacing w:lineRule="auto" w:line="276"/>
        <w:ind w:left="58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лассный руководитель может предложить школьникам обсу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ысказывания:</w:t>
      </w:r>
    </w:p>
    <w:p>
      <w:pPr>
        <w:pStyle w:val="Normal"/>
        <w:shd w:fill="FFFFFF" w:val="clear"/>
        <w:spacing w:lineRule="auto" w:line="276"/>
        <w:ind w:left="101" w:firstLine="511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1" w:firstLine="51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«Есть только одна подлинная ценность - это связь человека с че</w:t>
        <w:softHyphen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овеком»</w:t>
      </w:r>
    </w:p>
    <w:p>
      <w:pPr>
        <w:pStyle w:val="Normal"/>
        <w:shd w:fill="FFFFFF" w:val="clear"/>
        <w:spacing w:lineRule="auto" w:line="276"/>
        <w:ind w:left="6581" w:firstLine="6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А. де Сент-Экзюпери</w:t>
      </w:r>
    </w:p>
    <w:p>
      <w:pPr>
        <w:pStyle w:val="Normal"/>
        <w:shd w:fill="FFFFFF" w:val="clear"/>
        <w:spacing w:lineRule="auto" w:line="276" w:before="36" w:after="0"/>
        <w:ind w:left="130" w:right="158" w:firstLine="518"/>
        <w:jc w:val="both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30" w:right="158" w:firstLine="51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«Ребенок в момент рождения лишь кандидат в человека, но он не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может им стать в изоляции: ему нужно научиться стать человеком в</w:t>
      </w:r>
    </w:p>
    <w:p>
      <w:pPr>
        <w:pStyle w:val="Normal"/>
        <w:shd w:fill="FFFFFF" w:val="clear"/>
        <w:spacing w:lineRule="auto" w:line="276"/>
        <w:ind w:left="15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общени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людьми»</w:t>
      </w:r>
    </w:p>
    <w:p>
      <w:pPr>
        <w:pStyle w:val="Normal"/>
        <w:shd w:fill="FFFFFF" w:val="clear"/>
        <w:spacing w:lineRule="auto" w:line="276"/>
        <w:ind w:left="7531" w:firstLine="38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А. Пьерон</w:t>
      </w:r>
    </w:p>
    <w:p>
      <w:pPr>
        <w:pStyle w:val="Normal"/>
        <w:shd w:fill="FFFFFF" w:val="clear"/>
        <w:spacing w:lineRule="auto" w:line="276" w:before="94" w:after="0"/>
        <w:ind w:left="691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«Я возникаю, спрашивая и отвечая, из вопроса и ответа»</w:t>
      </w:r>
    </w:p>
    <w:p>
      <w:pPr>
        <w:pStyle w:val="Normal"/>
        <w:shd w:fill="FFFFFF" w:val="clear"/>
        <w:spacing w:lineRule="auto" w:line="276"/>
        <w:ind w:left="7639" w:firstLine="28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Б. Брехт</w:t>
      </w:r>
    </w:p>
    <w:p>
      <w:pPr>
        <w:pStyle w:val="Normal"/>
        <w:shd w:fill="FFFFFF" w:val="clear"/>
        <w:spacing w:lineRule="auto" w:line="276" w:before="14" w:after="0"/>
        <w:ind w:left="209" w:right="94" w:firstLine="50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«Тот, кто думает, что может обойтись без других, сильно ошиба</w:t>
        <w:softHyphen/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ется; но тот, кто думает, что другие не могут обойтись без него, оши</w:t>
        <w:softHyphen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ается еще сильнее»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Ф. де Ларошфуко</w:t>
      </w:r>
    </w:p>
    <w:sectPr>
      <w:type w:val="nextPage"/>
      <w:pgSz w:w="11906" w:h="16838"/>
      <w:pgMar w:left="851" w:right="994" w:gutter="0" w:header="0" w:top="567" w:footer="0" w:bottom="1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♦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8:00Z</dcterms:created>
  <dc:creator>Лаборант</dc:creator>
  <dc:description/>
  <cp:keywords/>
  <dc:language>en-US</dc:language>
  <cp:lastModifiedBy>Лаборант</cp:lastModifiedBy>
  <dcterms:modified xsi:type="dcterms:W3CDTF">2011-10-12T04:37:00Z</dcterms:modified>
  <cp:revision>1</cp:revision>
  <dc:subject/>
  <dc:title/>
</cp:coreProperties>
</file>