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октября после продолжительной болезни умер Стив Джобс (1955-2011). </w:t>
      </w:r>
    </w:p>
    <w:p>
      <w:pPr>
        <w:pStyle w:val="Style15"/>
        <w:spacing w:lineRule="auto" w:line="360" w:before="0" w:after="0"/>
        <w:ind w:firstLine="567"/>
        <w:rPr/>
      </w:pPr>
      <w:r>
        <w:rPr>
          <w:rFonts w:cs="Arial Narrow" w:ascii="Arial Narrow" w:hAnsi="Arial Narrow"/>
        </w:rPr>
        <w:t xml:space="preserve">Мир скорбит о кончине бизнес-магната, изобретателя и основателя корпорации </w:t>
      </w:r>
      <w:r>
        <w:rPr>
          <w:rFonts w:cs="Arial" w:ascii="Arial Narrow" w:hAnsi="Arial Narrow"/>
        </w:rPr>
        <w:t xml:space="preserve">Apple Стива Джобса. Соболезнования выразили основатель социальной сети </w:t>
      </w:r>
      <w:r>
        <w:rPr>
          <w:rFonts w:cs="Arial" w:ascii="Arial Narrow" w:hAnsi="Arial Narrow"/>
          <w:iCs/>
        </w:rPr>
        <w:t>Facebook</w:t>
      </w:r>
      <w:r>
        <w:rPr>
          <w:rFonts w:cs="Arial" w:ascii="Arial Narrow" w:hAnsi="Arial Narrow"/>
        </w:rPr>
        <w:t xml:space="preserve"> Марк Цукерберг, глава </w:t>
      </w:r>
      <w:r>
        <w:rPr>
          <w:rFonts w:cs="Arial" w:ascii="Arial Narrow" w:hAnsi="Arial Narrow"/>
          <w:iCs/>
        </w:rPr>
        <w:t>Microsoft</w:t>
      </w:r>
      <w:r>
        <w:rPr>
          <w:rFonts w:cs="Arial" w:ascii="Arial Narrow" w:hAnsi="Arial Narrow"/>
        </w:rPr>
        <w:t xml:space="preserve"> Билл Гейтс и другие. Гейтс заявил по поводу кончины своего давнего друга, что для него было большой честью дружить и работать со Стивом. </w:t>
      </w:r>
      <w:r>
        <w:rPr>
          <w:rFonts w:cs="Arial Narrow" w:ascii="Arial Narrow" w:hAnsi="Arial Narrow"/>
        </w:rPr>
        <w:t>"Я буду очень скучать по Стиву", - добавил он. 55-летний Гейтс и 56-летний Джобс являлись ключевыми фигурами в начале развития персональных компьютеров в 1970-х и 1980-х годах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детстве Джобс был усыновлен приемными родителями. Отучившись в ВУЗе бросил 1-й курс. Уехал в Индию. В 1976 г основал компанию Apple. В 1985 г ушел оттуда из-за разногласий с руководством корпорации. В 1997 г вернулся. А с 2000 г спас ее от банкротства и стал ее генеральным директором. В 2003 г у Джобса был найден рак поджелудочной железы. В 2004 г он перенес успешную операцию. В 2008 г он сильно, на 20 кг похудел. Пошли слухи, что это рецидив рака. Летом 2009 г Стиву пересадили печень. Но его здоровье продолжало ухудшаться. В январе 2011 г ушел в отпуск по болезни. В августе ушел с поста главы компании. У Джобса осталось четверо детей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жобс имеет 230 патентов на изобретения. Джобс создал революционные продукты </w:t>
      </w:r>
      <w:r>
        <w:rPr>
          <w:rFonts w:cs="Tahoma" w:ascii="Arial Narrow" w:hAnsi="Arial Narrow"/>
        </w:rPr>
        <w:t xml:space="preserve">iPod, iPhone и </w:t>
      </w:r>
      <w:r>
        <w:rPr>
          <w:rFonts w:cs="Arial Narrow" w:ascii="Arial Narrow" w:hAnsi="Arial Narrow"/>
        </w:rPr>
        <w:t>iPad</w:t>
      </w:r>
      <w:r>
        <w:rPr>
          <w:rFonts w:cs="Tahoma" w:ascii="Arial Narrow" w:hAnsi="Arial Narrow"/>
        </w:rPr>
        <w:t xml:space="preserve">. Его называли Томасом Эдисоном современности. </w:t>
      </w:r>
      <w:r>
        <w:rPr>
          <w:rFonts w:cs="Arial" w:ascii="Arial Narrow" w:hAnsi="Arial Narrow"/>
        </w:rPr>
        <w:t xml:space="preserve">Компания Apple, обогнав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Microsoft</w:t>
        </w:r>
      </w:hyperlink>
      <w:r>
        <w:rPr/>
        <w:t xml:space="preserve">, </w:t>
      </w:r>
      <w:r>
        <w:rPr>
          <w:rFonts w:cs="Arial Narrow" w:ascii="Arial Narrow" w:hAnsi="Arial Narrow"/>
        </w:rPr>
        <w:t>с 2010 г</w:t>
      </w:r>
      <w:r>
        <w:rPr/>
        <w:t xml:space="preserve"> </w:t>
      </w:r>
      <w:r>
        <w:rPr>
          <w:rFonts w:cs="Arial" w:ascii="Arial Narrow" w:hAnsi="Arial Narrow"/>
        </w:rPr>
        <w:t xml:space="preserve">является крупнейшей IT-компанией мира. Ее стоимость достигает 339 млрд. долларов. </w:t>
      </w:r>
      <w:r>
        <w:rPr>
          <w:rFonts w:cs="Arial Narrow" w:ascii="Arial Narrow" w:hAnsi="Arial Narrow"/>
        </w:rPr>
        <w:t xml:space="preserve">Apple выпускает компьютеры, ноутбуки, смартофоны, плееры и планшет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ультовая фигура, кумир IT-индустрии, компьютерный гуру Джобс заглянул в будущее и сформировал это будущее. Он создал другую реальность и изменил мир к лучшему. Эффект от работы Стива ощутит на себе еще ни одно будущее поколение. Он был провидцем и пророком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Миллионы фанатов Apple желают ему «покоиться с миром в iРаю»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октября в Восточно-Казахстанской области произошло землетрясение силой 3,8 балла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 последний год произошел взрывной рост взаимной торговли внутри Таможенного союза. Это последствие снятия таможенных преград России, Казахстана и Белоруссии. С 1-го января заработает Единое экономическое пространство трех стран. Идут сложные переговоры с Украиной о присоединении к этому союзу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тему создания единой экономики премьер России В.Путин написал большую статью в газете «Известия». Где он предлагает создать новый Евразийский союз. Аналогию Евросоюза. Статья вызвала бурные дебаты среди политиков и экспертов стран СНГ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 xml:space="preserve">Суд Алматы на полгода приостановил деятельность Компартии Казахстана. Против лидера партии возбуждено уголовное дело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оссия и Китай заблокировали в Совете Безопасности проект резолюции западных стран по Сирии. В проекте Запад намекал на возможность применения силы против властей Сирии (как в Ливии). Россия и Китай считают события в Сирии (протесты против режима Асада) внутренним делом страны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В Казахстане за 2011 г продукты подорожали на 7,9 %, непродовольственные товары на 4 %, услуги на 6,4 %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ближайшие 10 лет Казахстан построит АЭС. Даже несмотря на аварию на японской АЭС «Фукусима»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2009 г Казахстан вышел на первое место в мире по добыче урана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захстан вышел на 9-е место в мире по запасам нефти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 полгода цены на жилье в Казахстане выросли на 25 %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сигареты жители Казахстана потратили более 300 миллионов долларов, на покупку пива около 240 миллионов, на покупку книг и газет около 90 миллионов долларов. Выросло число курящих среди женщин и несовершеннолетних. Курит около 10 % женщин. При этом население страны стало меньше потреблять алкоголь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 xml:space="preserve">Индия выпустила самый дешевый планшетный компьютер в мире. В компьютере 2 Ггб памяти, </w:t>
      </w:r>
      <w:r>
        <w:rPr>
          <w:rFonts w:cs="Arial" w:ascii="Arial Narrow" w:hAnsi="Arial Narrow"/>
        </w:rPr>
        <w:t>Wi-Fi, порт</w:t>
      </w:r>
      <w:r>
        <w:rPr>
          <w:rStyle w:val="Appleconvertedspace"/>
          <w:rFonts w:cs="Arial" w:ascii="Arial Narrow" w:hAnsi="Arial Narrow"/>
        </w:rPr>
        <w:t> </w:t>
      </w:r>
      <w:r>
        <w:rPr>
          <w:rFonts w:cs="Arial" w:ascii="Arial Narrow" w:hAnsi="Arial Narrow"/>
          <w:i/>
          <w:iCs/>
        </w:rPr>
        <w:t>USB</w:t>
      </w:r>
      <w:r>
        <w:rPr>
          <w:rFonts w:cs="Arial" w:ascii="Arial Narrow" w:hAnsi="Arial Narrow"/>
        </w:rPr>
        <w:t>,</w:t>
      </w:r>
      <w:r>
        <w:rPr>
          <w:rStyle w:val="Appleconvertedspace"/>
          <w:rFonts w:cs="Arial" w:ascii="Arial Narrow" w:hAnsi="Arial Narrow"/>
        </w:rPr>
        <w:t> </w:t>
      </w:r>
      <w:r>
        <w:rPr>
          <w:rFonts w:cs="Arial" w:ascii="Arial Narrow" w:hAnsi="Arial Narrow"/>
        </w:rPr>
        <w:t>интернет-браузер, программа для чтения и создания</w:t>
      </w:r>
      <w:r>
        <w:rPr>
          <w:rStyle w:val="Appleconvertedspace"/>
          <w:rFonts w:cs="Arial" w:ascii="Arial Narrow" w:hAnsi="Arial Narrow"/>
        </w:rPr>
        <w:t> </w:t>
      </w:r>
      <w:r>
        <w:rPr>
          <w:rFonts w:cs="Arial" w:ascii="Arial Narrow" w:hAnsi="Arial Narrow"/>
        </w:rPr>
        <w:t>документов и мультимедиапроигрыватель.</w:t>
      </w:r>
      <w:r>
        <w:rPr>
          <w:rStyle w:val="Appleconvertedspace"/>
          <w:rFonts w:cs="Arial" w:ascii="Arial Narrow" w:hAnsi="Arial Narrow"/>
        </w:rPr>
        <w:t xml:space="preserve"> Стоимость плантшета </w:t>
      </w:r>
      <w:r>
        <w:rPr>
          <w:rFonts w:cs="Arial" w:ascii="Arial Narrow" w:hAnsi="Arial Narrow"/>
        </w:rPr>
        <w:t xml:space="preserve">35-60 долларов. 35 – для студентов и школьников, 60 – для всех остальных. У этого гаджета гораздо меньше функций, чем у iPad. Специалисты считают его весьма ненадежным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ыпускница гимназии 2011 года Салтанат Барлыбаева, поступив в Нефтяной институт в Москве, в сентябре побывала на экскурсии в ГосДуме России. Где сфотографировалась с известным политиком…. Владимиром Жириновским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Греция стоит на грани дефолта (банкротства). Долги страны превышают годовой бюджет Греции. В этом смысле так же дела обстоят плохо у Португалии, Италии и Испании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Афганистане впервые прошел рок-фестиваль. В фестивале приняли участие группы из Австралии, Узбекистана, Казахстана и Афганистана. Были сыграны композиции в стиле блюз, деф-металл, панк-рок, индо-мьюзик. Концерт два раза прерывался на совершение намаза жителями Кабула. Фестиваль очень строго охраняли. Еще 10 лет назад за прослушивание и исполнение музыки вообще (тем более рок-музыки) человека в Афганистане могли казнить. Из-за угрозы терактов точное время и место его проведения держалось в секрете до последнего момента. </w:t>
      </w:r>
    </w:p>
    <w:sectPr>
      <w:type w:val="nextPage"/>
      <w:pgSz w:w="11906" w:h="16838"/>
      <w:pgMar w:left="539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ta.ru/lib/1416789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1:00Z</dcterms:created>
  <dc:creator>User</dc:creator>
  <dc:description/>
  <cp:keywords/>
  <dc:language>en-US</dc:language>
  <cp:lastModifiedBy>User</cp:lastModifiedBy>
  <dcterms:modified xsi:type="dcterms:W3CDTF">2011-10-08T06:41:00Z</dcterms:modified>
  <cp:revision>12</cp:revision>
  <dc:subject/>
  <dc:title/>
</cp:coreProperties>
</file>