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7 ОКТЯБРЯ 2011 ГОДА</w:t>
      </w:r>
      <w:r>
        <w:rPr>
          <w:b/>
          <w:sz w:val="28"/>
          <w:szCs w:val="28"/>
        </w:rPr>
        <w:t xml:space="preserve"> В СРЕДНЕЙ ШКОЛЕ № 56 СОВМЕСТНО ЗАМЕСТИТЕЛЕМ ДИРЕКТОРА ПО ВР САДВАКАСОВОЙ А.Д. И С СОТРУДНИКАМИ ЖЕЛЕЗНОДОРОЖНОГО ОП ЕСБОЛОВЫМ Т.М- СТАРШИЙ ЛЕЙТЕНАНТ, УНЕРБАЕВЫМ С.С.- СТАРШИЙ ЛЕЙТЕНАНТ, БОРАНБАЕВЫМ Р.Ж.-ЛЕЙТЕНАНТ ПОЛИЦИИ ПРОВЕДЕНА ИНТЕРЕСНАЯ, СОДЕРЖАТЕЛЬНАЯ ЛЕКЦИЯ С ЭЛЕМЕНТАМИ БЕСЕДЫ С ЮНОШАМИ УЧАЩИХСЯ 5-9 КЛАССОВ ПО ТЕМЕ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НАРКОМАНИЯ И ЕЁ ПОСЛЕДСТВИЯ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2713355" cy="203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drawing>
          <wp:inline distT="0" distB="0" distL="0" distR="0">
            <wp:extent cx="3248660" cy="2107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4158615" cy="3123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900" w:right="850" w:gutter="0" w:header="0" w:top="1134" w:footer="0" w:bottom="1134"/>
      <w:pgBorders w:display="allPages" w:offsetFrom="text">
        <w:top w:val="threeDEngrave" w:sz="24" w:space="27" w:color="000000"/>
        <w:left w:val="threeDEngrave" w:sz="24" w:space="15" w:color="000000"/>
        <w:bottom w:val="threeDEngrave" w:sz="24" w:space="27" w:color="000000"/>
        <w:right w:val="threeDEngrave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4:33:00Z</dcterms:created>
  <dc:creator>User</dc:creator>
  <dc:description/>
  <cp:keywords/>
  <dc:language>en-US</dc:language>
  <cp:lastModifiedBy>User</cp:lastModifiedBy>
  <dcterms:modified xsi:type="dcterms:W3CDTF">2011-10-08T04:34:00Z</dcterms:modified>
  <cp:revision>1</cp:revision>
  <dc:subject/>
  <dc:title>7 ОКТЯБРЯ 2011 ГОДА В СРЕДНЕЙ ШКОЛЕ № 56 СОВМЕСТНО ЗАМЕСТИТЕЛЕМ ДИРЕКТОРА ПО ВР САДВАКАСОВОЙ А</dc:title>
</cp:coreProperties>
</file>