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77215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2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Учителю с благодарностью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54.4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Учителю с благодарностью…</w:t>
                      </w:r>
                    </w:p>
                  </w:txbxContent>
                </v:textbox>
                <v:path textpathok="t"/>
                <v:textpath on="t" fitshape="t" string="Учителю с благодарностью…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чале октября отмечается один из самых популярных профессиональных праздников – День Учителя. Каждый из нас со словами благодарности вспоминает учителей, которые оставили яркий след в нашей жизни: с их помощью мы постигали не только основы наук, но и учились дружить, общаться, любить свой город, свою Родину. Традиционно этот праздник отмечается  и  в нашей школе.</w:t>
      </w:r>
    </w:p>
    <w:p>
      <w:pPr>
        <w:pStyle w:val="Normal"/>
        <w:ind w:left="-720" w:hanging="0"/>
        <w:rPr/>
      </w:pPr>
      <w:r>
        <w:rPr>
          <w:rFonts w:eastAsia="Calibri"/>
        </w:rPr>
        <w:t xml:space="preserve">                    </w:t>
      </w:r>
      <w:r>
        <w:rPr/>
        <w:drawing>
          <wp:inline distT="0" distB="0" distL="0" distR="0">
            <wp:extent cx="2969895" cy="2376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>
          <w:rFonts w:eastAsia="Calibri"/>
        </w:rPr>
        <w:t xml:space="preserve">                                                                                                               </w:t>
      </w:r>
      <w:r>
        <w:rPr/>
        <w:drawing>
          <wp:inline distT="0" distB="0" distL="0" distR="0">
            <wp:extent cx="2969895" cy="2129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Fonts w:eastAsia="Calibri"/>
        </w:rPr>
        <w:t xml:space="preserve">                    </w:t>
      </w:r>
      <w:r>
        <w:rPr/>
        <w:drawing>
          <wp:inline distT="0" distB="0" distL="0" distR="0">
            <wp:extent cx="2741930" cy="2163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ab/>
        <w:t xml:space="preserve"> Начинается он с того, что актив школы, лучшие ученики – болашаковцы со главе зам.директора по воспитательной  работе Садвакасовой А.Д. поздравляют ветеранов педагогического труда,  находящихся на заслуженном отдыхе, говорят им сердечные слова благодарности, преподносят им подарки и цветы,  приглашают на торжество в школу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316605" cy="2261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316605" cy="2487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 школе праздник продолжается. Каждый год творческая группа учеников нас чем-то удивляет. Вот и в этом году после сердечных поздравлений, праздничного концерта, учителя были приятно удивлены кинороликом из жизни школы, учителей  « Учителя глазами детей», где ученики с большой благодарностью  и уважением рассказывали о своих любимых учителях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81325" cy="22358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0285" cy="2667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6995" cy="29229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ая творческая трактовка праздника  оставила приятное впечатление в сердцах  учителей. За самоотверженный  педагогический труд, воспитание подрастающего поколения были награждены Грамотами  лучшие учителя и работники школы.</w:t>
      </w:r>
    </w:p>
    <w:p>
      <w:pPr>
        <w:pStyle w:val="Normal"/>
        <w:spacing w:before="0" w:after="200"/>
        <w:ind w:left="-720" w:hanging="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598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7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32:00Z</dcterms:created>
  <dc:creator>User</dc:creator>
  <dc:description/>
  <cp:keywords/>
  <dc:language>en-US</dc:language>
  <cp:lastModifiedBy>User</cp:lastModifiedBy>
  <dcterms:modified xsi:type="dcterms:W3CDTF">2011-10-07T04:18:00Z</dcterms:modified>
  <cp:revision>8</cp:revision>
  <dc:subject/>
  <dc:title>    В начале октября отмечается один из самых популярных профессиональных праздников – День Учителя</dc:title>
</cp:coreProperties>
</file>