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  <w:t>Э п о х а    П р о с в е щ е н и я</w:t>
      </w:r>
    </w:p>
    <w:p>
      <w:pPr>
        <w:pStyle w:val="Heading"/>
        <w:pBdr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rFonts w:cs="Arial Narrow" w:ascii="Arial Narrow" w:hAnsi="Arial Narrow"/>
          <w:i w:val="false"/>
          <w:color w:val="000000"/>
          <w:sz w:val="24"/>
          <w:u w:val="none"/>
        </w:rPr>
        <w:t>Эпоха Просвещения</w:t>
      </w:r>
      <w:r>
        <w:rPr>
          <w:rFonts w:cs="Arial Narrow" w:ascii="Arial Narrow" w:hAnsi="Arial Narrow"/>
          <w:b w:val="false"/>
          <w:i w:val="false"/>
          <w:color w:val="000000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– интеллектуальное движение, время распространения идей, связанных с Наукой и Прогрессом. Просвещение зародилось в Англии, одной из первых стран, перешедших к демократии. Именно революция в Англии подготовила появление этой эпохи. Но расцвели идеи Просвещения во Франции. Французские просветительские идеи стали особенно популярны. В целом эта эпоха заняла весь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  <w:lang w:val="en-US"/>
        </w:rPr>
        <w:t>XVIII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 век.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ятели Просвещения критически относились ко всему, что ограничивает и подавляет человека, т.е. в основном к религии и неограниченной монархии. Просветители считали, что мир устроен по законам Разума. Такие взгляды назвали рационализмом (с лат.языка «рацио» - «разум»). В целом эпоха Просвещения опиралась на рационализм и свободомыслие. 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-разному Просветители относились к Богу. Одни считали, что Бог создал мир, природу и дал ему толчок для развития. А люди уже в силах познать законы развития природы. Другие считали, что Бог не конкретная личность, а сама Природа с ее законами. Третьи вообще считали, что Бога нет, и он выдуман людьми. Это отрицание Бога получило название «атеизм». Эпоха Просвещения считала, что истина не в Священном писании, а в научном знании. </w:t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разованный человек эпохи Просвещения пытался понять мир с помощью опыта, науки и разума. Знания, как луч света, рассеивает мрак невежества и тьму предрассудков. Научные и философские беседы и полемика в великосветских салонах считались признаком хорошего тона. Ученых и философов приглашали в высший свет. Вера во всемогущество науки превратилась в новую религию. </w:t>
      </w:r>
    </w:p>
    <w:p>
      <w:pPr>
        <w:pStyle w:val="Heading"/>
        <w:spacing w:lineRule="auto" w:line="360"/>
        <w:ind w:firstLine="54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Эпоха представлена рядом просветителей. </w:t>
      </w:r>
    </w:p>
    <w:p>
      <w:pPr>
        <w:pStyle w:val="Heading"/>
        <w:spacing w:lineRule="auto" w:line="360"/>
        <w:ind w:firstLine="54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rFonts w:cs="Arial Narrow" w:ascii="Arial Narrow" w:hAnsi="Arial Narrow"/>
          <w:bCs w:val="false"/>
          <w:i w:val="false"/>
          <w:color w:val="000000"/>
          <w:sz w:val="24"/>
        </w:rPr>
        <w:t>Д.Локк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(1632-1704), англичанин,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>«отец либерализма»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(идеи свободы).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Джеймс Локк бежал от Реставрации в Голландию и вернулся после 1688 г.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>Идеал и образец для подражания для Локка – конституционные монархии в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Голландии и Англии.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Считал, что правления без согласия с народом не может быть и что правительство должно заботиться о народе. Локк считал правомерным восстание народа против тирана, если он злоупотребляет властью. </w:t>
      </w:r>
    </w:p>
    <w:p>
      <w:pPr>
        <w:pStyle w:val="Heading"/>
        <w:spacing w:lineRule="auto" w:line="360"/>
        <w:ind w:firstLine="54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rFonts w:cs="Arial Narrow" w:ascii="Arial Narrow" w:hAnsi="Arial Narrow"/>
          <w:bCs w:val="false"/>
          <w:i w:val="false"/>
          <w:color w:val="000000"/>
          <w:sz w:val="24"/>
        </w:rPr>
        <w:t>Шарль де Монтескьё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>(1689-1755)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, барон. Выходец из богатой семьи. Противник любого деспотизма. Но при этом свобода по Монтескье – это не вседозволенность, это право делать все, что не запрещено законом.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>Автор слов: «Люди рождаются равными и свободными…».</w:t>
      </w:r>
    </w:p>
    <w:p>
      <w:pPr>
        <w:pStyle w:val="Heading"/>
        <w:spacing w:lineRule="auto" w:line="360"/>
        <w:ind w:firstLine="54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Развил идею разделение властей. По Монтескье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баланс и равновесие 3-х видов власти позволит избежать тирании. Они друг за другом следят, взаимоконтролируют, не дают сосредоточиться верховной власти у какой-то одной. Если раньше король сам принимал закон и следил за его исполнением, то теперь независимые от короля власти принимали законы, исполняли их и следили за их исполнением. </w:t>
      </w:r>
    </w:p>
    <w:p>
      <w:pPr>
        <w:pStyle w:val="Heading"/>
        <w:spacing w:lineRule="auto" w:line="360"/>
        <w:ind w:firstLine="432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  <w:t xml:space="preserve">Законодательная    Исполнительная     Судебная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u w:val="none"/>
        </w:rPr>
        <w:object w:dxaOrig="502" w:dyaOrig="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1pt;height:17.85pt" filled="f" o:ole="">
            <v:imagedata r:id="rId3" o:title=""/>
          </v:shape>
          <o:OLEObject Type="Embed" ProgID="" ShapeID="ole_rId2" DrawAspect="Content" ObjectID="_1115498322" r:id="rId2"/>
        </w:object>
      </w:r>
      <w:r>
        <w:rPr>
          <w:rFonts w:cs="Arial Narrow" w:ascii="Arial Narrow" w:hAnsi="Arial Narrow"/>
          <w:b w:val="false"/>
          <w:bCs w:val="false"/>
          <w:color w:val="000000"/>
          <w:sz w:val="24"/>
          <w:u w:val="none"/>
        </w:rPr>
        <w:t xml:space="preserve">  </w:t>
      </w:r>
      <w:r>
        <w:rPr>
          <w:rFonts w:cs="Arial Narrow" w:ascii="Arial Narrow" w:hAnsi="Arial Narrow"/>
          <w:bCs w:val="false"/>
          <w:color w:val="000000"/>
          <w:sz w:val="24"/>
          <w:u w:val="none"/>
        </w:rPr>
        <w:t>Король</w:t>
      </w:r>
    </w:p>
    <w:p>
      <w:pPr>
        <w:pStyle w:val="Heading"/>
        <w:spacing w:lineRule="auto" w:line="360"/>
        <w:ind w:firstLine="432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20320</wp:posOffset>
                </wp:positionV>
                <wp:extent cx="22923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6pt;width:1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20320</wp:posOffset>
                </wp:positionV>
                <wp:extent cx="22923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6pt;width:1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865</wp:posOffset>
                </wp:positionH>
                <wp:positionV relativeFrom="paragraph">
                  <wp:posOffset>20320</wp:posOffset>
                </wp:positionV>
                <wp:extent cx="22923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1.6pt;width:1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firstLine="54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Heading"/>
        <w:spacing w:lineRule="auto" w:line="360"/>
        <w:ind w:firstLine="540"/>
        <w:jc w:val="both"/>
        <w:rPr>
          <w:rFonts w:ascii="Arial Narrow" w:hAnsi="Arial Narrow" w:cs="Arial Narrow"/>
          <w:bCs w:val="false"/>
          <w:i w:val="false"/>
          <w:i w:val="false"/>
          <w:color w:val="000000"/>
          <w:sz w:val="24"/>
        </w:rPr>
      </w:pPr>
      <w:r>
        <w:rPr>
          <w:rFonts w:cs="Arial Narrow" w:ascii="Arial Narrow" w:hAnsi="Arial Narrow"/>
          <w:bCs w:val="false"/>
          <w:i w:val="false"/>
          <w:color w:val="000000"/>
          <w:sz w:val="24"/>
        </w:rPr>
      </w:r>
    </w:p>
    <w:p>
      <w:pPr>
        <w:pStyle w:val="Heading"/>
        <w:spacing w:lineRule="auto" w:line="360"/>
        <w:ind w:firstLine="54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rFonts w:cs="Arial Narrow" w:ascii="Arial Narrow" w:hAnsi="Arial Narrow"/>
          <w:bCs w:val="false"/>
          <w:i w:val="false"/>
          <w:color w:val="000000"/>
          <w:sz w:val="24"/>
        </w:rPr>
        <w:t>Вольтер</w:t>
      </w:r>
      <w:r>
        <w:rPr>
          <w:rFonts w:cs="Arial Narrow" w:ascii="Arial Narrow" w:hAnsi="Arial Narrow"/>
          <w:bCs w:val="false"/>
          <w:iCs w:val="false"/>
          <w:color w:val="000000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>(1694-1778)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>выступал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>против церкви («раздавите гадину», «разрушьте старое здание обмана»), но не против веры, религии.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Церковь – зло, преграда на пути прогресса. Но вера нужна, она сдерживает человеческие пороки. В своей усадьбе Вольтер установил памятник - «Богу от Вольтера». «Если бы бога не было,- заявил Вольтер, -то его стоило бы выдумать». Вольтер был монархистом и выступал за «просвещенную монархию» и за реформы «доброго короля». Считал что «мудрец на троне» должен воплотить идеи Просвещения. С ним переписывались монархии Пруссии, России (Екатерина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  <w:lang w:val="en-US"/>
        </w:rPr>
        <w:t>II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), Дании и Польши. </w:t>
      </w:r>
    </w:p>
    <w:p>
      <w:pPr>
        <w:pStyle w:val="Heading"/>
        <w:spacing w:lineRule="auto" w:line="360"/>
        <w:ind w:firstLine="54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>Перед смертью хотел исповедаться в католическом храме. Церковь не разрешила, так как был отлучен от церкви. Друзья тайно похоронили в глухом селе. Впоследствии, в годы Французской революции его прах перенесли в Пантеон.</w:t>
      </w:r>
    </w:p>
    <w:p>
      <w:pPr>
        <w:pStyle w:val="Heading"/>
        <w:spacing w:lineRule="auto" w:line="360"/>
        <w:ind w:firstLine="432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rFonts w:cs="Arial Narrow" w:ascii="Arial Narrow" w:hAnsi="Arial Narrow"/>
          <w:bCs w:val="false"/>
          <w:i w:val="false"/>
          <w:color w:val="000000"/>
          <w:sz w:val="24"/>
        </w:rPr>
        <w:t>Руссо Ж.Ж.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>(1712-78).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Жан Жак Руссо всю жизнь бедствовал и скитался. Поменял много профессий. Скрывался от преследований. Был очень популярен у молодежи.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Считал что цивилизация «портит» человека, надо быть ближе к природе. Идеализировал «доброго дикаря» (Пятница, Робинзон Крузо и др.). Считал, что в далеком прошлом был счастливый «золотой век». Но прогресс привел к падению этих золотых времен. И это было неожиданно для эпохи Просвещения.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Его книга «Общественный договор» начиналась с фразы: «Человек рождается свободным, но повсюду он в оковах».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Выступал за сокращение пропасти между богатыми и бедными. Его идеи пытались воплотить деятели Французской революции. </w:t>
      </w:r>
    </w:p>
    <w:p>
      <w:pPr>
        <w:pStyle w:val="Heading"/>
        <w:spacing w:lineRule="auto" w:line="360"/>
        <w:ind w:firstLine="54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rFonts w:cs="Arial Narrow" w:ascii="Arial Narrow" w:hAnsi="Arial Narrow"/>
          <w:bCs w:val="false"/>
          <w:i w:val="false"/>
          <w:color w:val="000000"/>
          <w:sz w:val="24"/>
        </w:rPr>
        <w:t>Адам Смит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 (1723-90) – шотландец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 и идеолог капитализма.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i w:val="false"/>
          <w:color w:val="000000"/>
          <w:sz w:val="24"/>
          <w:u w:val="none"/>
        </w:rPr>
        <w:t xml:space="preserve">При феодализме рост экономики был скован (религией, привилегиями феодалов и т.д.). В Средние века не очень любили богатых людей.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Смит считал, что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накопительство – это хорошо. </w:t>
      </w:r>
      <w:r>
        <w:rPr>
          <w:rFonts w:cs="Arial Narrow" w:ascii="Arial Narrow" w:hAnsi="Arial Narrow"/>
          <w:b w:val="false"/>
          <w:i w:val="false"/>
          <w:color w:val="000000"/>
          <w:sz w:val="24"/>
          <w:u w:val="none"/>
        </w:rPr>
        <w:t xml:space="preserve">Смит выступал за снятие всех преград на пути экономического прогресса.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За конкуренцию, полную свободу предпринимательства, бизнеса и торговли. Всего того, что способствует прогрессу. </w:t>
      </w:r>
      <w:r>
        <w:rPr>
          <w:rFonts w:cs="Arial Narrow" w:ascii="Arial Narrow" w:hAnsi="Arial Narrow"/>
          <w:b w:val="false"/>
          <w:i w:val="false"/>
          <w:color w:val="000000"/>
          <w:sz w:val="24"/>
          <w:u w:val="none"/>
        </w:rPr>
        <w:t xml:space="preserve">Считал, что государство не должно мешать бизнесу. Считал, что, заботясь о своих интересах, человек улучшает жизнь всего общества. </w:t>
      </w:r>
    </w:p>
    <w:p>
      <w:pPr>
        <w:pStyle w:val="Normal"/>
        <w:spacing w:lineRule="auto" w:line="360"/>
        <w:ind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эпоху Просвещение вышла</w:t>
      </w:r>
      <w:r>
        <w:rPr>
          <w:rFonts w:cs="Arial Narrow" w:ascii="Arial Narrow" w:hAnsi="Arial Narrow"/>
          <w:b/>
        </w:rPr>
        <w:t xml:space="preserve"> «Энциклопедия»</w:t>
      </w:r>
      <w:r>
        <w:rPr>
          <w:rFonts w:cs="Arial Narrow" w:ascii="Arial Narrow" w:hAnsi="Arial Narrow"/>
        </w:rPr>
        <w:t xml:space="preserve"> (1751-80) в 35 томах. Ее писали 200 авторов, известных ученых-просветителей (Вольтер, Руссо, Монтескье и др.). Это был крупнейший интеллектуальный проект эпохи. Это была вся сумма знаний накопленных  к тому времени. Представьте, сколько бы сегодня понадобилось бы книг для современного уровня знаний! Эти книги были очень популярны у современников. Несмотря на высокую цену, было продано более 11 тысячи комплектов! Хотя церковь и требовала запретить ее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64540</wp:posOffset>
                </wp:positionV>
                <wp:extent cx="2872740" cy="1216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4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2105" cy="8966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9" r="-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2105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Рис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освещение и Модернизац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95.8pt;mso-wrap-distance-left:0pt;mso-wrap-distance-right:2.25pt;mso-wrap-distance-top:0pt;mso-wrap-distance-bottom:0pt;margin-top:60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4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8966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свещение и Модернизац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i w:val="false"/>
          <w:sz w:val="24"/>
        </w:rPr>
        <w:t>Значение эпохи.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u w:val="none"/>
        </w:rPr>
        <w:t xml:space="preserve"> Впервые было заявлено, что наука лучше религии, а разум лучше слепой веры. Все что противоречило науке, объявлялось ложью.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  <w:t xml:space="preserve">Просветители не одобряли революций, тем не менее, эпоха Просвещения подготовила революции в Америке и Франции. Просвещение было подготовлено Модернизацией стран Европы (рис.1). Эпоха зафиксировала развитие Европы. В свою очередь Просвещение ускорило Модернизацию европейских стран. </w:t>
      </w:r>
    </w:p>
    <w:p>
      <w:pPr>
        <w:pStyle w:val="Heading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Heading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u w:val="non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36:00Z</dcterms:created>
  <dc:creator>Nadejda</dc:creator>
  <dc:description/>
  <cp:keywords/>
  <dc:language>en-US</dc:language>
  <cp:lastModifiedBy>User</cp:lastModifiedBy>
  <cp:lastPrinted>2005-09-15T16:39:00Z</cp:lastPrinted>
  <dcterms:modified xsi:type="dcterms:W3CDTF">2011-10-02T18:40:00Z</dcterms:modified>
  <cp:revision>71</cp:revision>
  <dc:subject/>
  <dc:title/>
</cp:coreProperties>
</file>