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Тема: «Независимый Казахстан: 20 лет благополучия, мира и созид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чителя:   Вепрук Н.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гинтаева К.С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Чиркова Е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Ш №23 г. Караган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Цель:</w:t>
      </w:r>
      <w:r>
        <w:rPr>
          <w:sz w:val="28"/>
          <w:szCs w:val="28"/>
          <w:lang w:val="kk-KZ"/>
        </w:rPr>
        <w:t xml:space="preserve"> формирование чувства гражданственности и патриотизм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должить работу по формированию патриотических чувств к Родин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ширить кругозор учащихся по тем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рмирование активной гражданской и нравственной позиции учащихся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формление:</w:t>
      </w:r>
      <w:r>
        <w:rPr>
          <w:sz w:val="28"/>
          <w:szCs w:val="28"/>
          <w:lang w:val="kk-KZ"/>
        </w:rPr>
        <w:t xml:space="preserve"> Герб, Флаг, текст Гимна, статьи из Конституции РК (</w:t>
      </w:r>
      <w:r>
        <w:rPr>
          <w:sz w:val="28"/>
          <w:szCs w:val="28"/>
        </w:rPr>
        <w:t>ст.7; 9;10;18; 26; 36; 37; 38</w:t>
      </w:r>
      <w:r>
        <w:rPr>
          <w:sz w:val="28"/>
          <w:szCs w:val="28"/>
          <w:lang w:val="kk-KZ"/>
        </w:rPr>
        <w:t xml:space="preserve">), игровое поле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kk-KZ"/>
        </w:rPr>
        <w:t xml:space="preserve"> века»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Форма проведения: </w:t>
      </w:r>
      <w:r>
        <w:rPr>
          <w:sz w:val="28"/>
          <w:szCs w:val="28"/>
          <w:lang w:val="kk-KZ"/>
        </w:rPr>
        <w:t>командная игр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Эпиграф: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ти мои, всем я желаю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Не святотатствуйте никогда,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Единства священного не разрывайт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В единстве сильны вы 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Только тогд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Мир изобилие вам принесет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од мероприятия: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Учитель:</w:t>
      </w:r>
      <w:r>
        <w:rPr>
          <w:sz w:val="28"/>
          <w:szCs w:val="28"/>
          <w:lang w:val="kk-KZ"/>
        </w:rPr>
        <w:t xml:space="preserve"> добрый день, ребята! Мы рады приветствовать вас на нашем классном час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>Чтец 1:</w:t>
      </w:r>
      <w:r>
        <w:rPr>
          <w:sz w:val="28"/>
          <w:szCs w:val="28"/>
        </w:rPr>
        <w:t xml:space="preserve">                Посмотри: озарен, осиян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стал одетый в лучи Казахстан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ред хозяевами сполна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се богатства раскрыла страна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аратау дает свинец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окшетау гонит овец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Тянет с золотом руки Алтай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Медь обильно дает Карсакбай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Белый хлопок дарит Шымкент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редлагает руно Жаркент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Золотые, как в сказке, хлеба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Для народа растит Актюбе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Дни и ночи грузит поезда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Черным золотом Караганда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 Эмбе гордые вышки стоят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кипит нефтяной водопад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В Кармачинской степи зреет рис,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 Алатау сады поднялись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А в садах, слаще сна и поет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Это наше – твое и мое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16 декабря 1991 года в нашей стране был принят Конституционный Закон «О государственной независимости РК». Этот день был объявлен государственным праздником – Днем Независимости  - и стал красным днем календ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 лет для истории – срок незначительный, но для всех нас это и победы, и промахи, и надеж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короткий период Казахстан сумел провести крупномасштабные реформы во всех сферах государства: политике, экономике, культуре – и занять достойное место в мировом со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ослании к народу Казахстана «Через кризис к обновлению» Н.А. Назарбаев призывает нас достойно встретить знаменательную дату – 20-летие Независимости Республики Казахстан, которая выпадает на 16-17 декаб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мотрите, пожалуйста, на своего товарища. Посмотрите пристальнее. Перед вами не просто Саша, Диана, Вика, Амантай, перед вами, прежде всего, человек. Человек со своими мыслями, привычками, характером, жел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ловек – член нашего общества, и для каждого человека любовь к Родине – важнейшее чув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азахстане единой семьей живут 16 млн. человек, представителей более ста национальностей и народностей. На казахском, русском, немецком, уйгурском, корейском, польском, татарском языках говорят и пишут у нас в стране. Всех нас, людей разных национальностей, объединяет общее, имеющее одно из важнейших значений: мы – народ Казахстана. Мы вместе живем и строим достойную жизнь общества, уважая национальные традиции друг друга. И в этом Казахстан – уникальное государство, с многообразием культур и религий.</w:t>
      </w:r>
    </w:p>
    <w:p>
      <w:pPr>
        <w:pStyle w:val="Normal"/>
        <w:rPr/>
      </w:pPr>
      <w:r>
        <w:rPr>
          <w:b/>
          <w:sz w:val="28"/>
          <w:szCs w:val="28"/>
        </w:rPr>
        <w:t>Чтец 2:</w:t>
      </w:r>
      <w:r>
        <w:rPr>
          <w:sz w:val="28"/>
          <w:szCs w:val="28"/>
        </w:rPr>
        <w:t xml:space="preserve">            Мой край родной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Республика свободных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еликих наций, разных языков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ценят здесь обычаи народов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оветы мудрых стариков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 3:           </w:t>
      </w:r>
      <w:r>
        <w:rPr>
          <w:sz w:val="28"/>
          <w:szCs w:val="28"/>
        </w:rPr>
        <w:t>Ты выстрадал, мой Казахстан, немало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Но стал свободным, и сейчас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Здесь равноправны все народы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Народ – единственная власть!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 4:            </w:t>
      </w:r>
      <w:r>
        <w:rPr>
          <w:sz w:val="28"/>
          <w:szCs w:val="28"/>
        </w:rPr>
        <w:t>Мой Казахстан любимый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Где я родился, где я учусь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Ты – небо! Ты – земля! Ты – солнце!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Ты – звезда! Ты Родина - мать моя!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Твоя природа – это горы, реки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Степи, леса и моря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Мой Казахстан, люблю тебя!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мы проводим интеллектуально – познавательную игру. Здесь и сейчас померятся своими сил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разделить класс на команды. Выбрать  жюри из числа учащихся. Ознакомить с правилам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смотрите на доску. Здесь ячейки с баллами. По очереди игроки из команды выбирают ячейку с определенным баллом и ответят на вопросы. За правильный ответ засчитываются баллы. Если команда не знает правильного ответа, то право дается другой коман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055"/>
        <w:gridCol w:w="1055"/>
        <w:gridCol w:w="1049"/>
        <w:gridCol w:w="1052"/>
        <w:gridCol w:w="1054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ная да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лич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ря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б.</w:t>
      </w:r>
      <w:r>
        <w:rPr>
          <w:sz w:val="28"/>
          <w:szCs w:val="28"/>
        </w:rPr>
        <w:t xml:space="preserve"> Кто  является на сегодняшний день Акимом области ?</w:t>
      </w:r>
    </w:p>
    <w:p>
      <w:pPr>
        <w:pStyle w:val="Normal"/>
        <w:jc w:val="right"/>
        <w:rPr/>
      </w:pPr>
      <w:r>
        <w:rPr>
          <w:sz w:val="28"/>
          <w:szCs w:val="28"/>
        </w:rPr>
        <w:t>(Ахметов Серик Ныгмето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0б. </w:t>
      </w:r>
      <w:r>
        <w:rPr>
          <w:sz w:val="28"/>
          <w:szCs w:val="28"/>
        </w:rPr>
        <w:t>Рост какого показателя определяет экономический рост в стра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ост доходов на душу на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0б. </w:t>
      </w:r>
      <w:r>
        <w:rPr>
          <w:sz w:val="28"/>
          <w:szCs w:val="28"/>
        </w:rPr>
        <w:t>Единственным источником государственной власти в Казахстане в соответствии с Конституцией РК является 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0б. </w:t>
      </w:r>
      <w:r>
        <w:rPr>
          <w:sz w:val="28"/>
          <w:szCs w:val="28"/>
        </w:rPr>
        <w:t>Ключевые слова Президента в стратегии «Казахстан 2030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оцветание, безопасность, улучшение  благосостоя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0б.</w:t>
      </w:r>
      <w:r>
        <w:rPr>
          <w:sz w:val="28"/>
          <w:szCs w:val="28"/>
        </w:rPr>
        <w:t xml:space="preserve"> Опишите герб г. Караганды</w:t>
      </w:r>
    </w:p>
    <w:p>
      <w:pPr>
        <w:pStyle w:val="Style14"/>
        <w:rPr/>
      </w:pPr>
      <w:r>
        <w:rPr/>
        <w:t xml:space="preserve">(Автор карагандинский художник Айбек Бегалин. По словам автора герба: "беркут - символ Сары-Арки. А белый цвет означает добро…" Новый герб утверждён 18 июля 2007 года."Форма герба - круг. Цвета герба - голубой, золотой (жёлтый), красный, белый и чёрный. По внешней стороне герба расположен орнамент кошкар мюиз и название города, внутри круга на фоне неба изображён парящий беркут, терриконы и шанырак. </w:t>
        <w:br/>
      </w:r>
      <w:r>
        <w:rPr>
          <w:b/>
        </w:rPr>
        <w:t>Круг</w:t>
      </w:r>
      <w:r>
        <w:rPr/>
        <w:t xml:space="preserve"> символизирует бесконечность, совершенство и законченность. В гербе использованы символы солнца - круг, белый беркут, золотой орнамент кошкар мюиз. </w:t>
        <w:br/>
      </w:r>
      <w:r>
        <w:rPr>
          <w:b/>
        </w:rPr>
        <w:t>Беркут</w:t>
      </w:r>
      <w:r>
        <w:rPr/>
        <w:t xml:space="preserve"> на голубом фоне - символ просторов Центрального Казахстана, Сарыарки. В геральдике птицы выступают в качестве знака свободы, вдохновения, солнца, бессмертия. Беркут является символом прозорливости, обозрения просторов. Белый цвет беркута означает чистоту, солнечный свет и добро. </w:t>
        <w:br/>
      </w:r>
      <w:r>
        <w:rPr>
          <w:b/>
        </w:rPr>
        <w:t>Терриконы</w:t>
      </w:r>
      <w:r>
        <w:rPr/>
        <w:t xml:space="preserve"> - символ шахтёрской столицы Казахстана, они напоминают о ее исторических корнях. Каменный уголь - солнечный камень, его добыча дала толчок к рождению города.                                                                                                                   </w:t>
      </w:r>
      <w:r>
        <w:rPr>
          <w:b/>
        </w:rPr>
        <w:t xml:space="preserve">Шанырак </w:t>
      </w:r>
      <w:r>
        <w:rPr/>
        <w:t>символизирует мир и единство народов. Шанырак выступает как символ дома, очага. Жёлтый цвет шанырака традиционно означает золотой солнечный тёплый свет, бараньи рога орнамента кошкар мюиз символизируют солнечные луч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менательная 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б.</w:t>
      </w:r>
      <w:r>
        <w:rPr>
          <w:sz w:val="28"/>
          <w:szCs w:val="28"/>
        </w:rPr>
        <w:t xml:space="preserve"> Как называется день 16 декабря в РК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ень Независимо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б.</w:t>
      </w:r>
      <w:r>
        <w:rPr>
          <w:sz w:val="28"/>
          <w:szCs w:val="28"/>
        </w:rPr>
        <w:t xml:space="preserve"> Герб суверенного Казахстана является результатом труда известных архитекторов Жандарбека Малибекова и Шот-Амана Уалиханова. Итак, день рождения Государственного Герба Республики Казахста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4 июня 1992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б.</w:t>
      </w:r>
      <w:r>
        <w:rPr>
          <w:sz w:val="28"/>
          <w:szCs w:val="28"/>
        </w:rPr>
        <w:t xml:space="preserve"> Когда была принята ныне действующая Конституция Республики Казахстан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30 августа 1995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0б.</w:t>
      </w:r>
      <w:r>
        <w:rPr>
          <w:sz w:val="28"/>
          <w:szCs w:val="28"/>
        </w:rPr>
        <w:t xml:space="preserve"> Астана – столица Республики Казахстан. До 6 мая 1998 года именовалась Акмолой. Международная презентация  новой столицы состоялась …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10 июня 1998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0б.</w:t>
      </w:r>
      <w:r>
        <w:rPr>
          <w:sz w:val="28"/>
          <w:szCs w:val="28"/>
        </w:rPr>
        <w:t xml:space="preserve"> 28 января 2011 года в ежегодном Послании Президента РК народу Казахстана 2011 год объявлен 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годом 20-летия Независ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ие лич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б. </w:t>
      </w:r>
      <w:r>
        <w:rPr>
          <w:sz w:val="28"/>
          <w:szCs w:val="28"/>
        </w:rPr>
        <w:t xml:space="preserve">Жажда знаний проявилась у него с юношеских лет. Закончил Томский технологический институт. Был талантливым инженером и руководителем. Открыл несколько месторождений мед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. Сатпаев)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20б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лся в 1946 году в Карагандинской области. В 15 лет пошел работать токарем на завод, одновременно учился в вечерней школе. Закончил Армавирское военное училище. Прошел подготовку к полету на корабле "Союз ТМ" на орбитальном комплексе "Мир". Присвоено звание Героя Советского Союза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Т. Аубакир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30б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Это был человек обаятельного ума, высокой восточной культуры. В нем не было ни тени зазнайства или самодовольства. За свое лучшее произведение в 1949 году он получил Государственную премию первой степени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(М. Ауэзов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40б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1962 году он Председатель Совета Министров Республики. Человек неравнодушный, неоднократно выступал с трибуны партийных съездов, защищая интересы республики. Однако его отстранили от партийного руководства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(Д.А. Кунаев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0б. </w:t>
      </w:r>
      <w:r>
        <w:rPr>
          <w:sz w:val="28"/>
          <w:szCs w:val="28"/>
        </w:rPr>
        <w:t>Его считают символом, олицетворением декабрьских событий в Алма-Ате. За свои взгляды посажен в тюрьму. Убит в тюрьме города Семипалатинс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. Рыскулбек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р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б. </w:t>
      </w:r>
      <w:r>
        <w:rPr>
          <w:sz w:val="28"/>
          <w:szCs w:val="28"/>
        </w:rPr>
        <w:t>Какому веку относится найденный археологами золотой человек?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 до н.э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б</w:t>
      </w:r>
      <w:r>
        <w:rPr>
          <w:sz w:val="28"/>
          <w:szCs w:val="28"/>
        </w:rPr>
        <w:t>. Как назывались первые племенные объединения на территории Казахстана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а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0б. </w:t>
      </w:r>
      <w:r>
        <w:rPr>
          <w:sz w:val="28"/>
          <w:szCs w:val="28"/>
        </w:rPr>
        <w:t>Какой хан начал процесс присоединения Казахстана к России?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Абулхаир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0б. </w:t>
      </w:r>
      <w:r>
        <w:rPr>
          <w:sz w:val="28"/>
          <w:szCs w:val="28"/>
        </w:rPr>
        <w:t>Назовите государство, возникшее на территории Казахстана в период распада Золотой Орды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к Орд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0б. </w:t>
      </w:r>
      <w:r>
        <w:rPr>
          <w:sz w:val="28"/>
          <w:szCs w:val="28"/>
        </w:rPr>
        <w:t>При каком хане ислам был объявлен государственной религией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Хан Узбе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адиции и обря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б. </w:t>
      </w:r>
      <w:r>
        <w:rPr>
          <w:sz w:val="28"/>
          <w:szCs w:val="28"/>
        </w:rPr>
        <w:t>Праздник, устраиваемый при появлении на свет младенц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Ші</w:t>
      </w:r>
      <w:r>
        <w:rPr>
          <w:sz w:val="28"/>
          <w:szCs w:val="28"/>
        </w:rPr>
        <w:t>лдеха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б. </w:t>
      </w:r>
      <w:r>
        <w:rPr>
          <w:sz w:val="28"/>
          <w:szCs w:val="28"/>
        </w:rPr>
        <w:t>Какая песня исполняется при знакомстве невесты с родственниками мужа. В ней выражаются добрые советы и пожелания в семейной жизни.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 xml:space="preserve">еташар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0б. </w:t>
      </w:r>
      <w:r>
        <w:rPr>
          <w:sz w:val="28"/>
          <w:szCs w:val="28"/>
        </w:rPr>
        <w:t>Национальную игру, которая стала обычаем. По условиям этой игры джигит верхом на лошади должен догнать девушку. Как называется это игра?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Қыз қуу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40б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егодня это обычай передачи ценных вещей на временное хранение кому-либо. А в былые времена он означал обмен детьми враждующими сторонами во время заключения перемир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kk-KZ"/>
        </w:rPr>
        <w:t>(Амана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0б. </w:t>
      </w:r>
      <w:r>
        <w:rPr>
          <w:sz w:val="28"/>
          <w:szCs w:val="28"/>
        </w:rPr>
        <w:t>Бата- ценное духовное пожелание. Это особый вид поэтического творчества, когда произносящий испрашивает   присутствующим милости от Всевышнего. Благословение произносят старшие по возрасту аксакалы. Подумайте и скажите, при каких событиях и обстоятельствах произносится «б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0" w:hanging="600"/>
        <w:rPr/>
      </w:pPr>
      <w:r>
        <w:rPr/>
        <w:t>Благословение перед дальней дорогой, перед большими испытаниями.</w:t>
      </w:r>
    </w:p>
    <w:p>
      <w:pPr>
        <w:pStyle w:val="Normal"/>
        <w:numPr>
          <w:ilvl w:val="1"/>
          <w:numId w:val="2"/>
        </w:numPr>
        <w:ind w:left="720" w:hanging="540"/>
        <w:rPr/>
      </w:pPr>
      <w:r>
        <w:rPr/>
        <w:t>«Дастархан бата» - проявление благодарности за угощение, за гостеприимство</w:t>
      </w:r>
    </w:p>
    <w:p>
      <w:pPr>
        <w:pStyle w:val="Normal"/>
        <w:numPr>
          <w:ilvl w:val="1"/>
          <w:numId w:val="2"/>
        </w:numPr>
        <w:ind w:left="720" w:hanging="540"/>
        <w:rPr/>
      </w:pPr>
      <w:r>
        <w:rPr/>
        <w:t>«Ал</w:t>
      </w:r>
      <w:r>
        <w:rPr>
          <w:lang w:val="kk-KZ"/>
        </w:rPr>
        <w:t>ғыс</w:t>
      </w:r>
      <w:r>
        <w:rPr/>
        <w:t xml:space="preserve"> бата» дается за благотворительность, за доброту. «Бата»,  как метод воспитания, служит во имя доброты, милосердия, гуманности.</w:t>
      </w:r>
    </w:p>
    <w:p>
      <w:pPr>
        <w:pStyle w:val="Normal"/>
        <w:numPr>
          <w:ilvl w:val="1"/>
          <w:numId w:val="2"/>
        </w:numPr>
        <w:ind w:left="720" w:hanging="540"/>
        <w:rPr/>
      </w:pPr>
      <w:r>
        <w:rPr/>
        <w:t>«Жа</w:t>
      </w:r>
      <w:r>
        <w:rPr>
          <w:lang w:val="kk-KZ"/>
        </w:rPr>
        <w:t>ңа айдың батасы</w:t>
      </w:r>
      <w:r>
        <w:rPr/>
        <w:t>» - благословение новому месяцу. Это не слепая религиозная вера, это преклонение перед природой. Наши предки могли по расположению звезд, луны предугадать погоду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708"/>
        </w:tabs>
        <w:ind w:left="780" w:hanging="42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itata">
    <w:name w:val="cit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4:19:00Z</dcterms:created>
  <dc:creator>www.PHILka.RU</dc:creator>
  <dc:description/>
  <cp:keywords/>
  <dc:language>en-US</dc:language>
  <cp:lastModifiedBy>www.PHILka.RU</cp:lastModifiedBy>
  <cp:lastPrinted>2011-08-28T18:02:00Z</cp:lastPrinted>
  <dcterms:modified xsi:type="dcterms:W3CDTF">2011-09-30T05:50:00Z</dcterms:modified>
  <cp:revision>8</cp:revision>
  <dc:subject/>
  <dc:title>Тема: «Независимый Казахстан: 20 лет благополучия, мира и созидания»</dc:title>
</cp:coreProperties>
</file>