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татья в газету «Индустриальная Караганда»</w:t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ind w:left="90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spacing w:lineRule="auto" w:line="276"/>
        <w:ind w:left="-567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 </w:t>
      </w:r>
      <w:r>
        <w:rPr>
          <w:sz w:val="28"/>
          <w:szCs w:val="28"/>
          <w:lang w:eastAsia="ko-KR"/>
        </w:rPr>
        <w:t>«20 шагов в защиту детства». Под таким девизом 10 сентября в КШДС 33 прошла традиционная ярмарка в рамках акции «Дорога в школу». Учащиеся, родители, жители Шахтерского поселка смогли стать участниками акции: ученики были в роли продавцов, родители – в роли покупателей. Как всегда на ярмарке основной товар – это выращенные на приусадебных участках овощи и фрукты, которые продаются за символическую цену. Да и покупатель на ярмарке щедрый, за цену никто не торгуется, потому что все знают, что вырученные деньги пойдут на оказание помощи детям из малообеспеченных семей. Эта высокая идея несет в себе  заряд положительной энергетики, хороших эмоций, ощущение сплоченности.</w:t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spacing w:lineRule="auto" w:line="276"/>
        <w:ind w:left="-567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 xml:space="preserve">Подготовка детей к школе стоит родителям немалых материальных затрат. По статистическим данным,  около 40000 тенге необходимо затратить  в этом году родителям на школьника. Полноценной семье сложно подготовить  ребенка в школу, не говоря уже о социально незащищенных семьях. В этом году в нашей школе в рамках акции «Дорога в школу» 116 учащихся из льготных категорий были полностью обеспечены школьной формой, обувью, ранцами с комплектом канцелярских товаров на сумму 1021358 тенге. </w:t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spacing w:lineRule="auto" w:line="276"/>
        <w:ind w:left="-567" w:hanging="0"/>
        <w:rPr/>
      </w:pPr>
      <w:r>
        <w:rPr>
          <w:sz w:val="28"/>
          <w:szCs w:val="28"/>
          <w:lang w:eastAsia="ko-KR"/>
        </w:rPr>
        <w:t xml:space="preserve">      </w:t>
      </w:r>
      <w:r>
        <w:rPr>
          <w:sz w:val="28"/>
          <w:szCs w:val="28"/>
          <w:lang w:eastAsia="ko-KR"/>
        </w:rPr>
        <w:t xml:space="preserve">Одной из целей акции является привлечение внимания спонсоров и меценатов к проблемам детей, привлечение спонсорской помощи. Нашим постоянным партнером стало ТОО «АТLANT BULDING». Не первый раз эта организация становится активным участником акции, который не на словах, а на деле доказывает свою заинтересованность в решении проблем детей из социально незащищенных семей.  ТОО «АТLANT BULDING» обеспечило  детей спортивными костюмами, школьной формой, обувью, кроссовками, ранцами, канцелярскими товарами. Для детей это стало настоящим праздником к началу учебного года. Хотим еще раз выразить благодарность этой организации, а именно Нефедову В.Н. </w:t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spacing w:lineRule="auto" w:line="276"/>
        <w:ind w:left="-567" w:hanging="0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    </w:t>
      </w:r>
      <w:r>
        <w:rPr>
          <w:sz w:val="28"/>
          <w:szCs w:val="28"/>
          <w:lang w:eastAsia="ko-KR"/>
        </w:rPr>
        <w:t>Третий год в Республике Казахстан проходит акция «Дорога в школу». С каждым годом мы убеждаемся в  необходимости этой акции. У ребенка  «дорога»  в школу должна вызывать улыбку, интерес, радость. И  мы, взрослые, должны сделать все, чтобы эта «дорога» стала таковой.</w:t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spacing w:lineRule="auto" w:line="276"/>
        <w:ind w:left="90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spacing w:lineRule="auto" w:line="276"/>
        <w:ind w:left="90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4580" w:leader="none"/>
          <w:tab w:val="left" w:pos="4740" w:leader="none"/>
          <w:tab w:val="center" w:pos="5496" w:leader="none"/>
        </w:tabs>
        <w:spacing w:lineRule="auto" w:line="276"/>
        <w:ind w:left="900" w:hanging="0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7:00Z</dcterms:created>
  <dc:creator>Admin</dc:creator>
  <dc:description/>
  <cp:keywords/>
  <dc:language>en-US</dc:language>
  <cp:lastModifiedBy>Admin</cp:lastModifiedBy>
  <dcterms:modified xsi:type="dcterms:W3CDTF">2011-09-27T08:37:00Z</dcterms:modified>
  <cp:revision>1</cp:revision>
  <dc:subject/>
  <dc:title/>
</cp:coreProperties>
</file>