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«</w:t>
      </w:r>
      <w:r>
        <w:rPr>
          <w:b/>
          <w:lang w:val="kk-KZ"/>
        </w:rPr>
        <w:t>Утверждаю»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И/О директора  КШДС №33        </w:t>
      </w:r>
    </w:p>
    <w:p>
      <w:pPr>
        <w:pStyle w:val="Normal"/>
        <w:ind w:left="180" w:hanging="180"/>
        <w:jc w:val="right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зам. директора по УМР</w:t>
      </w:r>
    </w:p>
    <w:p>
      <w:pPr>
        <w:pStyle w:val="Normal"/>
        <w:ind w:left="180" w:hanging="18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валёва О. А. </w:t>
      </w:r>
    </w:p>
    <w:p>
      <w:pPr>
        <w:pStyle w:val="Normal"/>
        <w:ind w:left="180" w:hanging="18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12.08.2010г.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ероприятий по проведению республиканской акции «Дорога в школу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с 15 августа по 15 сентября 2011 года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5"/>
        <w:gridCol w:w="2163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ведение месячника по всеобуч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5.08.11г. -15.09.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ва Д.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ход микрорайонов школ города, охват детей всеобуче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1 г. -15.09.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по </w:t>
            </w:r>
          </w:p>
          <w:p>
            <w:pPr>
              <w:pStyle w:val="Normal"/>
              <w:rPr/>
            </w:pPr>
            <w:r>
              <w:rPr/>
              <w:t>микро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о компьютерным клубам и общественным мест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1 г. –</w:t>
            </w:r>
          </w:p>
          <w:p>
            <w:pPr>
              <w:pStyle w:val="Normal"/>
              <w:rPr/>
            </w:pPr>
            <w:r>
              <w:rPr/>
              <w:t>15.09. 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зональный инсп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посещаемости учащимися занятий, сбор банка данных об уклоняющихся учащихся от зан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сентября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зональн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–совещания по всеобуч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- 19августа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ва Д.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нка данных детей в возрасте от 0 до 17 лет проживающих на микрорайон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ва Д.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банка данных учащихся шко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ва Д.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месячника по всеобучу на совещании при директоре школ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од учащихся в вечернюю школ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 1 сентября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ондрашева Д.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обучения на дому для больных детей  и детей-инвали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 1 сентября 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М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акции «Забо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5.08.11г. -15.09.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Кондрашева Д.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банка данных о малообеспеспеченных, многодетных, опекаемых уча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сентября 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ва Д.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из Фонда всеобуча, за счет спонсо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1 г. -15.09.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, спонс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рганизация питания уча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 1 сентября 2011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афенрод Е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профилактике правонарушений, безнадзорности и беспризор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 15 августа 2011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ональн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компьютерным клубам, общественным местам, рынкам, предприятиям в целях профилактики безнадзорности и беспризорности, уклонения от учеб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 сентябрь 2011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, зональный инспек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банка данных несовершеннолетних, состоящих на учете ОДН, внутришкольном уче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.08. 2011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, зональный инспектор, З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а «Дети в ночном городе» в целях профилактики безнадзорности и беспризорности, эксплуатации детского тру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, зональный инспектор, З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клейка плакатов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оготипов «Дорога в школу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 18.08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формление информационного стенда в школах «»Дорога в школу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 10.08.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недельный мониторинг по проведению акции «Дорога в школу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ятницу каждой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сайта «Дорога в школу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пае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еспечение учебниками учащихся школ из социально незащищенных слоев на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нтябрь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. бибиотекой. </w:t>
            </w:r>
          </w:p>
          <w:p>
            <w:pPr>
              <w:pStyle w:val="Normal"/>
              <w:jc w:val="both"/>
              <w:rPr/>
            </w:pPr>
            <w:r>
              <w:rPr/>
              <w:t>Агафо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1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рганизация работы по льготному проезд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нтябрь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драшева Д.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вещение итогов акции «Дорога в школу» в С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нтябрь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драшева Д.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 соц. педагог Кондрашева Д.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151130</wp:posOffset>
            </wp:positionV>
            <wp:extent cx="4381500" cy="3704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42:00Z</dcterms:created>
  <dc:creator>re</dc:creator>
  <dc:description/>
  <cp:keywords/>
  <dc:language>en-US</dc:language>
  <cp:lastModifiedBy>user</cp:lastModifiedBy>
  <cp:lastPrinted>2009-08-11T09:16:00Z</cp:lastPrinted>
  <dcterms:modified xsi:type="dcterms:W3CDTF">2011-08-09T04:28:00Z</dcterms:modified>
  <cp:revision>9</cp:revision>
  <dc:subject/>
  <dc:title>                                                                                                                «Утверждаю»</dc:title>
</cp:coreProperties>
</file>