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Группа продленного дня  СОШ № 13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В школе работает группа продленного дня. </w:t>
        <w:br/>
        <w:t>График работы группы – с 12.00 до 17.00. </w:t>
        <w:br/>
        <w:t>Воспитатель ГПД:</w:t>
        <w:br/>
        <w:t>1. Пистоль Виктория Юрьевна – учитель класса предшкольной подготовки.</w:t>
        <w:br/>
        <w:t> Современная жизнь заставляет родителей все больше времени уделять своей профессиональной деятельности, поэтому ребенок остается в школе до самого вечера. Однако он не должен быть психологически травмирован тем, что другие дети идут домой, а он остается в школе. Учителя нашей школы в своей работе стремятся это учитывать. После окончания уроков в начальной школе функционируют группы продленного дня. Здесь дети могут вкусно пообедать, погулять, выполнить домашнее задание под руководством опытных воспитателей и учителей; по мере необходимости - получить консультации по разным предметам, а потом найти занятия по интересам.</w:t>
        <w:br/>
        <w:t> В наполнении созидательной деятельностью второй половины дня школьника важную роль играет интеграция основного и дополнительного образования. Оно включает в себя взаимосвязанные компоненты: </w:t>
        <w:br/>
        <w:t>- образовательная деятельность: выполнение домашних и творческих заданий, индивидуальные консультации учителя, курсы по выбору: риторика, математический тренажер, исследовательская и проектная деятельность; </w:t>
        <w:br/>
        <w:t>- содержательный и оздоровительный досуг: интеллектуальные и развивающие игры, прогулки. </w:t>
        <w:br/>
        <w:t> Особое место в режиме группы продленного дня отведено мероприятиям досугового направления и организации работы с детьми по интересам (беседы, викторины, конкурсы). Главное, чтобы свободное время ребенка не превратилось в рабочее или просто в скучное и рутинное «отбывание» до вечера. Задача воспитателей - сделать досуг ребят интересным, насыщенным, разнообразным. У наших воспитателей есть разнообразные, интересные идеи и необходимый методический материал для индивидуальных и коллективных занятий. Например, занятия по проектной деятельности. Очень сложный вид деятельности, но он приносит много радости и приятных волнений. Для каждого находится занятие. </w:t>
      </w:r>
    </w:p>
    <w:p>
      <w:pPr>
        <w:pStyle w:val="Style15"/>
        <w:rPr>
          <w:color w:val="000000"/>
        </w:rPr>
      </w:pPr>
      <w:r>
        <w:rPr>
          <w:color w:val="000000"/>
        </w:rPr>
        <w:t>Режим работы группы продленного дня:</w:t>
      </w:r>
    </w:p>
    <w:p>
      <w:pPr>
        <w:pStyle w:val="Style15"/>
        <w:rPr>
          <w:color w:val="000000"/>
        </w:rPr>
      </w:pPr>
      <w:r>
        <w:rPr>
          <w:color w:val="000000"/>
        </w:rPr>
        <w:t>Начальная школа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2:00-12:15-приём детей;</w:t>
        <w:br/>
        <w:t>12:15-13:00-активный отдых, прогулка и игры на свежем воздухе;</w:t>
        <w:br/>
        <w:t>13:00-13:30-обед;</w:t>
        <w:br/>
        <w:t>13:30-14:30-самоподготовка;</w:t>
        <w:br/>
        <w:t>14:30-15:15-активный отдых, подвижные игры;</w:t>
        <w:br/>
        <w:t>15.15-16:15-самоподготовка;</w:t>
        <w:br/>
        <w:t>16:15-17:00-общеразвивающие занятия, занятия по интересам.</w:t>
        <w:br/>
      </w:r>
    </w:p>
    <w:p>
      <w:pPr>
        <w:pStyle w:val="Normal"/>
        <w:rPr/>
      </w:pPr>
      <w:r>
        <w:rPr/>
        <w:t>Основные направления работы ГПД:</w:t>
        <w:br/>
        <w:t>1. Образовательная деятельность</w:t>
        <w:br/>
        <w:t>2. Развивающая деятельность</w:t>
        <w:br/>
        <w:t>3. Воспитательная деятельность</w:t>
        <w:br/>
        <w:t>4. Спортивно-оздоровительная деятельность </w:t>
        <w:br/>
        <w:t>Развивающая среда ГПД: </w:t>
        <w:br/>
        <w:t>самоподготовка</w:t>
        <w:br/>
        <w:t>• выполнение домашнего задания</w:t>
        <w:br/>
        <w:t>• консультации учителя-предметника</w:t>
        <w:br/>
        <w:t>развивающие часы в ГПД </w:t>
        <w:br/>
        <w:t>• занятия по интересам</w:t>
        <w:br/>
        <w:t>• литературный час</w:t>
        <w:br/>
        <w:t>• подвижные игры</w:t>
        <w:br/>
        <w:t>• трудовая деятельность</w:t>
        <w:b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rFonts w:cs="Tahoma" w:ascii="Tahoma" w:hAnsi="Tahoma"/>
        </w:rPr>
        <w:t>Форма заявлен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                              Директору СОШ № 13</w:t>
        <w:br/>
        <w:t xml:space="preserve">                                                                     Бактыбаеву А.Б.</w:t>
        <w:br/>
        <w:t xml:space="preserve">                                                                     родителя ____________________________</w:t>
        <w:br/>
        <w:t xml:space="preserve">                                                                     проживающего по адресу: ______________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</w:t>
        <w:br/>
        <w:br/>
        <w:br/>
        <w:t xml:space="preserve">                                                           заявление</w:t>
        <w:br/>
        <w:br/>
        <w:t xml:space="preserve">         Прошу зачислить моего(ю) сына (дочь) ФИО ребенка полностью, дата рождения </w:t>
        <w:br/>
        <w:br/>
        <w:t xml:space="preserve">    обучающегося в ______ классе, в группу продленного дня.</w:t>
        <w:br/>
        <w:br/>
        <w:br/>
        <w:t xml:space="preserve">                             Дата ______________________</w:t>
        <w:br/>
        <w:t xml:space="preserve">                             Подпись 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ожение о группе продленного дн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1. Общие положения.</w:t>
        <w:br/>
        <w:t>1.1. Настоящее Положение устанавливает порядок комплектования и организации деятельности групп продленного дня в СОШ № 13</w:t>
        <w:br/>
        <w:t>1.2. Группы продленного дня (далее ГПД) организуются в целях социальной защиты обучающихся и обеспечивают условия для проведения внеурочной деятельности с ними и дополнительного образования в рамках развивающего обучения.</w:t>
        <w:br/>
        <w:t>2. Цели и задачи ГПД.</w:t>
        <w:br/>
        <w:t>2.1. Целью организации ГПД в школе является создание целостной системы, обеспечивающей оптимальные условия для уча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  <w:br/>
        <w:t>2.2. В задачи ГПД входит:</w:t>
        <w:br/>
        <w:t>• организация занятий по самоподготовке младших школьников;</w:t>
        <w:br/>
        <w:t>• организация мероприятий направленных на сохранение здоровья учащихся;</w:t>
        <w:br/>
        <w:t>• организация досуга;</w:t>
        <w:br/>
        <w:t>• 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  <w:br/>
        <w:t>3. Порядок комплектации и организации деятельности.</w:t>
        <w:br/>
        <w:t>3.1. СОШ № 13 открывает ГПД по желанию родителей (законных представлений).</w:t>
        <w:br/>
        <w:t>3.2. Зачисление в ГПД и отчисление осуществляются приказом директора школы по заявлению родителей (законных представлений).</w:t>
        <w:br/>
        <w:t>3.3. Школа организует ГПД для обучающихся 1-й ступени обучения с наполняемостью не менее 30 человек из общеобразовательных классов.</w:t>
        <w:br/>
        <w:t>3.4. Деятельность ГПД регламентируется планом работы воспитателя и режимом дня, которые утверждаются заместителем директора по УВР, курирующего образовательную деятельность в 1-й ступени.</w:t>
        <w:br/>
        <w:t>• Режим работы: с 12.00 ч. до 17.00 ч.</w:t>
        <w:br/>
        <w:t>3.5. Недельная предельно допустимая нагрузка в ГПД не более 30 часов при шестидневной рабочей неделе.</w:t>
        <w:br/>
        <w:t>3.6. Работа ГПД строится в соответствии с действующими требованиями Минздрава РК по организации и режиму работы групп продленного дня.</w:t>
        <w:br/>
        <w:t>3.7. Учащиеся в ГПД находятся под наблюдением воспитателей в течении всего рабочего дня.</w:t>
        <w:br/>
        <w:t>3.8. В ГПД продолжительность прогулки для обучающихся первой ступени составляет не менее 1,5 часов. Продолжительность самоподготовки определяется классом обучения:</w:t>
        <w:br/>
        <w:t>• в 1-м классе со II полугодия до 1-го часа;</w:t>
        <w:br/>
        <w:t>• во 2-м классе – до 1,5 часов;</w:t>
        <w:br/>
        <w:t>• в 3-4-х классах до 2-х часов.</w:t>
        <w:br/>
        <w:t>3.9. В ГПД сочетается двигательная активность воспитанников на воздухе (прогулка, подвижные и спортивные игры, общественно-полезный труд) до начало самоподготовки с их участием в мероприятиях эмоционального, развивающего характера (клубные часы, занятия по дополнительному образованию) до и после самоподготовки</w:t>
        <w:br/>
        <w:t>3.10. В школе организуется горячее питание для воспитанников ГПД за счет родительских средств.</w:t>
        <w:br/>
        <w:t>3.11. К проведению воспитанниками ГПД внеурочной образовательно-воспитательной работы могут привлекаться родители учащихся, педагоги-организаторы, учителя-предметники; к дополнительному образованию в ГПД – учителя начальных классов, воспитатели, библиотекарь, педагог-психолог.</w:t>
        <w:br/>
        <w:t>3.12. Медицинское обслуживание в ГПД обеспечивается медработником школы и педиатром в рамках школьного медицинского пункта.</w:t>
        <w:br/>
        <w:t>3.13. Медицинские работники проводят в ГПД лечебно-профилактические мероприятия, направленные на оздоровление и правильное развитие детей, осуществляют контроль за качеством питания учащихся и выполнением режима дня, организуют совместно с директором и педагогами школы необходимые санитарно-гигиенические мероприятия и в своей работе руководствуются указаниями Министерства здравоохранения и Министерства образования РК.</w:t>
        <w:br/>
        <w:t>4. Управление группами продленного дня.</w:t>
        <w:br/>
        <w:t>4.1. Воспитатель ГПД назначается и освобождается от занимаемой должности директором школы.</w:t>
        <w:br/>
        <w:t>4.2. Общее руководство ГПД осуществляет заместитель директора по УВР в соответствии с дополнительной инструкцией и приказом директора СОШ № 13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Заместитель директора по УВР I ступени обучения осуществляет контроль за работой воспитателей, за ведением документации ГПД, в соответствии с планированием внутреннего контроля в начальной школе.</w:t>
        <w:br/>
        <w:t>5. Права и обязанности.</w:t>
        <w:br/>
        <w:t>5.1. Воспитатели ГПД обязаны:</w:t>
        <w:br/>
        <w:t>• проводить с детьми во внеурочное время внеклассные, внешкольные образовательно-воспитательные развивающие мероприятия;</w:t>
        <w:br/>
        <w:t>• организовать и контролировать самостоятельную работу учащихся по выполнению домашних заданий;</w:t>
        <w:br/>
        <w:t>• оказывать необходимую помощь в данной работе;</w:t>
        <w:br/>
        <w:t>• своевременно оформлять школьную документацию.</w:t>
        <w:br/>
        <w:t>5.2. Воспитатели ГПД несут ответственность за:</w:t>
        <w:br/>
        <w:t>• качество воспитательной работы с детьми во внеурочное время;</w:t>
        <w:br/>
        <w:t>• соблюдением установленного режима дня и правил внутреннего распорядка в школы;</w:t>
        <w:br/>
        <w:t>• жизнь, здоровье и благополучие вверенных ему учащихся во время учебного процесса, а также во время проведения внешкольных мероприятий;</w:t>
        <w:br/>
        <w:t>• правильное использование и сохранность материальных ценностей и оборудования, выделенных для работы с детьми.</w:t>
        <w:br/>
        <w:t>5.3. Родители воспитанников обязаны:</w:t>
        <w:br/>
        <w:t>• оказывать помощь педагогическим работникам в воспитании и обучении учащихся, обеспечивать единство педагогических требований к ним;</w:t>
        <w:br/>
        <w:t>• помогать в организации досуга учащихся;</w:t>
        <w:br/>
        <w:t>• участвовать в подготовке школы к новому учебному году.</w:t>
        <w:br/>
        <w:t>5.4. Родители несут ответственность:</w:t>
        <w:br/>
        <w:t>• своевременный приход детей в школу, на внешкольные, внеклассные мероприятия;</w:t>
        <w:br/>
        <w:t>• внешний вид учащегося, требуемый Уставом школы;</w:t>
        <w:br/>
        <w:t>• своевременную оплату горячего питание детей;</w:t>
        <w:br/>
        <w:t>• воспитание своих детей и за занятия в дополнительном образовании, создание необходимых условий для получения ими образования.</w:t>
        <w:br/>
        <w:t>5.5. Обучающиеся обязаны:</w:t>
        <w:br/>
        <w:t>• соблюдать Устав школы; </w:t>
        <w:br/>
        <w:t>• бережно относится к школьному имуществу;</w:t>
        <w:br/>
        <w:t>• соблюдать правила поведения в школе, в группе;</w:t>
        <w:br/>
        <w:t>• выполнять требования работников школы по соблюдению правил внутреннего распорядка.</w:t>
        <w:br/>
        <w:t>5.6. Обучающиеся имеют право на:</w:t>
        <w:br/>
        <w:t>• получения дополнительного образования по выбору, в том числе за счет средств родителей;</w:t>
        <w:br/>
        <w:t>• на свободное выражение собственных взглядов и убеждений, уважение человеческого достоинства.</w:t>
        <w:br/>
        <w:t>6. Документы ГПД и отчетность.</w:t>
        <w:br/>
        <w:t>6.1. Документы:</w:t>
        <w:br/>
        <w:t>• списки воспитанников ГПД;</w:t>
        <w:br/>
        <w:t>• план воспитательной работы в группе продленного дня;</w:t>
        <w:br/>
        <w:t>• режим работы ГПД;</w:t>
        <w:br/>
        <w:t>• заявления родителей.</w:t>
        <w:br/>
        <w:t>• журнал посещаемости обучающихся в ГПД;</w:t>
        <w:br/>
        <w:t>• журнал посещаемости учащихся занятий дополнительного образования.</w:t>
        <w:br/>
        <w:t>6.2. Воспитатели ГПД отчитываются о проделанной работе 1 раз в четверть за год; выдают необходимую информацию – по мере необходимос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5483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354830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58:00Z</dcterms:created>
  <dc:creator>user</dc:creator>
  <dc:description/>
  <cp:keywords/>
  <dc:language>en-US</dc:language>
  <cp:lastModifiedBy>Customer</cp:lastModifiedBy>
  <dcterms:modified xsi:type="dcterms:W3CDTF">2011-09-26T11:41:00Z</dcterms:modified>
  <cp:revision>3</cp:revision>
  <dc:subject/>
  <dc:title>Группа продленного дня  СШ № 13</dc:title>
</cp:coreProperties>
</file>