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11 «ә» сыныбының қазақ тілі пәні бойынша мектепішілік бақылау қорытындысы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Тақырыбы: Фонетика, буын, түрлері, үндестік заңы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ні: 16.09.20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ыныптағы оқушылар саны: 1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тысқан оқушы саны: 1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62"/>
        <w:gridCol w:w="720"/>
        <w:gridCol w:w="178"/>
        <w:gridCol w:w="362"/>
        <w:gridCol w:w="1260"/>
        <w:gridCol w:w="162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/с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қушы аты жөн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қазақ тілі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сұрақ са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Дұрыс жауа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бағасы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с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т Елж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 Дас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 Бект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унгалиев Олж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әдибеков Жіг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өлеуова М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яханова Назы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Сам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аримов Ану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маганбетова Айгері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Қалижан Айд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галиева Ә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Сам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та мәндер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Қатысқан оқуш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5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4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3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2"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ілім сапас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үлгерім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ән мұғалімі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хсинова А.М.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13:00Z</dcterms:created>
  <dc:creator>1</dc:creator>
  <dc:description/>
  <cp:keywords/>
  <dc:language>en-US</dc:language>
  <cp:lastModifiedBy>1</cp:lastModifiedBy>
  <dcterms:modified xsi:type="dcterms:W3CDTF">2011-09-24T03:13:00Z</dcterms:modified>
  <cp:revision>1</cp:revision>
  <dc:subject/>
  <dc:title>11 «ә» сыныбының қазақ тілі пәні бойынша мектепішілік бақылау қорытындысы</dc:title>
</cp:coreProperties>
</file>