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kk-KZ"/>
        </w:rPr>
        <w:t>11 «ә» сыныбының қазақ тілі пәні бойынша мектепішілік бақылау қорытындысы</w:t>
      </w:r>
    </w:p>
    <w:p>
      <w:pPr>
        <w:pStyle w:val="Normal"/>
        <w:jc w:val="center"/>
        <w:rPr>
          <w:i/>
          <w:i/>
          <w:lang w:val="kk-KZ"/>
        </w:rPr>
      </w:pPr>
      <w:r>
        <w:rPr>
          <w:i/>
          <w:lang w:val="kk-KZ"/>
        </w:rPr>
        <w:t>Тақырыбы: Фонетика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b/>
          <w:lang w:val="kk-KZ"/>
        </w:rPr>
        <w:t>Күні: 03.09.2011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Сыныптағы оқушылар саны: 17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Қатысқан оқушы саны: 16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57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348"/>
        <w:gridCol w:w="656"/>
        <w:gridCol w:w="656"/>
        <w:gridCol w:w="773"/>
        <w:gridCol w:w="830"/>
      </w:tblGrid>
      <w:tr>
        <w:trPr>
          <w:trHeight w:val="25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/с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қушы аты жөні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қазақ тілі</w:t>
            </w:r>
          </w:p>
        </w:tc>
      </w:tr>
      <w:tr>
        <w:trPr>
          <w:trHeight w:val="2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сұрақ саны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Дұрыс жауап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бағасы</w:t>
            </w:r>
          </w:p>
        </w:tc>
      </w:tr>
      <w:tr>
        <w:trPr>
          <w:trHeight w:val="2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сан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%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мит Елжас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маганбетова Айгері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галиева Ад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атова Саби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 Сама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ин Бектас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инов Ануа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рагимова Сама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еуова Мади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жан Айдос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сунгалиев Олжас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әдібеков Жіге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яханова Назы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мов Дастан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каримов Ануа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Әнуарбектегі Кудайберген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та мәндері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####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Қатысқан оқушы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0%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"5"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%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"4"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%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"3"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%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"2"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%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ілім сапасы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%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үлгерім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%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ән мұғалімі: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kk-KZ"/>
              </w:rPr>
              <w:t>Мухсинова А.М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0:31:00Z</dcterms:created>
  <dc:creator>Admin</dc:creator>
  <dc:description/>
  <cp:keywords/>
  <dc:language>en-US</dc:language>
  <cp:lastModifiedBy>1</cp:lastModifiedBy>
  <cp:lastPrinted>2011-09-22T06:43:00Z</cp:lastPrinted>
  <dcterms:modified xsi:type="dcterms:W3CDTF">2011-09-24T03:13:00Z</dcterms:modified>
  <cp:revision>4</cp:revision>
  <dc:subject/>
  <dc:title>11 «ә» сыныбының қазақ тілі пәні бойынша мектепішілік бақылау қорытындысы</dc:title>
</cp:coreProperties>
</file>