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зык-ключ к душе челове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казать многообразие языков и культур разных наций и их единство в семье народа Казахста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сширить кругозор учащихся, способствовать воспитанию чувства гордости за свой народ, уважительного отношения к культурному наследию других наро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едства обеспечения:  </w:t>
      </w:r>
      <w:r>
        <w:rPr>
          <w:sz w:val="28"/>
          <w:szCs w:val="28"/>
        </w:rPr>
        <w:t>книжная выставка, плакаты с пословицами для оформления класса, карточки с ответами для игр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интеллектуальная иг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Третье воскресенье сентября День языков народов Республики Казахстан. Вольтер сказал: «Знать много языков – значит иметь много ключей к одному замку». Наш Президент Нурсултан Назарбаев поставил перед нами задачу: говорить на трех языках: казахском, русском, английском, не забывая при этом и своего родного. Ведь знание языков – это наше богатств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ивем в Республике Казахстан, находящейся в самом центре Евразийского континента. С огромным уважением смотрят на нашу страну другие народы земли. Казахстан – многонациональная страна, где в дружбе и согласии проживают представители более 130 наций и народ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яющей идеей нашей игры  стало осознание непреходящей ценности каждого языка и каждой культуры, понимание того, что любой язык – это частица духовного наследия всего человечества, а культура всякого народа – это бесценный вклад  в мировую цивилиз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можем в этом убедить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мирный День родного языка – это праздник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чинаем игру «Самый умны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ласс примет участие в 6-ти конкурсах. Один игрок, набравший больше баллов, становится победи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конкурс: «Приветстви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умайте, на каких языках вы сможете поздороваться с соперниками и с членами жюри. Кто сможет вспомнить больше приветствий на разных языках, тот победит в этом конкурсе. Каждый участник говорит по очереди по одному приветств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еньки булы – украинское приветств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д монинг – английское приветств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тен таг – немецкое приветств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ер ден – болгарское приветств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нжур – французское приветств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энос диас – испанское приветств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на зиуа –румынское приветств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и жюр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конкурс: «Угадай, о каком народе идет речь?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на своем столе находит табличку с ответом и показывает веду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-вопрос:</w:t>
      </w:r>
      <w:r>
        <w:rPr>
          <w:sz w:val="28"/>
          <w:szCs w:val="28"/>
        </w:rPr>
        <w:t xml:space="preserve"> Этот кочевой народ всегда жил в гармонии с природой. Его представители почитали духов воды, степей, лесов и гор. Устраивая жилье, располагали его так, чтобы не мешать гнездиться птицам, не нарушать путей кочевок сайгаков и других животных. Одной из национальных традиций этого народа является охота с прирученными хищными птицами. Орнамент у этого народа является главным видом изобразительного искусства. В нем, как в песне, отражается душа народа.      (Казах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-вопрос:</w:t>
      </w:r>
      <w:r>
        <w:rPr>
          <w:sz w:val="28"/>
          <w:szCs w:val="28"/>
        </w:rPr>
        <w:t xml:space="preserve"> Этот народ – крупнейший по численности в соседнем с Казахстаном государстве, где проживает более 120 миллионов его представителей. Традиционным занятием народа является земледелие. Переселенцы, появившиеся на территории Казахстана еще три столетия назад, помимо охраны границ империи, занимались еще и землепашеством, выращивали рожь, пшеницу, просо. И сейчас хлеб для этого народа – символ богатства, медведь – символ силы и справедливости, а береза является олицетворением родины.     (Русские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-вопрос:</w:t>
      </w:r>
      <w:r>
        <w:rPr>
          <w:sz w:val="28"/>
          <w:szCs w:val="28"/>
        </w:rPr>
        <w:t xml:space="preserve"> У представителей этого народа началом жизни ребенка считается достижение им возраста одного года. Только с этого момента малыш начинает считаться человеком. Каждому из детей обязательно справляют годину. Если же этого по какой-либо причине не произойдет, то ребенку, достигшему взрослости, нельзя будет отметить ни свадьбу, ни шестидесятилетие. Представители этой страны именуют себя «люди страны Коре».    (Корейцы)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4-вопрос:</w:t>
      </w:r>
      <w:r>
        <w:rPr>
          <w:sz w:val="28"/>
          <w:szCs w:val="28"/>
        </w:rPr>
        <w:t xml:space="preserve"> История появления представителей этого народа в Казахстане насчитывает более 200 лет. Одним из первых здесь побывали ученые, работавшие в составе различных экспедиций от Российской Академии наук. Так, 1734 году Фридрих Миллер создал географическое описание Казахстана. Известный математик Эйлер работал в экспедиции, изучавшей низовья реки Урал. По книгам историка Вильгельма Бартольда до сих пор учатся студенты казахстанских вузов.   (Немц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-вопрос:</w:t>
      </w:r>
      <w:r>
        <w:rPr>
          <w:sz w:val="28"/>
          <w:szCs w:val="28"/>
        </w:rPr>
        <w:t xml:space="preserve"> У этого народа до сих пор популярны кушанья из теста, сваренные в кипятке: галушки, вареники (с творогом, картошкой, вишней), лапша. Фирменным блюдом был и остается борщ, имеющий много разных способов приготовления. А столицей государства этого народа является город, возникший еще в 5 веке на берегу Днепра как поселение племени полян.   (Украинцы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6-вопрос:</w:t>
      </w:r>
      <w:r>
        <w:rPr>
          <w:sz w:val="28"/>
          <w:szCs w:val="28"/>
        </w:rPr>
        <w:t xml:space="preserve"> На территории Казахстана представители этого народа появились в 30-х годах 19 века. Сюда они были сосланы как политические противники российского самодержавия. Многие их этих людей оставили заметный след в истории Казахстана, например, поэт Золинский, написавший поэму «казах», художник Залесский, альбом которого с казахстанскими зарисовками был издан в Париже. У этого народа немало замечательных праздников. Один из них пользуется популярностью и сейчас, называется «Топление Моржанны», олицетворяющей образ зимы. Особенно этот праздник любят дети. Школьники 21 марта идут на речку топить чучело зимы. Этот день считается первым днем весны.    (Поляки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7-вопрос:</w:t>
      </w:r>
      <w:r>
        <w:rPr>
          <w:sz w:val="28"/>
          <w:szCs w:val="28"/>
        </w:rPr>
        <w:t xml:space="preserve"> Древним богам этого народа уже никто не молится, но их имена, благодаря сохранившимся до наших дней мифам, знают все. Силачей сравнивают с Геркулесом, а воинственных людей – с Марсом, красавиц же именуют Афродитами.   (Греки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8-вопрос:</w:t>
      </w:r>
      <w:r>
        <w:rPr>
          <w:sz w:val="28"/>
          <w:szCs w:val="28"/>
        </w:rPr>
        <w:t xml:space="preserve"> (Дополнительный. Задается при равном количестве правильных отве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гры называют этот народ «фараоново племя», англичане – «египтянами», французы – «богемцами», голландцы – «язычниками». А под каким именем известен этот певучий народ–странник в нашем государстве?  (Цыган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одятся итоги.   Оценки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-конкурс: «Пословицы разных народ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В нашем конкурсе каждый игрок будет говорить по очереди по одной пословице. Необходимо произнести и сказать, какому народу она принадлежит. Говорить можно на любом известном вам языке. А чтобы поняли все, перевести на русский язык или сказать своими словами, о чем 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 Оценки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-конкур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узыкальные инструменты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 этом конкурсе ведущий называет по одному инструменту, а игрок  говорит, какой народ или какие народы играют на нем. Побеждает тот, кто больше всех назовет музыкальных инструментов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домбра – казахский инстру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улпаз, копырау, жетыген, кылкобыз, кобыз – каз. инструмен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алайка, гусли, гармонь – русские инструме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ымбала – белорусский инструме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рна – армянский инструме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 –  закавказский инструме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уз – киргизский инструме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боб – таджикский инструме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бине – литовский инструме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ган – латвийский инструме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мупиль – эстонский инструме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удчай – литовский инструме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ора, сурнай, карнай – узбекский инструме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одятся итоги.  Оценки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-конкурс: «Праздники разных народов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Игрокам нужно назвать праздники разных народов и сказать, чему они посвящены. Каждый участник называет по очереди только один праздни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Сабантуй – татарский праздник, отмечается после окончания весенних полев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рыз – праздник Нового года у казахов, узбеков, таджиков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леница – русский праздник. Получил название от обильной масляной 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ление Моржанны – польский праздник. Проводы зи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зуки – греческий праздник танцев и песен. Участников осыпали бутонами ро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ждливый Муму – румынский праздник. Считалось, что помогает от засух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жюри. Жюри выбирает двух игроков, претендующих на звание «Самый умны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конкурс: «Блюда разных народ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чинаем последний 5-конкурс «Блюда разных народ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олучают таблички с названиями кухонь разных народов. Я называю блюдо, а в ответ участники поднимают табличку с надписью, какой кухне принадлежит это блюд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:                        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цца с ветчиной                   Итальянская кух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ак-чак                                    Татарская кух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негрет                                  Русская кух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ареники с вишней                Украинская кух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зы, карта                              Казахская кух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тофельные драники          Белорусская кух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чапури                                 Грузинская кух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имес                                       Еврейская кух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юля-кебаб                             Азербайджанская кух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ят итоги, выбирают поб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а интеллектуальная игра «Самый умный» заканчивается. Мы поздравляем победителя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57:00Z</dcterms:created>
  <dc:creator>Customer</dc:creator>
  <dc:description/>
  <cp:keywords/>
  <dc:language>en-US</dc:language>
  <cp:lastModifiedBy>Customer</cp:lastModifiedBy>
  <dcterms:modified xsi:type="dcterms:W3CDTF">2011-09-22T10:55:00Z</dcterms:modified>
  <cp:revision>14</cp:revision>
  <dc:subject/>
  <dc:title/>
</cp:coreProperties>
</file>