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ОШ №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Классный   ча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40"/>
          <w:szCs w:val="40"/>
        </w:rPr>
        <w:t>« Правильное  пита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дготовила:  Каирбаева  С.Ж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. рук. « 5 » Кл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аганда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ассный час на тему :  « Правильное  питание»         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помочь учащимся   освоить значения понятия « правильного   питания»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Задачи: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Воспитывать у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чащихся стремление к здоровому  образу  жизни и  питанию.</w:t>
      </w:r>
    </w:p>
    <w:p>
      <w:pPr>
        <w:pStyle w:val="Normal"/>
        <w:rPr/>
      </w:pPr>
      <w:r>
        <w:rPr>
          <w:sz w:val="28"/>
          <w:szCs w:val="28"/>
        </w:rPr>
        <w:t>2. Формировать интерес к важнейшим жизненным ценностям</w:t>
      </w:r>
    </w:p>
    <w:p>
      <w:pPr>
        <w:pStyle w:val="Normal"/>
        <w:rPr/>
      </w:pPr>
      <w:r>
        <w:rPr>
          <w:sz w:val="28"/>
          <w:szCs w:val="28"/>
        </w:rPr>
        <w:t>3 развивать кругозор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классного час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бы люди ели только тогд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гда они очень голодны, и если бы питалис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той чистой и здоровой пищей, то они не знали бы болезней и могли управлять своей душой и телом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.Н.Толстой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У. </w:t>
      </w:r>
      <w:r>
        <w:rPr>
          <w:sz w:val="32"/>
          <w:szCs w:val="32"/>
        </w:rPr>
        <w:t>ребята сегодня мы поговорим с вами о правильном питании.</w:t>
      </w:r>
    </w:p>
    <w:p>
      <w:pPr>
        <w:pStyle w:val="Normal"/>
        <w:jc w:val="both"/>
        <w:rPr/>
      </w:pPr>
      <w:r>
        <w:rPr>
          <w:sz w:val="32"/>
          <w:szCs w:val="32"/>
        </w:rPr>
        <w:t>При встрече люди издревле желали друг другу здоровья</w:t>
      </w:r>
      <w:r>
        <w:rPr>
          <w:b/>
          <w:sz w:val="32"/>
          <w:szCs w:val="32"/>
        </w:rPr>
        <w:t xml:space="preserve"> 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« здравствуйте  доброго здоровья!» </w:t>
      </w:r>
      <w:r>
        <w:rPr>
          <w:sz w:val="32"/>
          <w:szCs w:val="32"/>
        </w:rPr>
        <w:t>« как  ваше драгоценное здоровье?» и это не случайно. Ведь ещё в Древней Руси говорили: «</w:t>
      </w:r>
      <w:r>
        <w:rPr>
          <w:b/>
          <w:sz w:val="32"/>
          <w:szCs w:val="32"/>
        </w:rPr>
        <w:t>Здоровье не купишь»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« Дал бы бог здоровья, а счастья найдешь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. Что значит быть здоровым? ( жить без болезней, вести нормальную деятельность, быть живым,  правильно питатьс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. От кого , по вашему мнению, зависит здоровье в большой  степен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. что может повлиять на состояние    здоровь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Образ жизни, состояние окружающей среды- природы, питани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. Древние греки , например, мало болели, о долго жи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чего же им так везло?  Пищу ели растительную, мясо употребляли мало, табака не знали, вино пили разбавленным, много двигались. В школе пол дня занимались наукой , пол дня занимались физкульту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а что значит правильное питание? Сегодня мы как раз с вами  об этом поговор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лагаю вам  </w:t>
      </w:r>
      <w:r>
        <w:rPr>
          <w:b/>
          <w:sz w:val="32"/>
          <w:szCs w:val="32"/>
        </w:rPr>
        <w:t xml:space="preserve">поработать в группах. </w:t>
      </w:r>
      <w:r>
        <w:rPr>
          <w:sz w:val="32"/>
          <w:szCs w:val="32"/>
        </w:rPr>
        <w:t>Вы получит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рточку с указанием факторов , которые влияют на питание. Ваша задача: обсудить вопросы в группах и ответить на них  , добавляя собственные факторы. (карт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как высчитаете . зачем люди питаютс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бы жить                                      чтоб р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довольствия                             чтобы успокоит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получать энергию.               Чтобы оставаться здоров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что значит для вас пищ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я                                                 любов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о выживания                            нечто съедобн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щущение защищенности                    средство общ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о обогащения энергией            источник развлеч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о из ниже перечисленного указывает на то, что вы едите? ( укажите другие причины , если есть)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д            вкус            любимо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ах            общение     нелюбимо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ычаи        реклама      место жительств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а             упаковка     мнение сверстников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тупление учащихся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ронтальная работа- мозговой штур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чи пословиц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доровом теле-(здоровый ду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и да каша – (пища наш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уешь,-( так живеш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есть-(невелика че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ы видите , что про здоровье  люди думали и в древности , ведь пословицы  это народная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ребята, что для нас важнее: конкретные продукты питания или  питательные вещества, содержащиеся в продуктах ? ( питательные вещества) . А какие  питательные вещества вы знаете? ( белки , жиры, углеводы, витамины, минеральные со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а утверждает , что человеку для  полноценного питания необходимо в сутки  40% углеводов, 30% минеральных веществ, 20% белка, 10% жира (на экран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а сейчас каждая группа из предложенных продуктов выберет те, которые содержат вышеназванные веще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группа- бе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группа- углевод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группа- жи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группа- минеральные ве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а теперь давайте посмотрим пирамиду правильного питания, которую предлагают вр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ры , растительные масла, слад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лки (2-3 порции) молочные продукты ( 2-3 порции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рукты (2-4 порции)    овощи (3-5 порций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леб, каши рис и макаронные изделия ( 6-11 порций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  <w:szCs w:val="32"/>
        </w:rPr>
        <w:t>Предлагаем вам ещё немного поработать в группах составить правила здорового  питания ( разнообразный рацион не переедать, ограниченное потребление сахара, и т.д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 экране 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итание должно быть сбалансированны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</w:rPr>
        <w:t>Не переедать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Разнообразить рацион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</w:rPr>
        <w:t>Есть только свежую пищу, избегать полуфабрикат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</w:rPr>
        <w:t>Ограничить потребление сахара, соли, жир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 этом занятии  ы с вами поговорили о здоровом питании, и, я надеюсь, что все вы сегодня узнали , что поможет вам вести здоровый образ жизни, чтобы не болеть, пребывать в хорошем настроении и долго-долго ж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9:00Z</dcterms:created>
  <dc:creator>Customer</dc:creator>
  <dc:description/>
  <cp:keywords/>
  <dc:language>en-US</dc:language>
  <cp:lastModifiedBy>Лаборант</cp:lastModifiedBy>
  <dcterms:modified xsi:type="dcterms:W3CDTF">2011-09-20T03:25:00Z</dcterms:modified>
  <cp:revision>4</cp:revision>
  <dc:subject/>
  <dc:title>Сош №13</dc:title>
</cp:coreProperties>
</file>