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чкова Светлана Викторовна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ШДС № 3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ind w:left="-360" w:hanging="0"/>
        <w:jc w:val="right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  <w:t>Город Караганда</w:t>
      </w:r>
    </w:p>
    <w:p>
      <w:pPr>
        <w:pStyle w:val="Style15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sz w:val="32"/>
          <w:szCs w:val="32"/>
        </w:rPr>
        <w:t>Безопасное питание.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4 класс</w:t>
      </w:r>
    </w:p>
    <w:p>
      <w:pPr>
        <w:pStyle w:val="Style15"/>
        <w:rPr/>
      </w:pPr>
      <w:r>
        <w:rPr>
          <w:rStyle w:val="StrongEmphasis"/>
          <w:b w:val="false"/>
        </w:rPr>
        <w:t xml:space="preserve">Цель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ъяснить важность сбалансированного питания для обеспечения собственного здоровь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кологической безопасности питания и состояния здоровь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ать представление об основах здорового образа жизни. </w:t>
      </w:r>
    </w:p>
    <w:p>
      <w:pPr>
        <w:pStyle w:val="Style15"/>
        <w:rPr>
          <w:u w:val="single"/>
        </w:rPr>
      </w:pPr>
      <w:r>
        <w:rPr>
          <w:rStyle w:val="StrongEmphasis"/>
          <w:b w:val="false"/>
          <w:u w:val="single"/>
        </w:rPr>
        <w:t>1. Актуализация знаний.</w:t>
      </w:r>
    </w:p>
    <w:p>
      <w:pPr>
        <w:pStyle w:val="Style15"/>
        <w:rPr>
          <w:u w:val="single"/>
        </w:rPr>
      </w:pPr>
      <w:r>
        <w:rPr/>
        <w:t>Для каждого из нас нет большей ценности, чем здоровье.</w:t>
      </w:r>
    </w:p>
    <w:p>
      <w:pPr>
        <w:pStyle w:val="Style15"/>
        <w:rPr/>
      </w:pPr>
      <w:r>
        <w:rPr/>
        <w:t>Здоровье – состояние полного физического, психического и социального благополучия, а не только отсутствие болезней и физических дефектов. (Из Устава Всемирной организации здравоохранения).</w:t>
      </w:r>
    </w:p>
    <w:p>
      <w:pPr>
        <w:pStyle w:val="Style15"/>
        <w:rPr/>
      </w:pPr>
      <w:r>
        <w:rPr/>
        <w:t>Факторы, влияющие на здоровье человека:</w:t>
      </w:r>
    </w:p>
    <w:p>
      <w:pPr>
        <w:pStyle w:val="Style15"/>
        <w:rPr/>
      </w:pPr>
      <w:r>
        <w:rPr/>
        <w:t>20% - экология</w:t>
        <w:br/>
        <w:t>20% - генетика</w:t>
        <w:br/>
        <w:t>10% - здравоохранение</w:t>
        <w:br/>
        <w:t>50% - образ жизни</w:t>
      </w:r>
    </w:p>
    <w:p>
      <w:pPr>
        <w:pStyle w:val="Style15"/>
        <w:rPr/>
      </w:pPr>
      <w:r>
        <w:rPr/>
        <w:t xml:space="preserve">Что входит в понятие </w:t>
      </w:r>
      <w:r>
        <w:rPr>
          <w:i/>
          <w:iCs/>
        </w:rPr>
        <w:t>образ жизни.</w:t>
      </w:r>
      <w:r>
        <w:rPr/>
        <w:t xml:space="preserve"> Это материальное благополучие, условия жизни, труда, отдыха, быта, жилищные условия, питание, сон, семейное положение, взаимоотношение с друзьями.Совокупность этих факторов составляют образ жизни.</w:t>
      </w:r>
    </w:p>
    <w:p>
      <w:pPr>
        <w:pStyle w:val="Style15"/>
        <w:rPr/>
      </w:pPr>
      <w:r>
        <w:rPr/>
        <w:t>Назовите составляющие здорового образа жизни? (режим дня; личная гигиена; здоровое питание; физическая активность; отдых; закаливание; отсутствие вредных привычек).</w:t>
      </w:r>
    </w:p>
    <w:p>
      <w:pPr>
        <w:pStyle w:val="Style15"/>
        <w:rPr>
          <w:u w:val="single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  <w:u w:val="single"/>
        </w:rPr>
        <w:t>. Сообщение темы и цели</w:t>
      </w:r>
      <w:r>
        <w:rPr>
          <w:rStyle w:val="StrongEmphasis"/>
          <w:b w:val="false"/>
        </w:rPr>
        <w:t>.</w:t>
      </w:r>
      <w:r>
        <w:rPr/>
        <w:t xml:space="preserve">               Тема:– “Безопасное питание”.</w:t>
      </w:r>
    </w:p>
    <w:p>
      <w:pPr>
        <w:pStyle w:val="Style15"/>
        <w:rPr/>
      </w:pPr>
      <w:r>
        <w:rPr/>
        <w:t>Мы должны с вами выяснить важность сбалансированного питания для обеспечения собственной экологической безопасности питания и здоровья.</w:t>
      </w:r>
    </w:p>
    <w:p>
      <w:pPr>
        <w:pStyle w:val="Style15"/>
        <w:rPr/>
      </w:pPr>
      <w:r>
        <w:rPr>
          <w:u w:val="single"/>
        </w:rPr>
        <w:t xml:space="preserve">3. </w:t>
      </w:r>
      <w:r>
        <w:rPr>
          <w:i/>
        </w:rPr>
        <w:t>1). Проблемы питания</w:t>
      </w:r>
      <w:r>
        <w:rPr/>
        <w:t>.</w:t>
      </w:r>
    </w:p>
    <w:p>
      <w:pPr>
        <w:pStyle w:val="Style15"/>
        <w:rPr/>
      </w:pPr>
      <w:r>
        <w:rPr/>
        <w:t>Общеизвестно положение, которое гласит: пища должна быть “заработана мышцами”.</w:t>
      </w:r>
    </w:p>
    <w:p>
      <w:pPr>
        <w:pStyle w:val="Style15"/>
        <w:rPr/>
      </w:pPr>
      <w:r>
        <w:rPr/>
        <w:t>Питание, как никакая другая проблема,- вопрос исключительно индивидуальный, связанный с предпочтениями, вкусами, привычками. Нельзя всем рекомендовать одну и ту же диету, например вегетарианство. Истинных вегетарианцев, как и макробиотиков, человеческой популяции около 10%. Но, несомненно, и то, что человек имел своим предком травоядное существо (обезьяну, которая, кстати, дополняет свой рацион гусеницами, червями, ящерицами, бабочками, пауками и даже птицами). Человек ныне всеяден, но его рацион оптимален лишь в том случае, если он на 70% является вегетарианским и лишь на 30% - мясным и рыбным.</w:t>
      </w:r>
    </w:p>
    <w:p>
      <w:pPr>
        <w:pStyle w:val="Style15"/>
        <w:rPr>
          <w:i/>
          <w:i/>
        </w:rPr>
      </w:pPr>
      <w:r>
        <w:rPr>
          <w:i/>
        </w:rPr>
        <w:t>2). Мы остановимся на значении питания для детей и подростков.</w:t>
      </w:r>
    </w:p>
    <w:p>
      <w:pPr>
        <w:pStyle w:val="Style15"/>
        <w:rPr/>
      </w:pPr>
      <w:r>
        <w:rPr/>
        <w:t xml:space="preserve">Вопрос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кой фактор внешней среды поддерживает жизнь человека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 какие функции организма оказывает влияние питание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а что использует организм пищевые вещества? </w:t>
      </w:r>
    </w:p>
    <w:p>
      <w:pPr>
        <w:pStyle w:val="Style15"/>
        <w:rPr/>
      </w:pPr>
      <w:r>
        <w:rPr/>
        <w:t xml:space="preserve">Вывод: При употреблении растительной и животной пищи в организме человека вырабатывается энергия, которую человек расходует на обеспечение своей жизнедеятельности и для выполнения какой – либо работы. </w:t>
      </w:r>
    </w:p>
    <w:p>
      <w:pPr>
        <w:pStyle w:val="Style15"/>
        <w:rPr>
          <w:i/>
          <w:i/>
        </w:rPr>
      </w:pPr>
      <w:r>
        <w:rPr>
          <w:i/>
        </w:rPr>
        <w:t>3). Здоровое питание.</w:t>
      </w:r>
    </w:p>
    <w:p>
      <w:pPr>
        <w:pStyle w:val="Style15"/>
        <w:rPr/>
      </w:pPr>
      <w:r>
        <w:rPr/>
        <w:t xml:space="preserve">Питание человека должно соответствовать определённым требованиям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крывать ежедневные энергетические затрат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держать достаточное количество строительных материалов (белков, жиров и углеводов), а также витаминов, минеральных вещест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довлетворять вкусы человека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пособствовать укреплению здоровья и долголетию. </w:t>
      </w:r>
    </w:p>
    <w:p>
      <w:pPr>
        <w:pStyle w:val="Style15"/>
        <w:rPr/>
      </w:pPr>
      <w:r>
        <w:rPr/>
        <w:t>Особенности питания изменяются с возрастом. Например, новорожденные и груднички должны получать материнское молоко, так как оно оптимально подходит для роста организма его развития и содержит антитела, предупреждающие возникновение некоторых инфекционных заболеваний.</w:t>
      </w:r>
    </w:p>
    <w:p>
      <w:pPr>
        <w:pStyle w:val="Style15"/>
        <w:rPr/>
      </w:pPr>
      <w:r>
        <w:rPr/>
        <w:t>В детском и подростковом возрасте необходимо оптимальное питание для роста и развития организма, в зрелом возрасте – для поддержания стабильного состояния и компенсации энергозатрат, связанных, например, с тяжелым физическим трудом, в старости – питание должно способствовать долголетию.</w:t>
      </w:r>
    </w:p>
    <w:p>
      <w:pPr>
        <w:pStyle w:val="Style15"/>
        <w:rPr/>
      </w:pPr>
      <w:r>
        <w:rPr/>
        <w:t xml:space="preserve">От питания зависят физическое развитие (рост, вес), функциональное состояние, работоспособность, настроение, заболеваемость и продолжительность жизни. </w:t>
      </w:r>
    </w:p>
    <w:p>
      <w:pPr>
        <w:pStyle w:val="Style15"/>
        <w:rPr/>
      </w:pPr>
      <w:r>
        <w:rPr/>
        <w:t>Жизнедеятельность организма протекает нормально только тогда, когда он получает извне достаточное количество энергии (в виде белков, жиров, углеводов, минеральных веществ, витаминов и воды) и при этом соблюдается их строгое соотношение.</w:t>
      </w:r>
    </w:p>
    <w:p>
      <w:pPr>
        <w:pStyle w:val="Style15"/>
        <w:rPr/>
      </w:pPr>
      <w:r>
        <w:rPr/>
        <w:t>Вывод: для сбалансированного питания все нужны для нашего организма.</w:t>
      </w:r>
    </w:p>
    <w:p>
      <w:pPr>
        <w:pStyle w:val="Style15"/>
        <w:rPr>
          <w:i/>
          <w:i/>
        </w:rPr>
      </w:pPr>
      <w:r>
        <w:rPr>
          <w:i/>
        </w:rPr>
        <w:t>4). Витаминная пауза.</w:t>
      </w:r>
    </w:p>
    <w:p>
      <w:pPr>
        <w:pStyle w:val="Style15"/>
        <w:rPr/>
      </w:pPr>
      <w:r>
        <w:rPr/>
        <w:t>Загадки про фрукты, овощи и ягоды богатые витаминами.</w:t>
      </w:r>
    </w:p>
    <w:p>
      <w:pPr>
        <w:pStyle w:val="Style15"/>
        <w:rPr/>
      </w:pPr>
      <w:r>
        <w:rPr/>
        <w:t>Круглый – круглый,                                               Неказиста, шишковата,</w:t>
        <w:br/>
        <w:t>Сладкий – сладкий,                                                А придет на стол она,</w:t>
        <w:br/>
        <w:t>С полосатой кожей гладкой.                                  Скажут весело ребята:</w:t>
        <w:br/>
        <w:t>А разрежешь – посмотри:                                     “Ну, рассыпчата, вкусна”</w:t>
        <w:br/>
        <w:t>Красный – красный он внутри                                              (картошка)</w:t>
        <w:br/>
        <w:t>(арбуз)</w:t>
      </w:r>
    </w:p>
    <w:p>
      <w:pPr>
        <w:pStyle w:val="Style15"/>
        <w:rPr/>
      </w:pPr>
      <w:r>
        <w:rPr/>
        <w:t>Сидит дед,                                                              Не корень, а в земле,</w:t>
        <w:br/>
        <w:t>Во сто шуб одет,                                                    Не хлеб, а на столе.</w:t>
        <w:br/>
        <w:t>Кто его раздевает,                                                  И к пище приправа,</w:t>
        <w:br/>
        <w:t>Тот слезы проливает.                                             И на болезни управа</w:t>
        <w:br/>
        <w:t>(лук)                                                                                  (чеснок)</w:t>
        <w:br/>
        <w:t>Весной повисло -                                               Расту в земле на грядке –</w:t>
        <w:br/>
        <w:t xml:space="preserve">Всё лето кисло.                                                  красная, длинная, сладкая </w:t>
        <w:br/>
        <w:t>А сладким стало -                                                  (морковь)</w:t>
        <w:br/>
        <w:t>На землю упало.</w:t>
        <w:br/>
        <w:t>(яблоко)</w:t>
      </w:r>
    </w:p>
    <w:p>
      <w:pPr>
        <w:pStyle w:val="Style15"/>
        <w:rPr/>
      </w:pPr>
      <w:r>
        <w:rPr/>
        <w:t>И ягоды ищи,                                                   На болоте, на логу,</w:t>
        <w:br/>
        <w:t>И занозы ищи.                                                  Витамин зарыт в снегу.</w:t>
        <w:br/>
        <w:t>(крыжовник)                                                                   (клюква)</w:t>
        <w:br/>
      </w:r>
      <w:r>
        <w:rPr>
          <w:i/>
        </w:rPr>
        <w:t>5). Пища, из которой складывается день за днем рацион человека, очень важна для его здоровья.</w:t>
      </w:r>
      <w:r>
        <w:rPr/>
        <w:t xml:space="preserve"> Поэтому необходимо знать, что полезно для нашего здоровья, чтобы затем, самим и без особых затруднений сделать правильный выбор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ясо содержит незаменимые аминокислоты, имеет высокую энергетическую ценность. Особенно необходимо в период активного рост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тительная пища содержит биологические активные вещества (витамины), которые осуществляют регуляторные процессы в организме. Одним из основных витаминов является витамин С. Нехватка этого витамина сказывается особенно зимой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хлеб грубого помола содержит важнейшие витамины группы В. Достижение пищевой индустрии почти полностью исключили из хлеба нужные человеку пищевые волокна и витамины. Их сегодня добавляют искусственно. </w:t>
      </w:r>
    </w:p>
    <w:p>
      <w:pPr>
        <w:pStyle w:val="Style15"/>
        <w:rPr/>
      </w:pPr>
      <w:r>
        <w:rPr/>
        <w:t xml:space="preserve">В современном рационе городского жителя преобладаю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ясные консерв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лбас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ливочное масло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нцентрированные соки. </w:t>
      </w:r>
    </w:p>
    <w:p>
      <w:pPr>
        <w:pStyle w:val="Style15"/>
        <w:rPr/>
      </w:pPr>
      <w:r>
        <w:rPr/>
        <w:t>Такое питание содержит вдвое больше животных жиров, но в три раза меньше пищевых волокон и микроэлементов.</w:t>
      </w:r>
    </w:p>
    <w:p>
      <w:pPr>
        <w:pStyle w:val="Style15"/>
        <w:rPr/>
      </w:pPr>
      <w:r>
        <w:rPr/>
        <w:t xml:space="preserve">Такое несвойственное организму питание сопровождается заболеваниям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ердц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судо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харным диабетом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аболеваниями пищеварительного тракта. </w:t>
      </w:r>
    </w:p>
    <w:p>
      <w:pPr>
        <w:pStyle w:val="Style15"/>
        <w:rPr/>
      </w:pPr>
      <w:r>
        <w:rPr/>
        <w:t>При избыточном потреблении колбас, консервов и нехватки в рационе клетчатки, которой богаты черный хлеб, свежие овощи, фрукты, рис и крупы, возникают хронические запоры, препятствующие своевременному выведению из организма консервантов и вредных пищевых добавок.</w:t>
      </w:r>
    </w:p>
    <w:p>
      <w:pPr>
        <w:pStyle w:val="Style15"/>
        <w:rPr>
          <w:i/>
          <w:i/>
        </w:rPr>
      </w:pPr>
      <w:r>
        <w:rPr>
          <w:i/>
        </w:rPr>
        <w:t xml:space="preserve">6).Чтобы обеспечить экологическую безопасность при питании необходимо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кратить употребление мяса до 30-50 грамм в ден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ольше употреблять в пищу: морковь, капусту, яблоки, растительные масл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дним из главных блюд должны стать каш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блюдать умеренность в ед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меть хорошую физическую нагрузку. </w:t>
      </w:r>
    </w:p>
    <w:p>
      <w:pPr>
        <w:pStyle w:val="Style15"/>
        <w:rPr/>
      </w:pPr>
      <w:r>
        <w:rPr>
          <w:rStyle w:val="StrongEmphasis"/>
          <w:b w:val="false"/>
          <w:u w:val="single"/>
        </w:rPr>
        <w:t>4. Закрепление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во значение питания для подростк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значит рациональное и сбалансированное питание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сскажите о последствиях переедания? </w:t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5. Рефлексия</w:t>
      </w:r>
      <w:r>
        <w:rPr>
          <w:rStyle w:val="StrongEmphasis"/>
          <w:b w:val="false"/>
        </w:rPr>
        <w:t>.</w:t>
      </w:r>
      <w:r>
        <w:rPr/>
        <w:t xml:space="preserve"> - Что же мы сегодня узнали с вами о питан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8:00Z</dcterms:created>
  <dc:creator>User</dc:creator>
  <dc:description/>
  <cp:keywords/>
  <dc:language>en-US</dc:language>
  <cp:lastModifiedBy>User</cp:lastModifiedBy>
  <dcterms:modified xsi:type="dcterms:W3CDTF">2011-09-14T16:00:00Z</dcterms:modified>
  <cp:revision>3</cp:revision>
  <dc:subject/>
  <dc:title/>
</cp:coreProperties>
</file>