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чкова Светлана Викторовна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КШДС № 33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 Караг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– ученик.  Мои права и обяза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</w:rPr>
        <w:t>Цель:</w:t>
      </w:r>
      <w:r>
        <w:rPr/>
        <w:t xml:space="preserve"> способствовать усвоению младшими школьниками круга обязанностей и пра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тение стихотворения по теме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.             </w:t>
      </w:r>
      <w:r>
        <w:rPr>
          <w:sz w:val="28"/>
          <w:szCs w:val="28"/>
        </w:rPr>
        <w:t>Идут гурьбою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Школьники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С портфелями в руках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Нетронуты тетрадки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Чисто в дневника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Они к звонку торопятс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весело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сказ учителя. Чтение стихотворений учащими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. Итак, прозвенел звонок на первый урок, но какие перед этим вы должны совершать действи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йти в школу заранее. Если опоздал по уважительной причине,  то надо спросить у учителя разрешение зайти в клас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здороваться с учителем, называя его по имени и отчеству, а затем – с ребя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ещё правила вы знае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 каждого человека, взрослого или малыша, кроме правил, есть права и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права мы с вами реализуем в школе? (право на бесплатное образование, право на отдых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 ли у школьников обязан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. В школе изучают не только таблицу умножения, объясняют, почему день сменяет ночь. Для того чтобы это знать и запомнить, надо освоить самый важный предмет – он называется «поведение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ченики.   </w:t>
      </w:r>
      <w:r>
        <w:rPr>
          <w:sz w:val="28"/>
          <w:szCs w:val="28"/>
        </w:rPr>
        <w:t xml:space="preserve">       Урок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е дождутся утра промока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тся новым учебникам класс,</w:t>
      </w:r>
    </w:p>
    <w:p>
      <w:pPr>
        <w:pStyle w:val="Normal"/>
        <w:rPr/>
      </w:pPr>
      <w:r>
        <w:rPr>
          <w:sz w:val="28"/>
          <w:szCs w:val="28"/>
        </w:rPr>
        <w:t>Дорогие друзья, в путь смел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брый час!</w:t>
      </w:r>
    </w:p>
    <w:p>
      <w:pPr>
        <w:pStyle w:val="Normal"/>
        <w:rPr/>
      </w:pPr>
      <w:r>
        <w:rPr>
          <w:sz w:val="28"/>
          <w:szCs w:val="28"/>
        </w:rPr>
        <w:t>2. Мы потом хоть что уго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иним и перемно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тарше и ум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тоб стать человеком хорош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енье всего важней.</w:t>
      </w:r>
    </w:p>
    <w:p>
      <w:pPr>
        <w:pStyle w:val="Normal"/>
        <w:rPr/>
      </w:pPr>
      <w:r>
        <w:rPr>
          <w:sz w:val="28"/>
          <w:szCs w:val="28"/>
        </w:rPr>
        <w:t>3. Не нужны нам подлизы и плак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ужны драчуны и лгу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форме чернильные клякс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ужны, не нужны, не нужны.</w:t>
      </w:r>
    </w:p>
    <w:p>
      <w:pPr>
        <w:pStyle w:val="Normal"/>
        <w:rPr/>
      </w:pPr>
      <w:r>
        <w:rPr>
          <w:sz w:val="28"/>
          <w:szCs w:val="28"/>
        </w:rPr>
        <w:t>4. Пусть ты ловко решаешь за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грамматике тоже хор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это в школе не зна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себя плохо вед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. У детей прав не меньше, чем у взрослых, однако обстоятельств, связанных с нарушением детских прав, существует множество. Так, например, по печальной статистике, десятки миллионов детей в мире страдают от нехватки медикаментов, умирают из-за отсутствия  медицинской помощи, 100 млн детей не получают  знаний из-за отсутствия образовательных учреждений. Огромное количество детей не имеют родного дома и голодают, а во многих, особенно развивающихся,  странах детей используют как бесплатную рабочую силу и даже продают в рабство.</w:t>
      </w:r>
    </w:p>
    <w:p>
      <w:pPr>
        <w:pStyle w:val="Normal"/>
        <w:ind w:first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5. Права ребёнка надо знать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е только знать, но соблюдать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Тогда легко нам будет жить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грать, дружить и не тужи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Познакомиться с некоторыми правами, вспомнить их нам поможет народная мудрость  - сказки. В них человеческие пороки выставлены на позор и смех, осуждены хитрецы и лжецы, лентяи и невежды. В сказках добро побеждает зло. Мы отправимся в путь, чтобы найти и узнать, какие герои сказок нарушают права других героев, уничтожают и обижают и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какой сказке и кто нарушил право на свободу и свободный труд за вознаграждение, держал кукол в рабстве? (Приключения Буратино. Карабас Бараба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какой сказке «хлебобулочный» герой несколько раз подвергался попыткам  посягательства на его жизнь, угрозам быть съеденным? (Колобок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из сказочных женщин пользовался правом на свободное перемещение на метле? (Баба Яг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каком произведении нарушено право работающего на справедливое вознаграждение? (Зол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уратино продал свою Азбуку, не воспользовался каким правом? (Право на бесплатное образ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Учитель.   </w:t>
      </w:r>
      <w:r>
        <w:rPr>
          <w:sz w:val="28"/>
          <w:szCs w:val="28"/>
        </w:rPr>
        <w:t>Знать свои права и выполнять свои обязанности очень важно. Это помогает быть организованным, дисциплинированными, прилежными  уверенными в себе ученика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03:00Z</dcterms:created>
  <dc:creator>User</dc:creator>
  <dc:description/>
  <cp:keywords/>
  <dc:language>en-US</dc:language>
  <cp:lastModifiedBy>User</cp:lastModifiedBy>
  <dcterms:modified xsi:type="dcterms:W3CDTF">2011-09-14T16:00:00Z</dcterms:modified>
  <cp:revision>14</cp:revision>
  <dc:subject/>
  <dc:title/>
</cp:coreProperties>
</file>