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КШДС № 33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90590" cy="1123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760" cy="112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нь здоров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silver" stroked="t" o:allowincell="f" style="position:absolute;margin-left:0pt;margin-top:-88.5pt;width:471.65pt;height:88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нь здоровья</w:t>
                      </w:r>
                    </w:p>
                  </w:txbxContent>
                </v:textbox>
                <v:path textpathok="t"/>
                <v:textpath on="t" fitshape="t" string="День здоровья" style="font-family:&quot;Times New Roman&quot;;font-size:12pt"/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3.35pt;width:384.6pt;height:43.25pt;mso-wrap-style:none;v-text-anchor:middle;mso-position-vertical:top" type="_x0000_t136">
            <v:path textpathok="t"/>
            <v:textpath on="t" fitshape="t" string="в первом классе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5520" cy="2979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ил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я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ынбаева А.Ж., Носова Т.В., Зонтаг М.Н., Ючкова С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ганда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ь значение режима дня в жизни челове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режим дня для первоклассн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виды спор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«Весёлые старты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тремление к здоровому образу жиз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вкость, быстроту, выносливость, внимание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ильник, картины «Предметы личной гигиены», «Завтрак», «Обед», «Ужин», таблица «Режим дня», флажки, мешки с песочком, пакеты с кубиками, мячи, обручи, скакалки, вымпел, поощрительные призы, эм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вучит «Спортивный марш» И. Дунаевск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ление режима дня.</w:t>
      </w:r>
    </w:p>
    <w:p>
      <w:pPr>
        <w:pStyle w:val="Normal"/>
        <w:ind w:left="1176" w:hanging="1176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ногие ребята жалуются на то, что у них не хватает времени и приходится вечно торопиться, делать всё наспех. Но всегда ли человеку действительно не хватает времени? Или он не умеет правильно распределить свои дела? Умение организовать своё время – очень ценное качество человека. Особенно важно научиться соблюдать режим дня со школьных лет. Нужно распределить время так, чтобы сон был достаточно продолжительным, а пища принималась не меньше четырёх раз  в день и  обязательно в определённые часы. Кроме того, следует больше отдыхать на свежем воздухе. При хорошо продуманном режиме дня времени хватает на всё: на учёбу и отдых, занятия в кружках и помощь родителям, чтение и спорт. Сегодня я вас познакомлю с режимом и его помощниками. А помогать мне будет друг Будильник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читель показывает будильник. На часах 7.30. Будильник звени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Прогоню остатки сна, одеяло в сторону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не гимнастика нужна – помогает здорово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учивание комплекса утренней гимнасти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тягивание». И.п. – стойка ноги врозь. Положив сплетённые руки на голову, медленно отвести локти назад и прогнуться (движение соответствует естественному потягиванию) – вдох. Расслабив мышцы, вернуться в и.п. – выдох. Темп медленный. 3 – 4 раз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Присядь комочком». И.п. – о.с. Присесть пониже, обхватив руками колени, голову вниз – вдох. 4 – 5 раз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трушка». И.п. – стойка ноги врозь, руки в стороны ладонями вперёд, пальцы разведены. Наклониться, коснуться ладонями колен – выдох. Вернуться в и.п. – вдох. 6 – 7 раз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Маятник». И.п. – стойка ноги врозь, руки за спину. Наклоны вправо, влево. Дыхание свободное. 4 раза в каждую сторон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Косари». И.п. - стойка ноги врозь, руки вперед-вправо, пальцы сжаты в кулаки. Повороты направо и налево (имитация движений косаря). Дыхание свободное. 5 – 6 раз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ячик». И.п. – о.с., руки на пояс. Подскоки на месте на носках. Дыхание свободное. После 15 – 20 подскоков перейти на свободную ходьбу с постепенным замедлени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Дыши глубже». И.п. – стойка ноги врозь, руки на пояс, голову вниз. Отводя локти и плечи назад, голову вверх – вдох. Вернуться в и.п. – выдох. Темп медленный. 6 – 8 раз.</w:t>
      </w:r>
    </w:p>
    <w:p>
      <w:pPr>
        <w:pStyle w:val="Normal"/>
        <w:ind w:left="308" w:hanging="308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С шум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уйка водяная на руках дробится,</w:t>
      </w:r>
    </w:p>
    <w:p>
      <w:pPr>
        <w:pStyle w:val="Normal"/>
        <w:ind w:left="308" w:firstLine="854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забываю по утру помыться!</w:t>
      </w:r>
    </w:p>
    <w:p>
      <w:pPr>
        <w:pStyle w:val="Normal"/>
        <w:ind w:left="308" w:hanging="308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ие же помощники придут к нам утром? Отгадайте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кользаю, как живое, ты не выпускай меня.</w:t>
      </w:r>
    </w:p>
    <w:p>
      <w:pPr>
        <w:pStyle w:val="Normal"/>
        <w:ind w:left="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дко, душисто, мою чисто.     (Мыло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оде ёжика на вид, но не знаю пищи.</w:t>
      </w:r>
    </w:p>
    <w:p>
      <w:pPr>
        <w:pStyle w:val="Normal"/>
        <w:ind w:left="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убам пробегу, станут они чище.   (Зубная щёт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яча и холодна, я всегда тебе нужна.</w:t>
      </w:r>
    </w:p>
    <w:p>
      <w:pPr>
        <w:pStyle w:val="Normal"/>
        <w:ind w:left="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овёшь меня – бегу, от болезней берегу.  (Вода)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Мы постели застелили, это каждый делал сам.</w:t>
      </w:r>
    </w:p>
    <w:p>
      <w:pPr>
        <w:pStyle w:val="Normal"/>
        <w:ind w:left="1260" w:hanging="112"/>
        <w:jc w:val="both"/>
        <w:rPr>
          <w:sz w:val="28"/>
          <w:szCs w:val="28"/>
        </w:rPr>
      </w:pPr>
      <w:r>
        <w:rPr>
          <w:sz w:val="28"/>
          <w:szCs w:val="28"/>
        </w:rPr>
        <w:t>Стол для завтрака накрыли ровно в 8 по часам.</w:t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нит будильник – 8.00.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Съели завтрак, убрались, быстро в школу собрались!</w:t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нит будильник – 8.40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Здравствуй, школа! Здравствуй, класс! Ждёт учительница нас!</w:t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нит будильник – 8.50.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Разливается звонок, начинается урок.</w:t>
      </w:r>
    </w:p>
    <w:p>
      <w:pPr>
        <w:pStyle w:val="Normal"/>
        <w:ind w:left="1260" w:hanging="98"/>
        <w:jc w:val="both"/>
        <w:rPr>
          <w:sz w:val="28"/>
          <w:szCs w:val="28"/>
        </w:rPr>
      </w:pPr>
      <w:r>
        <w:rPr>
          <w:sz w:val="28"/>
          <w:szCs w:val="28"/>
        </w:rPr>
        <w:t>Нужно очень много знать, чтоб полезным в жизни стать.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Я вам задам вопросы, если вы согласны, то говорите хором «Мы!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ватагою весёлой каждый день шагает в школ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вас приходит в класс с опозданием на час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то из вас не ходит хмурый, любит спорт и физкультуру?</w:t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нит будильник – 12.30.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сле школы, три пятёрки получив, вы бежите домой. Изобразите, как вы это делаете.</w:t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.</w:t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нит будильник – 13.00.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Обед готов, и стол накрыт, у всех хороший аппетит.</w:t>
      </w:r>
    </w:p>
    <w:p>
      <w:pPr>
        <w:pStyle w:val="Normal"/>
        <w:ind w:left="1260" w:hanging="112"/>
        <w:jc w:val="both"/>
        <w:rPr>
          <w:sz w:val="28"/>
          <w:szCs w:val="28"/>
        </w:rPr>
      </w:pPr>
      <w:r>
        <w:rPr>
          <w:sz w:val="28"/>
          <w:szCs w:val="28"/>
        </w:rPr>
        <w:t>Ешь спокойно за столом, не глотай, как львица.</w:t>
      </w:r>
    </w:p>
    <w:p>
      <w:pPr>
        <w:pStyle w:val="Normal"/>
        <w:ind w:left="1260" w:hanging="112"/>
        <w:jc w:val="both"/>
        <w:rPr>
          <w:sz w:val="28"/>
          <w:szCs w:val="28"/>
        </w:rPr>
      </w:pPr>
      <w:r>
        <w:rPr>
          <w:sz w:val="28"/>
          <w:szCs w:val="28"/>
        </w:rPr>
        <w:t>Это вредно, и при том можно подавиться.</w:t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нит будильник – 13.30.</w:t>
      </w:r>
    </w:p>
    <w:p>
      <w:pPr>
        <w:pStyle w:val="Normal"/>
        <w:ind w:left="1260" w:hanging="70"/>
        <w:jc w:val="both"/>
        <w:rPr>
          <w:sz w:val="28"/>
          <w:szCs w:val="28"/>
        </w:rPr>
      </w:pPr>
      <w:r>
        <w:rPr>
          <w:sz w:val="28"/>
          <w:szCs w:val="28"/>
        </w:rPr>
        <w:t>Поел, теперь немного полежи.</w:t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нит будильник – 14.30.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И к урокам приступи.</w:t>
      </w:r>
    </w:p>
    <w:p>
      <w:pPr>
        <w:pStyle w:val="Normal"/>
        <w:ind w:left="1260" w:hanging="112"/>
        <w:jc w:val="both"/>
        <w:rPr>
          <w:sz w:val="28"/>
          <w:szCs w:val="28"/>
        </w:rPr>
      </w:pPr>
      <w:r>
        <w:rPr>
          <w:sz w:val="28"/>
          <w:szCs w:val="28"/>
        </w:rPr>
        <w:t>Лучше нет: в урочный час сесть решать задачи,</w:t>
      </w:r>
    </w:p>
    <w:p>
      <w:pPr>
        <w:pStyle w:val="Normal"/>
        <w:ind w:left="1260" w:hanging="112"/>
        <w:jc w:val="both"/>
        <w:rPr>
          <w:sz w:val="28"/>
          <w:szCs w:val="28"/>
        </w:rPr>
      </w:pPr>
      <w:r>
        <w:rPr>
          <w:sz w:val="28"/>
          <w:szCs w:val="28"/>
        </w:rPr>
        <w:t>Чтоб прийти весёлым в класс, в парту глаз не пряча!</w:t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нит будильник – 15.30.</w:t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В магазин мы сходим сами, пол в квартире подметём,</w:t>
      </w:r>
    </w:p>
    <w:p>
      <w:pPr>
        <w:pStyle w:val="Normal"/>
        <w:ind w:left="1260" w:hanging="112"/>
        <w:jc w:val="both"/>
        <w:rPr>
          <w:sz w:val="28"/>
          <w:szCs w:val="28"/>
        </w:rPr>
      </w:pPr>
      <w:r>
        <w:rPr>
          <w:sz w:val="28"/>
          <w:szCs w:val="28"/>
        </w:rPr>
        <w:t>Чтобы легче было маме, мы поможем ей во всём.</w:t>
      </w:r>
    </w:p>
    <w:p>
      <w:pPr>
        <w:pStyle w:val="Normal"/>
        <w:ind w:left="1260" w:hanging="112"/>
        <w:jc w:val="both"/>
        <w:rPr>
          <w:sz w:val="28"/>
          <w:szCs w:val="28"/>
        </w:rPr>
      </w:pPr>
      <w:r>
        <w:rPr>
          <w:sz w:val="28"/>
          <w:szCs w:val="28"/>
        </w:rPr>
        <w:t>А когда поможем маме, мы гулять пойдём с друзьями.</w:t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нит будильник – 16.30.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И в мороз, и под дождём, и под солнечным лучом</w:t>
      </w:r>
    </w:p>
    <w:p>
      <w:pPr>
        <w:pStyle w:val="Normal"/>
        <w:ind w:left="1260" w:hanging="98"/>
        <w:jc w:val="both"/>
        <w:rPr>
          <w:sz w:val="28"/>
          <w:szCs w:val="28"/>
        </w:rPr>
      </w:pPr>
      <w:r>
        <w:rPr>
          <w:sz w:val="28"/>
          <w:szCs w:val="28"/>
        </w:rPr>
        <w:t>На прогулку мы идём, нам погода нипочём!</w:t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нит будильник – 19.00.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Ужин вкусный мы съедим, телевизор поглядим</w:t>
      </w:r>
    </w:p>
    <w:p>
      <w:pPr>
        <w:pStyle w:val="Normal"/>
        <w:ind w:left="1260" w:hanging="98"/>
        <w:jc w:val="both"/>
        <w:rPr>
          <w:sz w:val="28"/>
          <w:szCs w:val="28"/>
        </w:rPr>
      </w:pPr>
      <w:r>
        <w:rPr>
          <w:sz w:val="28"/>
          <w:szCs w:val="28"/>
        </w:rPr>
        <w:t>Или в игры поиграем, или книжки почитаем.</w:t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нит будильник – 20.30.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Книги сложены в постель, убраны игрушки,</w:t>
      </w:r>
    </w:p>
    <w:p>
      <w:pPr>
        <w:pStyle w:val="Normal"/>
        <w:ind w:left="1260" w:hanging="98"/>
        <w:jc w:val="both"/>
        <w:rPr>
          <w:sz w:val="28"/>
          <w:szCs w:val="28"/>
        </w:rPr>
      </w:pPr>
      <w:r>
        <w:rPr>
          <w:sz w:val="28"/>
          <w:szCs w:val="28"/>
        </w:rPr>
        <w:t>Ожидает нас постель, мягкие подушки.</w:t>
      </w:r>
    </w:p>
    <w:p>
      <w:pPr>
        <w:pStyle w:val="Normal"/>
        <w:ind w:left="1260" w:hanging="98"/>
        <w:jc w:val="both"/>
        <w:rPr>
          <w:sz w:val="28"/>
          <w:szCs w:val="28"/>
        </w:rPr>
      </w:pPr>
      <w:r>
        <w:rPr>
          <w:sz w:val="28"/>
          <w:szCs w:val="28"/>
        </w:rPr>
        <w:t>Ждёт зубная паста, и журчит водица.</w:t>
      </w:r>
    </w:p>
    <w:p>
      <w:pPr>
        <w:pStyle w:val="Normal"/>
        <w:ind w:left="1260" w:hanging="98"/>
        <w:jc w:val="both"/>
        <w:rPr>
          <w:sz w:val="28"/>
          <w:szCs w:val="28"/>
        </w:rPr>
      </w:pPr>
      <w:r>
        <w:rPr>
          <w:sz w:val="28"/>
          <w:szCs w:val="28"/>
        </w:rPr>
        <w:t>Не забудь, мой дружок, перед сном умыться.</w:t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нит будильник – 21.00.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Все закончены дела. Ночь огни свои зажгла.</w:t>
      </w:r>
    </w:p>
    <w:p>
      <w:pPr>
        <w:pStyle w:val="Normal"/>
        <w:ind w:left="1260" w:hanging="126"/>
        <w:jc w:val="both"/>
        <w:rPr>
          <w:sz w:val="28"/>
          <w:szCs w:val="28"/>
        </w:rPr>
      </w:pPr>
      <w:r>
        <w:rPr>
          <w:sz w:val="28"/>
          <w:szCs w:val="28"/>
        </w:rPr>
        <w:t>Пусть приходит крепкий сон, всем на свете нужен он.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Итак, ребята, режим дня не должен нарушаться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время нужно спать, учиться и питаться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 быть здоровым, чисти зубы каждый день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, чтобы умываться было бы тебе не лень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, чтобы каждый день делал ты зарядку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тирайся, закаляйся, привыкай к порядку!</w:t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небольшая викторина по режиму дня.</w:t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вторение видов спорта.</w:t>
      </w:r>
    </w:p>
    <w:p>
      <w:pPr>
        <w:pStyle w:val="Normal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ка дети называют известные им виды спорта, родители готовят зада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зобразить марафонца в начале забега и в конце, штангиста, гимнастку на бревн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инить стихотворение: ……………………….. здоров,</w:t>
      </w:r>
    </w:p>
    <w:p>
      <w:pPr>
        <w:pStyle w:val="Normal"/>
        <w:ind w:left="720" w:firstLine="3872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 докторов,</w:t>
      </w:r>
    </w:p>
    <w:p>
      <w:pPr>
        <w:pStyle w:val="Normal"/>
        <w:ind w:left="720" w:firstLine="3872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 торт,</w:t>
      </w:r>
    </w:p>
    <w:p>
      <w:pPr>
        <w:pStyle w:val="Normal"/>
        <w:ind w:left="720" w:firstLine="3872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 спорт.</w:t>
      </w:r>
    </w:p>
    <w:p>
      <w:pPr>
        <w:pStyle w:val="Normal"/>
        <w:ind w:left="720" w:firstLine="3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Весёлые старты»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порт, ребята, очень нужен, мы со спортом крепко дружим.</w:t>
      </w:r>
    </w:p>
    <w:p>
      <w:pPr>
        <w:pStyle w:val="Normal"/>
        <w:ind w:left="720" w:firstLine="596"/>
        <w:jc w:val="both"/>
        <w:rPr>
          <w:sz w:val="28"/>
          <w:szCs w:val="28"/>
        </w:rPr>
      </w:pPr>
      <w:r>
        <w:rPr>
          <w:sz w:val="28"/>
          <w:szCs w:val="28"/>
        </w:rPr>
        <w:t>Спорт – помощник! Спорт – игра! Спорт – здоровье! Физкульт-ура!</w:t>
      </w:r>
    </w:p>
    <w:p>
      <w:pPr>
        <w:pStyle w:val="Normal"/>
        <w:ind w:left="720" w:firstLine="596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мы должны спортом все усиленно,</w:t>
      </w:r>
    </w:p>
    <w:p>
      <w:pPr>
        <w:pStyle w:val="Normal"/>
        <w:ind w:left="720" w:firstLine="596"/>
        <w:jc w:val="both"/>
        <w:rPr>
          <w:sz w:val="28"/>
          <w:szCs w:val="28"/>
        </w:rPr>
      </w:pPr>
      <w:r>
        <w:rPr>
          <w:sz w:val="28"/>
          <w:szCs w:val="28"/>
        </w:rPr>
        <w:t>Ведь стране нашей нужны смелые и сильные!</w:t>
      </w:r>
    </w:p>
    <w:p>
      <w:pPr>
        <w:pStyle w:val="Normal"/>
        <w:ind w:left="720" w:firstLine="596"/>
        <w:jc w:val="both"/>
        <w:rPr>
          <w:sz w:val="28"/>
          <w:szCs w:val="28"/>
        </w:rPr>
      </w:pPr>
      <w:r>
        <w:rPr>
          <w:sz w:val="28"/>
          <w:szCs w:val="28"/>
        </w:rPr>
        <w:t>Ребята! Знаете ли вы, что такое эстафета?</w:t>
      </w:r>
    </w:p>
    <w:p>
      <w:pPr>
        <w:pStyle w:val="Normal"/>
        <w:ind w:left="72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 давние времена, когда не было ни железных дорог, ни автомобилей, ни самолётов. Письма и другие срочные бумаги доставлялись эстафетной почтой. От одной почтовой станции до другой гнали тройку лошадей. А ещё раньше в некоторых странах почту передавали скороходы. Они бежали от одной станции к другой. Люди так и говорили: «Отправлять эстафетой». Теперь слово «эстафета» утратило своё прежнее значение. Эстафетой называют игру, в которой каждый участник должен передать другому какой-то предмет, стараясь опередить соперников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ирается жюри, капитаны команд, названия команд, эмблемы.</w:t>
      </w:r>
    </w:p>
    <w:p>
      <w:pPr>
        <w:pStyle w:val="Normal"/>
        <w:ind w:left="72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эстафе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. Дети – простой бег, взрослые – спиной вперё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с мешочком на голове, обратно «гусиным шагом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сади и собери овощи». 1 участник раскладывает предметы (кубики) по одному, 2 участник собирает предме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ег с мячами. Дети подбрасывают мячи, ловят их и одновременно продвигаются вперёд, взрослые отбивают о земл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с мячом между коленя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а мяча в колонне между но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е урони мяч». Дети в парах лицом друг к другу удерживают мяч одной рукой и бегут вперёд, взрослые в парах держат мяч голов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участник держит обруч вертикально, 2 участник пролезает через него. На обратном пути участники меняются мес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 середине дистанции лежит обруч. Нужно добежать, поднять обруч, пролезть сквозь него, положить на место и бежать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ведение итогов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бедители получают вымпел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тальным участникам –  поощрительные призы.</w:t>
      </w:r>
    </w:p>
    <w:p>
      <w:pPr>
        <w:pStyle w:val="Normal"/>
        <w:ind w:left="720" w:hanging="7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6:52:00Z</dcterms:created>
  <dc:creator>King</dc:creator>
  <dc:description/>
  <cp:keywords/>
  <dc:language>en-US</dc:language>
  <cp:lastModifiedBy>Master</cp:lastModifiedBy>
  <cp:lastPrinted>2011-09-09T22:55:00Z</cp:lastPrinted>
  <dcterms:modified xsi:type="dcterms:W3CDTF">2011-09-09T19:56:00Z</dcterms:modified>
  <cp:revision>7</cp:revision>
  <dc:subject/>
  <dc:title>Цели и задачи: - Объяснить значение режима дня в жизни человека</dc:title>
</cp:coreProperties>
</file>