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>ЭЛЕКТИВНЫЙ КУРС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обработка древесин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132"/>
        <w:gridCol w:w="9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>
          <w:trHeight w:val="28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, электробезопасности и пожарной безопасности при выпиливании лобзиком и выжиг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инструменты и приспособления для выпиливания лобз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риемы выпиливания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выпиливанию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очные и отделочные работы при выпил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выжи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сновы технической эсте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«Художественная обработка древесины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1 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самодеятельное творчество. Народные художественные традиции и их влияние на самодеятельное творчество. Источники орнаментальных узоров для выпили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техники безопасности, электробезопасности и пожарной безопасности при выпиливании лобзиком и выжигании</w:t>
        <w:tab/>
        <w:t>2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ь. Действие электрического тока на организм. Виды электрических травм. Первая доврачебная помощь пострадавшим от электрического тока. Пожарная безопасность. Противопожарные мероприятия. Действия при обнаружении пожара. Способы тушения пожа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инструменты и приспособления для выпиливания лобзиком</w:t>
        <w:tab/>
        <w:tab/>
        <w:tab/>
        <w:tab/>
        <w:tab/>
        <w:tab/>
        <w:tab/>
        <w:tab/>
        <w:tab/>
        <w:tab/>
        <w:t>6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а, ее строение. Разрезы. Текстура древесины. Основные свойства и пороки. Характеристика пор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 и фанера. Разновидности шпона и способы его пол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ера, способ получения. Виды фанеры. Материалы для фан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и. Требования к клеям. Виды клеев и их примен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чные материалы. Шлифовальные материалы. Шпаклевки. Грунтовки. Красители. Отбеливатели. Ла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материа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. Основные инструменты и приспособ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лобзик, пилки, шило, нож, надфили, специальный станоч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обработки древесины. Струбц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е и разметочные инструменты. Затачивающий инстру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приемы выпиливания древесины</w:t>
        <w:tab/>
        <w:tab/>
        <w:tab/>
        <w:t>4 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. Перевод рисунка. Перевод рисунка на прозрачную бумагу (кальк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льная бумага. Последовательность перевода рисунка на материал с помощью копировальной бума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выпиливания. Правильность посадки работающего учащегося. Правила удерживания лобзика. Движения пилки лобзика. Выпиливание сложных и мелких орна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единения деталей. Соединение на задвижных пазах. Соединение на шипах. Связывание. Филеночное соедин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 по выпиливанию изделий</w:t>
        <w:tab/>
        <w:tab/>
        <w:tab/>
        <w:t>10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пиливания. Масштаб рисунка. Выпиливание изделия «ларец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вание изделия «Светильник-ночни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вание изделия «Подставка книжна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вание изделия «Шкатулка для рукодел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вание изделия «Рамочка для фотограф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вание орнамента на наличники окон, внешних и внутренних две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вание полочки «Свежест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вание орнамента для отделки фасада или интерь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очные и отделочные работы при выпиливании</w:t>
        <w:tab/>
        <w:tab/>
        <w:t>4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фектов после выпиливания и их устра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нка деталей при сбо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поверхностей шпо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сновы. Подготовка шпона. Декоративный набор шп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ивание шпона на осн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евание и шлиф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 отде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дефектов выпиливания и сборка издел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выжигание</w:t>
        <w:tab/>
        <w:tab/>
        <w:tab/>
        <w:tab/>
        <w:tab/>
        <w:tab/>
        <w:t>5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выжигания, его конструк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у при выжиг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выжиг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прибором для выжиг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прибором для выжиг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исунка или орнамента на матери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 рисунка и орнамента на подручных материалах (фанера, крагис, доск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основы технической эстетики</w:t>
        <w:tab/>
        <w:tab/>
        <w:tab/>
        <w:tab/>
        <w:tab/>
        <w:t>2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ние и понимание человеком прекрас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детского тр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цели при установке на трудово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роль результата тр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как одна из важнейших задач трудового воспит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А.Шемуратов   «Выпиливание лобзико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Соколов       «Альбом по выпиливанию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3:00Z</dcterms:created>
  <dc:creator>user</dc:creator>
  <dc:description/>
  <cp:keywords/>
  <dc:language>en-US</dc:language>
  <cp:lastModifiedBy>Гость</cp:lastModifiedBy>
  <dcterms:modified xsi:type="dcterms:W3CDTF">2010-09-16T11:55:00Z</dcterms:modified>
  <cp:revision>3</cp:revision>
  <dc:subject/>
  <dc:title/>
</cp:coreProperties>
</file>