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  <w:t>ПРОЕКТЫ В НАЧАЛЬНЫХ КЛАССАХ</w:t>
      </w:r>
    </w:p>
    <w:p>
      <w:pPr>
        <w:pStyle w:val="Normal"/>
        <w:jc w:val="both"/>
        <w:rPr/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Выпускник современной школы заинтересован в получении знаний, которые нужны ему для успешной интеграции в социум и адаптации в нём. Поэтому целью школьного образования сегодня является если не социальная зрелость, то максимально возможная социализация выпускников. В современных условиях необходим отход от « классического» формирования знаний, умений и навыков и переход к идеологии развития на основе личностно-ориентированной модели образования, в которой исследовательские, творческие методы обучения играют ведущую роль. В арсенале подобных педагогических средств и методов обучения проектирование рассматривается как основной вид учебной деятельности.</w:t>
      </w:r>
    </w:p>
    <w:p>
      <w:pPr>
        <w:pStyle w:val="Normal"/>
        <w:jc w:val="both"/>
        <w:rPr/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Проекты в младших классах - это трудно? Это проблематично, так как дети ещё слишком малы для проектирования. Но всё-таки это возможно.</w:t>
      </w:r>
    </w:p>
    <w:p>
      <w:pPr>
        <w:pStyle w:val="Normal"/>
        <w:jc w:val="both"/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Все темы, предлагаемые в качестве проектных, должны быть посильны пониманию ребёнка. Проекты в начальных классах отличаются несложностью, простотой. Ученик должен отчётливо представлять не только задачу, стоящую перед ним, но и, в основном, пути её решения. Он должен уметь составлять план работы по проекту( на первых порах при помощи учителя).</w:t>
      </w:r>
    </w:p>
    <w:p>
      <w:pPr>
        <w:pStyle w:val="Normal"/>
        <w:jc w:val="both"/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Педагогическая ценность ученического проекта определяется: возможностью осуществления силами данного ученика или коллектива; содержанием в нём новых проблем. которые могут послужить основой для нового проекта; навыками, которые развивает в ученике работа над данным проектом; заинтересованностью ученика в работе « от всего сердца».</w:t>
      </w:r>
    </w:p>
    <w:p>
      <w:pPr>
        <w:pStyle w:val="Normal"/>
        <w:jc w:val="both"/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Предлагаем в качестве примера простейшие детские проекты из опыта работы учителей начальных классов нашей гимназ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800000"/>
          <w:sz w:val="28"/>
        </w:rPr>
        <w:t>Творческий проект</w:t>
      </w:r>
      <w:r>
        <w:rPr>
          <w:b/>
          <w:i/>
          <w:color w:val="800000"/>
          <w:sz w:val="28"/>
        </w:rPr>
        <w:t xml:space="preserve"> « Моя родословная</w:t>
      </w:r>
      <w:r>
        <w:rPr>
          <w:b/>
          <w:color w:val="800000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Цели проекта( поставленные перед ребёнком): осознать роль семьи в жизни человека; изучить историю своей семьи, , родственные связи и отношения; понять свою роль в этой семье; подобрать фотографии, отражающие родословную и важные моменты в жизни сем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Педагогические цели: развивать творческие и коммуникативные способности ребёнка; прививать навыки сотрудничества с другими людьми; активизировать навыки эмоционального общения с членами семьи формировать первоначальные умения собирать информацию из разных источников, осмысливать её и использовать её для выполнения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 xml:space="preserve">Проект построен на тематике, эмоционально близкой каждому ребёнку. Это повод для его содержательного общения с другими членами семьи, в ходе которого ребёнок учится задавать целенаправленные вопросы. Это первый опыт интервьюирования и подбора материала в виде семейных фотографи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Результатом проекта является понимание ребёнком роли семьи в жизни человека. Практическим воплощением результата становится фотоальбом и рассказ о своей сем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800000"/>
          <w:sz w:val="28"/>
        </w:rPr>
        <w:t>Творческий проект</w:t>
      </w:r>
      <w:r>
        <w:rPr>
          <w:b/>
          <w:i/>
          <w:color w:val="800000"/>
          <w:sz w:val="36"/>
        </w:rPr>
        <w:t xml:space="preserve"> </w:t>
      </w:r>
      <w:r>
        <w:rPr>
          <w:b/>
          <w:i/>
          <w:color w:val="800000"/>
          <w:sz w:val="28"/>
        </w:rPr>
        <w:t>« Мастерская хороших манер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Цель проекта: вовлечь каждого ученика в активный познавательный, творческий процес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Задачи: познакомить с принципом комплексного подхода в создании творческого продукта проектной деятельности; учить представлять свой творческий труд в виде презентации; отстаивать свои взгляды на выбор методов, средств и материалов , необходимых для осуществления своих творческих знаний; формировать навыки исследовательской деятельности; развивать творческие способности, эстетический вкус; воспитывать у детей интерес к творческому взаимодействию при совместной рабо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Данный проект предназначен для создания учащимися 4 класса мультипликационной ленты « День рождения ослика И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В ходе выполнения этого проекта необходимо создать мультфильм из 11 альбомных листов-кадр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адр 1 –для заставки мультфиль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адр 2 – для приглашения от имени ослика И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адр 3 – для будущей сервировки стол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адр 4 – пейзаж, на фоне которого встречаются персонаж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адр 5 – для стихов Винни – Пух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адр 6 – для букета луговых цветов от Пяточ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адр 7 – для кустарниковых ягод – подарка Пятач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адр 8 – для букета лесных цветов от Сов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адр 10 – для таблицы вежливых сл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адр 11 – для последнего итогового кадра мультфильма.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800000"/>
          <w:sz w:val="28"/>
        </w:rPr>
        <w:t>Творческий проект</w:t>
      </w:r>
      <w:r>
        <w:rPr>
          <w:b/>
          <w:i/>
          <w:color w:val="800000"/>
          <w:sz w:val="36"/>
        </w:rPr>
        <w:t xml:space="preserve"> </w:t>
      </w:r>
      <w:r>
        <w:rPr>
          <w:b/>
          <w:i/>
          <w:color w:val="800000"/>
          <w:sz w:val="28"/>
        </w:rPr>
        <w:t>« Пословицы и поговор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/>
        </w:rPr>
        <w:t xml:space="preserve">   </w:t>
      </w:r>
      <w:r>
        <w:rPr/>
        <w:t>Цель: вовлечь детей в творческий поиск, стимулировать развитие интеллектуально-творческого потенциала детей через развитие и совершенствование исследовательских способ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/>
        </w:rPr>
        <w:t xml:space="preserve">   </w:t>
      </w:r>
      <w:r>
        <w:rPr/>
        <w:t>Задачи: пополнять активный словарный запас учащихся пословицами и поговорками, уточнить значения некоторых из них; развивать творческие способности учащихся; учить детей самостоятельно искать необходимую информацию с использованием различных источников, работать в группах, обмениваться информацией, поддерживать разговор; воспитывать чувство ответственности за порученное де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/>
        </w:rPr>
        <w:t xml:space="preserve">   </w:t>
      </w:r>
      <w:r>
        <w:rPr/>
        <w:t>Класс делится на 4 группы, которые получают 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руппа 1 – собрать теоретический материал о пословицах и поговорка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руппа 2 – собрать и придумать рассказы, поясняющие смысл пословиц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руппа 3 – найти пословицы народов ми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руппа 4 – придумать задания для викторины о пословиц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/>
        </w:rPr>
        <w:t xml:space="preserve">   </w:t>
      </w:r>
      <w:r>
        <w:rPr/>
        <w:t>Ученики самостоятельно работают с информацией, индивидуально, в группах, парах, анализируют и синтезируют идеи. Учитель наблюдает и консультирует. Итог работы – выступление перед одноклассникам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800000"/>
          <w:sz w:val="28"/>
        </w:rPr>
      </w:pPr>
      <w:r>
        <w:rPr>
          <w:b/>
          <w:color w:val="800000"/>
          <w:sz w:val="28"/>
        </w:rPr>
        <w:t>Творческий проект</w:t>
      </w:r>
      <w:r>
        <w:rPr>
          <w:b/>
          <w:color w:val="800000"/>
        </w:rPr>
        <w:t xml:space="preserve"> </w:t>
      </w:r>
      <w:r>
        <w:rPr>
          <w:b/>
          <w:i/>
          <w:color w:val="800000"/>
          <w:sz w:val="28"/>
        </w:rPr>
        <w:t>« Мой режим дн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Цели: развивать творческие возможности ребёнка; развить такие качества личности ребёнка, как аккуратность, обязательность, ответственность. умение распоряжаться своим временем, планировать свой день, находить разумный баланс времени между работой и отдых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Задачи: учить анализировать свой день, распределять все важные и обязательные дела по времени; представить распорядок дня в виде творчески оформленной самостоятельной работы с иллюстрациями на бума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Дети проявляют творчество в оформлении расписания. Это могут быть собственные рисунки, по часам иллюстрирующие активность в течение дня. То же самое может быть проиллюстрировано с помощью аппликации и т. 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Calibri;Century Gothic"/>
          <w:sz w:val="24"/>
        </w:rPr>
        <w:t xml:space="preserve">   </w:t>
      </w:r>
      <w:r>
        <w:rPr>
          <w:sz w:val="24"/>
        </w:rPr>
        <w:t>Результатом проекта является понимание ребёнком важности правильной организации распорядка дня. Практическим воплощением результата становится распорядок дня конкретного ученика, самостоятельно составленный и творчески оформленный им на бумаг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5:00Z</dcterms:created>
  <dc:creator>Admin</dc:creator>
  <dc:description/>
  <cp:keywords/>
  <dc:language>en-US</dc:language>
  <cp:lastModifiedBy>1</cp:lastModifiedBy>
  <dcterms:modified xsi:type="dcterms:W3CDTF">2011-09-19T08:57:00Z</dcterms:modified>
  <cp:revision>6</cp:revision>
  <dc:subject/>
  <dc:title>Проекты в начальных классах</dc:title>
</cp:coreProperties>
</file>