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РАСТИМ БУДУЩЕЕ КАЗАХСТАН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 один из осенних дней 2010 года в комплексе «Школа – детский сад» № 33, что находится на окраине Караганды в поселке Шахтерский Пришахтинска, состоялся городской  семинар  «Работа с одаренными детьми» под руководством методиста горОО Лаверженцевой Е.В.. Завучам школ, руководителям научных обществ учащихся</w:t>
      </w:r>
      <w:r>
        <w:rPr>
          <w:sz w:val="28"/>
          <w:szCs w:val="28"/>
        </w:rPr>
        <w:t>.</w:t>
      </w:r>
      <w:r>
        <w:rPr>
          <w:b/>
          <w:sz w:val="28"/>
          <w:szCs w:val="28"/>
        </w:rPr>
        <w:t xml:space="preserve"> была предложена тема</w:t>
      </w:r>
      <w:r>
        <w:rPr>
          <w:sz w:val="28"/>
          <w:szCs w:val="28"/>
        </w:rPr>
        <w:t xml:space="preserve"> </w:t>
      </w:r>
      <w:r>
        <w:rPr>
          <w:b/>
          <w:sz w:val="28"/>
          <w:szCs w:val="28"/>
        </w:rPr>
        <w:t>«Система работы НОУ. Актуальные проблемы работы учителя с одаренными детьми». На семинаре  был обобщён десятилетний опыт работы научного общества учащихся «Б</w:t>
      </w:r>
      <w:r>
        <w:rPr>
          <w:b/>
          <w:sz w:val="28"/>
          <w:szCs w:val="28"/>
          <w:lang w:val="en-US"/>
        </w:rPr>
        <w:t>I</w:t>
      </w:r>
      <w:r>
        <w:rPr>
          <w:b/>
          <w:sz w:val="28"/>
          <w:szCs w:val="28"/>
        </w:rPr>
        <w:t>Л</w:t>
      </w:r>
      <w:r>
        <w:rPr>
          <w:b/>
          <w:sz w:val="28"/>
          <w:szCs w:val="28"/>
          <w:lang w:val="en-US"/>
        </w:rPr>
        <w:t>I</w:t>
      </w:r>
      <w:r>
        <w:rPr>
          <w:b/>
          <w:sz w:val="28"/>
          <w:szCs w:val="28"/>
        </w:rPr>
        <w:t xml:space="preserve">М» и летней школы НОУ.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Презентацию «Прошлое, настоящее и будущее» сделала директор   Ахмеджанова Джумабике Магашевна, познакомившая с историей  и достижениями школы, её перспективами. Характерной чертой нашей школы является то, что она не стоит на месте, она в постоянном развитии. По приказу Управления образования с октября 2010 года  открыта опытно-экспериментальная площадка.  Опытно-экспериментальная работа по теме «Комплекс «Школа – детский  сад №33» - центр компетентностно-ориентированного образования для профессионального и личностного самоопределения обучающихся» рассчитана на пять лет. Методическая тема школы «Дидактическая инженерия как фактор повышения качества обучения» нацеливает коллектив  на предоставление качественных услуг, на активное участие в подготовке  национальной элиты – молодых людей, способных занимать ключевые места в управлении государством, экономике, культуре, что является  одним из приоритетных направлений построения казахстанской модели образования. Добиться же успехов в профессиональной деятельности можно, лишь обладая недюжинными общими и специальными способностями, образованностью, творчеством. Поэтому поставлена новая задача: выявление талантливых детей, развитие их личности и потенциальных  возможностей и на этой основе оказание им помощи в определении своего  будущего.</w:t>
      </w:r>
    </w:p>
    <w:p>
      <w:pPr>
        <w:pStyle w:val="Normal"/>
        <w:jc w:val="both"/>
        <w:rPr>
          <w:sz w:val="28"/>
          <w:szCs w:val="28"/>
        </w:rPr>
      </w:pPr>
      <w:r>
        <w:rPr>
          <w:sz w:val="28"/>
          <w:szCs w:val="28"/>
        </w:rPr>
      </w:r>
    </w:p>
    <w:p>
      <w:pPr>
        <w:pStyle w:val="Normal"/>
        <w:jc w:val="both"/>
        <w:rPr>
          <w:sz w:val="28"/>
          <w:szCs w:val="28"/>
        </w:rPr>
      </w:pPr>
      <w:r>
        <w:rPr>
          <w:sz w:val="28"/>
          <w:szCs w:val="28"/>
        </w:rPr>
        <w:t>. Завуч  Елена Николаевна Титова напомнила, что целью работы с одарёнными детьми является создание благоприятных условий для развития талантливых учащихся  через оптимальную структуру школьного и дополнительного образования. Определение своих педагогических целей  мы начинаем с  уточнения представлений  об одарённости.  Произнося словосочетание «одарённые дети», мы постоянно подчеркиваем, что существует особая группа детей, качественно отличающихся от сверстников. «Одарённым» принято называть того, чей дар явно превосходит некие средние возможности,  способности большинства. Терминология,  используемая при характеристике познавательных возможностей учащихся  включает такие понятия как способности, талант, гениальность.</w:t>
      </w:r>
    </w:p>
    <w:p>
      <w:pPr>
        <w:pStyle w:val="Normal"/>
        <w:jc w:val="both"/>
        <w:rPr/>
      </w:pPr>
      <w:r>
        <w:rPr>
          <w:b/>
          <w:sz w:val="28"/>
          <w:szCs w:val="28"/>
        </w:rPr>
        <w:t>Способностями</w:t>
      </w:r>
      <w:r>
        <w:rPr>
          <w:sz w:val="28"/>
          <w:szCs w:val="28"/>
        </w:rPr>
        <w:t xml:space="preserve"> называют индивидуальные особенности личности, помогающие ей успешно заниматься определённой деятельностью. </w:t>
      </w:r>
      <w:r>
        <w:rPr>
          <w:b/>
          <w:sz w:val="28"/>
          <w:szCs w:val="28"/>
        </w:rPr>
        <w:t>Талантом</w:t>
      </w:r>
      <w:r>
        <w:rPr>
          <w:sz w:val="28"/>
          <w:szCs w:val="28"/>
        </w:rPr>
        <w:t xml:space="preserve"> называют выдающиеся способности, высокую степень одаренности в какой-либо деятельности. Чаще всего талант проявляется в какой-то определённой сфере. </w:t>
      </w:r>
      <w:r>
        <w:rPr>
          <w:b/>
          <w:sz w:val="28"/>
          <w:szCs w:val="28"/>
        </w:rPr>
        <w:t xml:space="preserve">Гениальность </w:t>
      </w:r>
      <w:r>
        <w:rPr>
          <w:sz w:val="28"/>
          <w:szCs w:val="28"/>
        </w:rPr>
        <w:t>-  высшая степень развития таланта, связана она с созданием качественно новых, уникальных творений, открытием ранее неизведанных путей творчества. Таланты рождаются не часто, а гениев за всю историю человечества насчитывается не более 400.</w:t>
      </w:r>
    </w:p>
    <w:p>
      <w:pPr>
        <w:pStyle w:val="Normal"/>
        <w:jc w:val="both"/>
        <w:rPr/>
      </w:pPr>
      <w:r>
        <w:rPr>
          <w:sz w:val="28"/>
          <w:szCs w:val="28"/>
        </w:rPr>
        <w:t xml:space="preserve">     </w:t>
      </w:r>
      <w:r>
        <w:rPr>
          <w:sz w:val="28"/>
          <w:szCs w:val="28"/>
        </w:rPr>
        <w:t xml:space="preserve">Массовая школа обычно сталкивается с проблемой раннего выявления и развития </w:t>
      </w:r>
      <w:r>
        <w:rPr>
          <w:sz w:val="28"/>
          <w:szCs w:val="28"/>
          <w:u w:val="single"/>
        </w:rPr>
        <w:t>способностей</w:t>
      </w:r>
      <w:r>
        <w:rPr>
          <w:sz w:val="28"/>
          <w:szCs w:val="28"/>
        </w:rPr>
        <w:t xml:space="preserve"> ученика и выделяет  три категории одарённых детей:</w:t>
      </w:r>
    </w:p>
    <w:p>
      <w:pPr>
        <w:pStyle w:val="Normal"/>
        <w:jc w:val="both"/>
        <w:rPr>
          <w:sz w:val="28"/>
          <w:szCs w:val="28"/>
        </w:rPr>
      </w:pPr>
      <w:r>
        <w:rPr>
          <w:sz w:val="28"/>
          <w:szCs w:val="28"/>
        </w:rPr>
        <w:t>-дети с высоким уровнем  умственного развития при прочих равных условиях (такие дети чаще всего встречаются в дошкольном и младшем школьном возрасте);</w:t>
      </w:r>
    </w:p>
    <w:p>
      <w:pPr>
        <w:pStyle w:val="Normal"/>
        <w:jc w:val="both"/>
        <w:rPr>
          <w:sz w:val="28"/>
          <w:szCs w:val="28"/>
        </w:rPr>
      </w:pPr>
      <w:r>
        <w:rPr>
          <w:sz w:val="28"/>
          <w:szCs w:val="28"/>
        </w:rPr>
        <w:t>-дети с признаками специальной  умственной одаренности – в определённой области науки, искусства, спорта и других видах деятельности (подростковый возраст);</w:t>
      </w:r>
    </w:p>
    <w:p>
      <w:pPr>
        <w:pStyle w:val="Normal"/>
        <w:jc w:val="both"/>
        <w:rPr>
          <w:sz w:val="28"/>
          <w:szCs w:val="28"/>
        </w:rPr>
      </w:pPr>
      <w:r>
        <w:rPr>
          <w:sz w:val="28"/>
          <w:szCs w:val="28"/>
        </w:rPr>
        <w:t>-учащиеся, не достигающие по каким-либо причинам успехов в учении, но обладающие  яркой познавательной активностью, оригинальностью психического склада, незаурядными умственными резервами (чаще встречаются в старшем школьном возрасте).</w:t>
      </w:r>
    </w:p>
    <w:p>
      <w:pPr>
        <w:pStyle w:val="Normal"/>
        <w:jc w:val="both"/>
        <w:rPr/>
      </w:pPr>
      <w:r>
        <w:rPr>
          <w:sz w:val="28"/>
          <w:szCs w:val="28"/>
        </w:rPr>
        <w:t xml:space="preserve">      </w:t>
      </w:r>
      <w:r>
        <w:rPr>
          <w:sz w:val="28"/>
          <w:szCs w:val="28"/>
        </w:rPr>
        <w:t>Наша стратегия работы с одаренными, а вернее, способными детьми, включает три этапа.1-й этап – аналитический – начинается с посещения психолога детского сада, затем первого класса и в дальнейшем в начальной школе на основе наблюдения, изучения  психологических особенностей, речи, памяти, логического мышления учитываются успехи детей в какой-либо деятельности. 2-й этап – диагностический – индивидуальная оценка познавательных, творческих возможностей и способностей ребенка. На этом этапе проводятся групповые формы работы: конкурсы, научно-практические работы, творческие работы, проектные  задания, участие в интеллектуальных  олимпиадах, марафонах, кружках по интересам. У детей могут быть развиты отдельные склонности – к языку и литературе, математике, естествознанию.</w:t>
      </w:r>
    </w:p>
    <w:p>
      <w:pPr>
        <w:pStyle w:val="Normal"/>
        <w:jc w:val="both"/>
        <w:rPr>
          <w:sz w:val="28"/>
          <w:szCs w:val="28"/>
        </w:rPr>
      </w:pPr>
      <w:r>
        <w:rPr>
          <w:sz w:val="28"/>
          <w:szCs w:val="28"/>
        </w:rPr>
        <w:t>Поэтому задача психолога и педагогов не только определить уровень общего интеллектуального развития, но и оценить предпочтительную  сторону мышления. На 3-м этапе основная роль отводится педагогам, задача которых - формирование и углубление их способностей. Реализуются эти требования с помощью широкого спектра педагогических приёмов и методов (авторские программы, индивидуальные занятия, консультации, кружки, клубы, НОУ, летнюю школу).</w:t>
      </w:r>
    </w:p>
    <w:p>
      <w:pPr>
        <w:pStyle w:val="Normal"/>
        <w:jc w:val="both"/>
        <w:rPr>
          <w:sz w:val="28"/>
          <w:szCs w:val="28"/>
        </w:rPr>
      </w:pPr>
      <w:r>
        <w:rPr>
          <w:sz w:val="28"/>
          <w:szCs w:val="28"/>
        </w:rPr>
        <w:t xml:space="preserve">      </w:t>
      </w:r>
      <w:r>
        <w:rPr>
          <w:sz w:val="28"/>
          <w:szCs w:val="28"/>
        </w:rPr>
        <w:t>Цели современной школы состоят в предоставлении учащимся оптимальных условий для самовыражения их как личности,  для  развития  способностей, умению адаптироваться в изменяющихся условиях окружающего мира</w:t>
      </w:r>
      <w:r>
        <w:rPr>
          <w:b/>
          <w:sz w:val="28"/>
          <w:szCs w:val="28"/>
        </w:rPr>
        <w:t xml:space="preserve">. </w:t>
      </w:r>
      <w:r>
        <w:rPr>
          <w:sz w:val="28"/>
          <w:szCs w:val="28"/>
        </w:rPr>
        <w:t>Школа стремится к воспитанию  установок личности на самообразование, самовоспитание, творческое отношение к деятельности, на осознанный выбор будущей профессии. Ничто так  не пробуждает дремлющие способности человека, как возможность непосредственного, личного их выявления. Существенную помощь в этом оказывает  школьное научное общество учащихся «Б</w:t>
      </w:r>
      <w:r>
        <w:rPr>
          <w:sz w:val="28"/>
          <w:szCs w:val="28"/>
          <w:lang w:val="en-US"/>
        </w:rPr>
        <w:t>i</w:t>
      </w:r>
      <w:r>
        <w:rPr>
          <w:sz w:val="28"/>
          <w:szCs w:val="28"/>
        </w:rPr>
        <w:t>л</w:t>
      </w:r>
      <w:r>
        <w:rPr>
          <w:sz w:val="28"/>
          <w:szCs w:val="28"/>
          <w:lang w:val="en-US"/>
        </w:rPr>
        <w:t>i</w:t>
      </w:r>
      <w:r>
        <w:rPr>
          <w:sz w:val="28"/>
          <w:szCs w:val="28"/>
        </w:rPr>
        <w:t xml:space="preserve">м».  НОУ – это добровольное творческое объединение учащихся, стремящихся совершенствовать свои знания в определенных областях науки, приобретать навыки научно-исследовательской работы, развивать свой интеллект. Структура НОУ представлена секциями  физико-математических, гуманитарных и естественных наук по одиннадцати предметам, летней школой НОУ и секцией «НОУ начальной школы». В зависимости от интереса, склонностей и возраста учащиеся входят в одно из трёх объединений: «Юные исследователи», «Школа  олимпийского резерва», «Команда олимпийце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Эмоционально и с увлечением о научном обществе школы рассказала руководитель НОУ Гоголь Н.М.. «Этому поселку повезло, что в нём есть такая школа, а школе повезло с директором…»- так начала Нина Михайловна своё выступление.  С первых дней существования школы  в новом здании Джумабике Магашевна создала творческую атмосферу. Задумав достичь статуса лицея  с ориентацией на профильное обучение, привлекла к набору учащихся в десятый  класс преподавателей химического и филологического факультетов  КарГУ и института повышения квалификации учителей. Так в 1993 году появился класс,  в котором готовили химиков-лаборантов и секретарей-референтов.   Под руководством  Аксартова Менделя Магазовича,  Терёхиной Светланы Викторовны и Блажко Любови Федоровны старшеклассники, выезжая на химфак,  изучали углубленно химию, слушали спецкурсы и постигали азы профессии на практикумах. А самые любознательные  приобретали навыки научно-исследовательской работы. В 1995 году впервые выступили на конференции МАН ЮИ. Все работы  были отмечены дипломами, одна из них заняла первое место. Дипломом первой степени был награжден и химический кружок СШ №33. Так что фактически научное общество начало свою деятельность именно с этой поры, благодаря  семи учащимся – дипломантам областной конференции, которые занимались в химическом кружке  Малой академии наук юных исследователей при химфаке  и получили рекомендации для поступления в КарГУ. Шестеро из них стали студентами.  Старт был успешный. Каждый год химики  участвовали в конференциях. С 1999 года стали представлять исследовательские работы филологи, а потом присоединились математики и физики. Официально оформили организацию научного общества под названием «Б</w:t>
      </w:r>
      <w:r>
        <w:rPr>
          <w:sz w:val="28"/>
          <w:szCs w:val="28"/>
          <w:lang w:val="en-US"/>
        </w:rPr>
        <w:t>i</w:t>
      </w:r>
      <w:r>
        <w:rPr>
          <w:sz w:val="28"/>
          <w:szCs w:val="28"/>
        </w:rPr>
        <w:t>л</w:t>
      </w:r>
      <w:r>
        <w:rPr>
          <w:sz w:val="28"/>
          <w:szCs w:val="28"/>
          <w:lang w:val="en-US"/>
        </w:rPr>
        <w:t>i</w:t>
      </w:r>
      <w:r>
        <w:rPr>
          <w:sz w:val="28"/>
          <w:szCs w:val="28"/>
        </w:rPr>
        <w:t xml:space="preserve">м» 4 мая 2001 года на общем собрании учащихся. А  уже 15 мая  совет НОУ разработал положение и принял решение о создании летней школы НОУ с целью подготовки учащихся для деятельности в научном обществе. Именно летняя школа помогает выполнять проекты более качественно, что позволило получить в своё время две премии (по химии и биологии) из пяти, учреждённых Институтом фитохимии. </w:t>
      </w:r>
    </w:p>
    <w:p>
      <w:pPr>
        <w:pStyle w:val="Normal"/>
        <w:jc w:val="both"/>
        <w:rPr>
          <w:sz w:val="28"/>
          <w:szCs w:val="28"/>
        </w:rPr>
      </w:pPr>
      <w:r>
        <w:rPr>
          <w:sz w:val="28"/>
          <w:szCs w:val="28"/>
        </w:rPr>
        <w:t>Мы прошли официальную  регистрацию дважды: в 2005 году в отделе «Дарын» при ИПК и  в 2008 – в региональном центре «Сарыарка дарыны» и получили сертификат.</w:t>
      </w:r>
    </w:p>
    <w:p>
      <w:pPr>
        <w:pStyle w:val="Normal"/>
        <w:jc w:val="both"/>
        <w:rPr>
          <w:sz w:val="28"/>
          <w:szCs w:val="28"/>
        </w:rPr>
      </w:pPr>
      <w:r>
        <w:rPr>
          <w:sz w:val="28"/>
          <w:szCs w:val="28"/>
        </w:rPr>
        <w:t xml:space="preserve"> </w:t>
      </w:r>
      <w:r>
        <w:rPr>
          <w:sz w:val="28"/>
          <w:szCs w:val="28"/>
        </w:rPr>
        <w:t>Ежегодно в марте мы проводим школьную научно-практическую конференцию с приглашением родителей, гостей. Несколько раз на конференции представляли свои проекты учащиеся из 53 лицея Майкудука и 25 школы Пришахтинска.</w:t>
      </w:r>
    </w:p>
    <w:p>
      <w:pPr>
        <w:pStyle w:val="Normal"/>
        <w:jc w:val="both"/>
        <w:rPr>
          <w:sz w:val="28"/>
          <w:szCs w:val="28"/>
        </w:rPr>
      </w:pPr>
      <w:r>
        <w:rPr>
          <w:sz w:val="28"/>
          <w:szCs w:val="28"/>
        </w:rPr>
        <w:t xml:space="preserve"> </w:t>
      </w:r>
      <w:r>
        <w:rPr>
          <w:sz w:val="28"/>
          <w:szCs w:val="28"/>
        </w:rPr>
        <w:t>Проводимая работа, достижения и желание развиваться позволили нашей школе  войти в комплекс « КарГУ – школы», что дало возможность сотрудничать с факультетами, получать консультации, представлять  научно-исследовательские работы учащихся  на рецензию, участвовать в мероприятиях комплекса, а самое главное  - получили доступ к библиотеке КарГУ.</w:t>
      </w:r>
    </w:p>
    <w:p>
      <w:pPr>
        <w:pStyle w:val="Normal"/>
        <w:jc w:val="both"/>
        <w:rPr>
          <w:sz w:val="28"/>
          <w:szCs w:val="28"/>
        </w:rPr>
      </w:pPr>
      <w:r>
        <w:rPr>
          <w:sz w:val="28"/>
          <w:szCs w:val="28"/>
        </w:rPr>
        <w:t xml:space="preserve"> </w:t>
      </w:r>
      <w:r>
        <w:rPr>
          <w:sz w:val="28"/>
          <w:szCs w:val="28"/>
        </w:rPr>
        <w:t xml:space="preserve">Мы сотрудничали  с лабораториями областной СЭС – токсикологической  и анализа пищевых продуктов,  физического и химического факультетов, имели возможность выполнять неплохие работы  на базе школьного кабинета химии. Семнадцать работ представляли на научные соревнования школьников «Дарын», большая часть которых была отмечена грамотами и дипломами. А с проектом по изучению загрязнения окружающей среды  ионами тяжелых металлов, имевших три этапа,  наши ученики Постнов  Дмитрий и  Барабанов Станислав выезжали  на Республиканский тур в 9-м и 11-м классах.. С получением диплома третьей степени они получили  право на грант, что и было реализовано одним из них. Дважды  победителем Республиканской  конференции МАН ЮИ по филологии был Кауров Стас и дважды  на неё выходили информатики.  За работу «Занимательная азбука» Фадеев В. и  Майоров В. отмечены дипломом третьей степени. Мы гордимся своими выпускниками, прошедших школу НОУ. Они успешно учились и учатся в ведущих ВУЗах города, только химфак окончили  24 человека. Пять аспирантов, один кандидат наук – это ли не пример для наших учащихся?! </w:t>
      </w:r>
    </w:p>
    <w:p>
      <w:pPr>
        <w:pStyle w:val="Normal"/>
        <w:ind w:firstLine="540"/>
        <w:jc w:val="both"/>
        <w:rPr/>
      </w:pPr>
      <w:r>
        <w:rPr>
          <w:sz w:val="28"/>
          <w:szCs w:val="28"/>
        </w:rPr>
        <w:t>Анализируя результаты, итоги, проблемы наработанного опыта учителей, работающих с учетом индивидуальной ориентации на потребности и возможности конкретного ученика, можно увидеть подход к осуществлению программы работы с одаренными детьми, а для учителя – возможность реализовать те профессиональные достоинства, которые остаются невостребованными в рамках урока.</w:t>
      </w:r>
    </w:p>
    <w:p>
      <w:pPr>
        <w:pStyle w:val="Normal"/>
        <w:ind w:firstLine="540"/>
        <w:jc w:val="both"/>
        <w:rPr/>
      </w:pPr>
      <w:r>
        <w:rPr>
          <w:sz w:val="28"/>
          <w:szCs w:val="28"/>
        </w:rPr>
        <w:t>Деятельность учащихся и учителей в рамках научного общества,  помогает наряду с универсальным образованием  решать задачи повышенного уровня образования  заинтересованных учащихся по отдельным предметам, задачи формирования, специализации и совершенствования навыков научно-исследовательской работы как членов НОУ, так и руководителей секций. Нет сомнения в том, что для этого нужны условия. И учителю, чтобы подготовиться и подготовить ученика, и ученику. Помимо занятий в секциях или кружках НОУ по расписанию, нужны условия для индивидуальных занятий, во время которых и идет собственно эксперимент или исследование, подготовка учащихся, избравших для себя путь научного творчества, самостоятельных исследований и изысканий.</w:t>
      </w:r>
    </w:p>
    <w:p>
      <w:pPr>
        <w:pStyle w:val="Normal"/>
        <w:ind w:firstLine="540"/>
        <w:jc w:val="both"/>
        <w:rPr>
          <w:sz w:val="28"/>
          <w:szCs w:val="28"/>
        </w:rPr>
      </w:pPr>
      <w:r>
        <w:rPr>
          <w:sz w:val="28"/>
          <w:szCs w:val="28"/>
        </w:rPr>
        <w:t>Необходимость в создании условий для работы с такими детьми, оказание индивидуальной педагогической и психологической помощи, привели к мысли о форме занятий с ними в виде летней школы. Летняя школа НОУ "Бiлiм" СШ № 33 была задумана и впервые проведена в 2001 году как подготовительный этап для работы в научном обществе учащихся на базе летнего пришкольного лагеря. По специально разработанным путевкам приглашались ученики 5-8 классов, по окончании экзаменов – учащиеся 9-х классов. В работе  принимали участие и действительные члены НОУ. В первый год окончили школу 36 человек из 74 приглашённых, во второй год удостоверения об окончании получили 69 человек (из 82 приглашённых). В последние годы число слушателей летней школы составляет  в среднем 125 человек, заканчивает школу – 100-105  учащихся.</w:t>
      </w:r>
    </w:p>
    <w:p>
      <w:pPr>
        <w:pStyle w:val="Normal"/>
        <w:ind w:firstLine="540"/>
        <w:jc w:val="both"/>
        <w:rPr>
          <w:sz w:val="28"/>
          <w:szCs w:val="28"/>
        </w:rPr>
      </w:pPr>
      <w:r>
        <w:rPr>
          <w:sz w:val="28"/>
          <w:szCs w:val="28"/>
        </w:rPr>
        <w:t>Занятия по одиннадцати предметам ведут наиболее опытные преподаватели, у каждого – 5-7 учеников. В секции – от 20 до 30 человек. О повышенном интересе  говорит тот факт, что ежегодно есть до десятка учащихся, занимающихся на двух, а по возможности и на трех секциях.</w:t>
      </w:r>
    </w:p>
    <w:p>
      <w:pPr>
        <w:pStyle w:val="Normal"/>
        <w:ind w:firstLine="540"/>
        <w:jc w:val="both"/>
        <w:rPr>
          <w:sz w:val="28"/>
          <w:szCs w:val="28"/>
        </w:rPr>
      </w:pPr>
      <w:r>
        <w:rPr>
          <w:sz w:val="28"/>
          <w:szCs w:val="28"/>
        </w:rPr>
        <w:t xml:space="preserve"> </w:t>
      </w:r>
      <w:r>
        <w:rPr>
          <w:sz w:val="28"/>
          <w:szCs w:val="28"/>
        </w:rPr>
        <w:t xml:space="preserve">По циклограмме в первый день проводится открытие смены, по понедельникам и четвергам – работа с психологом и библиотекарем, вторник и пятница – экскурсионные дни, в последний день – закрытие смены с выездом на природу или с проведением  учебной научно-практичесой конференции, с презентацией тем проектов.   Слушатели летней школы очень любят  психологические тренинги, занятия  в компьютерном  классе с выходом в интернет. А работа с  библиотекарем показала необходимость иметь в библиотеке методические указания по подготовке проектов и исследовательской деятельности школьников, что привело к созданию «Библиотечного центра НОУ», материалами которого могут пользоваться и учителя, и учащиеся. </w:t>
      </w:r>
    </w:p>
    <w:p>
      <w:pPr>
        <w:pStyle w:val="Normal"/>
        <w:ind w:firstLine="540"/>
        <w:jc w:val="both"/>
        <w:rPr>
          <w:sz w:val="28"/>
          <w:szCs w:val="28"/>
        </w:rPr>
      </w:pPr>
      <w:r>
        <w:rPr>
          <w:sz w:val="28"/>
          <w:szCs w:val="28"/>
        </w:rPr>
        <w:t>Поездки  из поселка в Новый город на экскурсии не только расширяют кругозор  слушателей летней школы, но и разнообразят летний отдых детей. К тому же  после экскурсий мы предусматриваем прогулки по городским паркам. В зависимости от состава и возраста учащихся планируем посещения  физического, биологического факультетов; музеев краеведческого и  изобразительных искусств, музея КарГУ в главном корпусе  и имени Е.А. Букетова , музея биофака. Особенно любимы посещения  экомузея и геологической  выставки ТУ «ЦентрКазнедра». На  последнюю нужно заранее подавать заявку.</w:t>
      </w:r>
    </w:p>
    <w:p>
      <w:pPr>
        <w:pStyle w:val="Normal"/>
        <w:ind w:firstLine="540"/>
        <w:jc w:val="both"/>
        <w:rPr>
          <w:sz w:val="28"/>
          <w:szCs w:val="28"/>
        </w:rPr>
      </w:pPr>
      <w:r>
        <w:rPr>
          <w:sz w:val="28"/>
          <w:szCs w:val="28"/>
        </w:rPr>
        <w:t xml:space="preserve">  </w:t>
      </w:r>
      <w:r>
        <w:rPr>
          <w:sz w:val="28"/>
          <w:szCs w:val="28"/>
        </w:rPr>
        <w:t>За десятилетие были опробированы разные варианты проведения школы: в зависимости от совместного решения и требований администрации.</w:t>
      </w:r>
    </w:p>
    <w:p>
      <w:pPr>
        <w:pStyle w:val="Normal"/>
        <w:jc w:val="both"/>
        <w:rPr>
          <w:sz w:val="28"/>
          <w:szCs w:val="28"/>
        </w:rPr>
      </w:pPr>
      <w:r>
        <w:rPr>
          <w:sz w:val="28"/>
          <w:szCs w:val="28"/>
        </w:rPr>
        <w:t>Лагерные  сезоны (июнь или июнь-июль) распределяли и на три, и на четыре смены. Продолжительность смены составляла  3, 6, 9, 18  и 10 дней. Наиболее оптимальный вариант – девять рабочих  дней, включая субботу.  В зависимости от вида деятельности  ежедневные занятия  длились от четырех до шести часов.  Но какими ёмкими были эти часы!..</w:t>
      </w:r>
    </w:p>
    <w:p>
      <w:pPr>
        <w:pStyle w:val="Normal"/>
        <w:jc w:val="both"/>
        <w:rPr>
          <w:sz w:val="28"/>
          <w:szCs w:val="28"/>
        </w:rPr>
      </w:pPr>
      <w:r>
        <w:rPr>
          <w:sz w:val="28"/>
          <w:szCs w:val="28"/>
        </w:rPr>
        <w:t xml:space="preserve">       </w:t>
      </w:r>
      <w:r>
        <w:rPr>
          <w:sz w:val="28"/>
          <w:szCs w:val="28"/>
        </w:rPr>
        <w:t>Учитель казахского языка Садвокасова  Раушан Мауликеевна поделилась опытом подготовки учащихся к олимпиадам и в рамках летней школы НОУ, и в течение учебного года. Достижения её воспитанников – около сорока мест с первого по шестое не только городского, но и областного и республиканского уровней, её печатные работы о системе  подготовки олимпийцев говорят сами за себя.</w:t>
      </w:r>
    </w:p>
    <w:p>
      <w:pPr>
        <w:pStyle w:val="Normal"/>
        <w:jc w:val="both"/>
        <w:rPr>
          <w:sz w:val="28"/>
          <w:szCs w:val="28"/>
        </w:rPr>
      </w:pPr>
      <w:r>
        <w:rPr>
          <w:sz w:val="28"/>
          <w:szCs w:val="28"/>
        </w:rPr>
        <w:t xml:space="preserve">        </w:t>
      </w:r>
      <w:r>
        <w:rPr>
          <w:sz w:val="28"/>
          <w:szCs w:val="28"/>
        </w:rPr>
        <w:t>Руководитель  методического объединения учителей математики, физики  и ИВТ  Мудрова Ольга Иосифовна, руководитель  секции физико-математических наук летней школы Шипилова Татьяна Николаевна и учитель физики Капасова Назико Балтабаевна  представили систему работы  учителей МО в летней школе. Эта секция всегда самая многочисленная, самая результативная. Занятия начинают в 9 часов с рассмотрения общих вопросов (краткий курс «Введение в исследование»), затем проводится секционная работа отдельно по предметам. Занятия проводят в занимательной форме, чем и достигается активность  учащихся. После обеда в школьной столовой и перерыва – индивидуальная работа с педагогом по подготовке к олимпиаде или проектов, самостоятельная работа с литературой, над темой реферата или научного исследования. Системность в работе  дает свои результаты. Учащиеся выступают на научно-практических  конференциях МАН  ЮИ.  Участвовали  с практически значимыми работами в научных соревнованиях школьников «Дары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оводимые  центром  «Дарын» мероприятия для школьников начального и среднего звена  привели к необходимости создания  секции «НОУ начальной школы», что и было сделано в 2007 году. О работе секции и её результатах подробно рассказали Бейсембекова Айгуль Жолтаевна и Дешевова Лариса Алексеевна. Если первые два проекта  («История моей семьи» и «Почему в нашей школе нет сада?») заслушивались на общей конференции, то теперь проводим отдельную с приглашением родителей и ровесников. За этот период подготовлено четырнадцать  проектов. Девять из них выходили на конференцию  первого уровня МАН ЮИ и  фестиваль работ учащихся 1-3 классов.  Триумфальным стал для нас прошлый учебный год:  шесть работ представлялось на республиканский конкурс детских исследовательских и творческих работ «Зерде» и все шесть были допущены рецензентами к конкурсу! Пять работ вывозили в Алматы на заключительный тур – и все  работы были отмечены! Два диплома второй и третьей степени и три грамоты привезли учащиеся. А начинали заниматься  проектной деятельностью с начальной школы!  В практической части семинара перед участниками   выступили дипломанты «Зерде»: семиклассницы  Габова Екатерина и Сякки Елизавета  с проектом «Курить- здоровью вредить. Как это доказать?» и ученица шестого класса Таскынбай Анель  с работой «Игрушки: радость или бед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Опыт десяти лет деятельности  НОУ и летней школы НОУ показывает, что наша работа  способствует развитию  интеллектуальных и творческих способностей школьников. Стремление учащихся заниматься упорным интеллектуальным трудом становится более устойчивым. Положительное мнение школьников о занятиях в летней школе – лучший критерий работы педагогов.</w:t>
      </w:r>
    </w:p>
    <w:p>
      <w:pPr>
        <w:pStyle w:val="Normal"/>
        <w:ind w:firstLine="540"/>
        <w:jc w:val="both"/>
        <w:rPr>
          <w:sz w:val="28"/>
          <w:szCs w:val="28"/>
        </w:rPr>
      </w:pPr>
      <w:r>
        <w:rPr>
          <w:sz w:val="28"/>
          <w:szCs w:val="28"/>
        </w:rPr>
        <w:t>Летняя школа НОУ как форма деятельности с одаренными и способными детьми – несомненная удача нашей школы. Целенаправленная и систематическая работа с учащимися во внеурочное время в рамках научного общества – залог успешной исследовательской деятельности и подготовки к научно-практическим конференциям, олимпиадам.</w:t>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t>Приятно из уст методиста горОО слышать добрые слова о школе, которая и по численности небольшая, и находится  не в центре города,  но ежегодно подает заявки на участие в  интеллектуальных конкурсах, олимпиадах разного уровня, представляет   проекты  на Малую академию наук юных исследователей и на научные соревнования школьников. А главное – имеет результаты.    В заключительном слове  Лаверженцева Евгения Викторовна поблагодарила коллектив за работу,  пожелала  успешной деятельности и в дальнейшем.</w:t>
      </w:r>
    </w:p>
    <w:p>
      <w:pPr>
        <w:pStyle w:val="Normal"/>
        <w:ind w:firstLine="540"/>
        <w:jc w:val="both"/>
        <w:rPr>
          <w:sz w:val="28"/>
          <w:szCs w:val="28"/>
        </w:rPr>
      </w:pPr>
      <w:r>
        <w:rPr>
          <w:sz w:val="28"/>
          <w:szCs w:val="28"/>
        </w:rPr>
        <w:t>Да, мы работаем на результат. Мы растим будущее Казахстана. Мы открыты для всех и опытом своей работы готовы поделиться со всеми желающими</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 xml:space="preserve">                                                      </w:t>
      </w:r>
      <w:r>
        <w:rPr>
          <w:sz w:val="28"/>
          <w:szCs w:val="28"/>
        </w:rPr>
        <w:t>Гоголь Н.М., руководитель  НОУ,</w:t>
      </w:r>
    </w:p>
    <w:p>
      <w:pPr>
        <w:pStyle w:val="Normal"/>
        <w:ind w:firstLine="540"/>
        <w:jc w:val="center"/>
        <w:rPr/>
      </w:pPr>
      <w:r>
        <w:rPr>
          <w:sz w:val="28"/>
          <w:szCs w:val="28"/>
        </w:rPr>
        <w:t xml:space="preserve">                                                                                                                                                                       </w:t>
      </w:r>
      <w:r>
        <w:rPr>
          <w:sz w:val="28"/>
          <w:szCs w:val="28"/>
        </w:rPr>
        <w:t>.                                 Лаверженцева Е.В.,</w:t>
      </w:r>
    </w:p>
    <w:p>
      <w:pPr>
        <w:pStyle w:val="Normal"/>
        <w:ind w:firstLine="540"/>
        <w:jc w:val="center"/>
        <w:rPr>
          <w:sz w:val="28"/>
          <w:szCs w:val="28"/>
        </w:rPr>
      </w:pPr>
      <w:r>
        <w:rPr>
          <w:sz w:val="28"/>
          <w:szCs w:val="28"/>
        </w:rPr>
        <w:t xml:space="preserve">                                                          </w:t>
      </w:r>
      <w:r>
        <w:rPr>
          <w:sz w:val="28"/>
          <w:szCs w:val="28"/>
        </w:rPr>
        <w:t xml:space="preserve">методист городского ОО г.Караганды.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 xml:space="preserve">Ноябрь 2010 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11:00Z</dcterms:created>
  <dc:creator>Home</dc:creator>
  <dc:description/>
  <cp:keywords/>
  <dc:language>en-US</dc:language>
  <cp:lastModifiedBy>Admin</cp:lastModifiedBy>
  <cp:lastPrinted>2010-11-18T09:43:00Z</cp:lastPrinted>
  <dcterms:modified xsi:type="dcterms:W3CDTF">2011-09-19T06:11:00Z</dcterms:modified>
  <cp:revision>2</cp:revision>
  <dc:subject/>
  <dc:title/>
</cp:coreProperties>
</file>