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Отчет о работе секции естественных нау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етней школы НОУ «Бiлiм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ШДС  №33 Октябрьского района г. Караганд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июне  2011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тняя школа НОУ «Бiлiм»  проводится с 2001 года  как подготовительный этап для работы в научном обществе учащихся, в состав которого входят одаренные и способные дети.</w:t>
      </w:r>
    </w:p>
    <w:p>
      <w:pPr>
        <w:pStyle w:val="Normal"/>
        <w:ind w:firstLine="567"/>
        <w:jc w:val="both"/>
        <w:rPr/>
      </w:pPr>
      <w:r>
        <w:rPr/>
        <w:t>В июне 2011 года она проводилась в одинадцатый  раз.  В летнюю школу приглашались учащиеся 5-10 кл., проявившие себя в различных интеллектуальных мероприятиях и имеющие склонность к исследовательской работе.</w:t>
      </w:r>
    </w:p>
    <w:p>
      <w:pPr>
        <w:pStyle w:val="Normal"/>
        <w:ind w:firstLine="567"/>
        <w:jc w:val="both"/>
        <w:rPr/>
      </w:pPr>
      <w:r>
        <w:rPr/>
        <w:t xml:space="preserve">Согласно приказу  по школе «О зачислении в летнюю школу НОУ "Бiлiм" 201--2011 уч.года» для выявления и работы со способными учащимися, обеспечения прочного овладения основами наук, подготовки к олимпиадам, интеллектуальным конкурсам и научным соревнованиям назначены 4 педагога.  Сроки проведения летней школы 2011 года – с 1 по 10 июня. Особенностью летней школы этого года было то, что она проводилась в одну смену, т. е. занятия по предметам проводились одновременно и записавшимся в летнюю школу  на 2-3 секции приходилось выбирать одну или совмещать по  договоренности занятия в другой секции. 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смены – 10  календарных дней – наиболее оптимальна для занятий (в разные годы она была и 3, и 6, и 10, и 18 дней) Каждый день начинался с общего вопроса развивающего характера. Подготовленные  мероприятия позволили  не только расширить кругозор слушателей летней школы, но и включить учащихся секций в подготовку и проведение этих мероприятий, а зрителям -- участвовать в ни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цией естественных наук  8 июня проведено мероприятие </w:t>
      </w:r>
      <w:r>
        <w:rPr>
          <w:b/>
        </w:rPr>
        <w:t xml:space="preserve">«Экологические проблемы Казахстана. Семипалатинский ядерный полигон (20-летие закрытия Семипалатинского ядерного полигона), проблема Арала.» </w:t>
      </w:r>
      <w:r>
        <w:rPr/>
        <w:t xml:space="preserve"> Активное участие в поиске материалов, обработке их,создании презентаций приняли Гоголь Н.М., Иванова Е.М., Лапушкина Л.А.. Абикеева Г.Б. занималась подготовкой выступающих учащихся. Представляла материал  только Гоголь Н.М. (Лапушкина Л.А. была занята консультацией к экзамену, а Иванова Е.М. – работой на пришкольном участке). После эмоционального вступления  ведущего девочками-химиками Богдановой Олесей и  Желязо Дашей  были представлены </w:t>
      </w:r>
      <w:r>
        <w:rPr>
          <w:b/>
        </w:rPr>
        <w:t xml:space="preserve">национальные экологические проблемы и локальные экологические проблемы Казахстана </w:t>
      </w:r>
      <w:r>
        <w:rPr/>
        <w:t xml:space="preserve">с последующими к зрителям вопросами, подготовленными самостоятельно девочками. Далее последовал  рассказ о </w:t>
      </w:r>
      <w:r>
        <w:rPr>
          <w:b/>
        </w:rPr>
        <w:t>национальной экологической проблеме</w:t>
      </w:r>
      <w:r>
        <w:rPr/>
        <w:t xml:space="preserve"> </w:t>
      </w:r>
      <w:r>
        <w:rPr>
          <w:b/>
        </w:rPr>
        <w:t>№1</w:t>
      </w:r>
      <w:r>
        <w:rPr/>
        <w:t xml:space="preserve"> – </w:t>
      </w:r>
      <w:r>
        <w:rPr>
          <w:b/>
        </w:rPr>
        <w:t xml:space="preserve">зонах экологического бедствия – Аральском и Семипалатинском  регионах </w:t>
      </w:r>
      <w:r>
        <w:rPr/>
        <w:t>с использованием интерактивного  оборудования (были показаны презентация «Семипалатинский полигон», видеосюжет «Ядерный взрыв», презентация «Арал – второе место среди катастроф»). Материалы мероприятия в электронном виде  представлены в кабинет  информатики для сайта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мимо общих вопросов для слушателей  летней школы важны также </w:t>
      </w:r>
      <w:r>
        <w:rPr>
          <w:b/>
        </w:rPr>
        <w:t>занятия  со специалистами,</w:t>
      </w:r>
      <w:r>
        <w:rPr/>
        <w:t xml:space="preserve"> которые состоялись  4 июн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кабинете информатики под руководством  Мукановой А.Б.  на компьютере можно было подготовить  печатный материал, научиться делать презентацию,  вести поиск нужного материала в интернете. </w:t>
      </w:r>
    </w:p>
    <w:p>
      <w:pPr>
        <w:pStyle w:val="Normal"/>
        <w:ind w:firstLine="567"/>
        <w:jc w:val="both"/>
        <w:rPr/>
      </w:pPr>
      <w:r>
        <w:rPr/>
        <w:t>В этот же день состоялась встреча учащихся с психологом школы Ли  Л.О., которая провела очень интересное занятие с учащимися, позволившее им раскрепоститься, раскрыться, научиться общению.Кроме того,  психологом было проведено тестирование, результаты которого были в последствии отданы детям в запечатанных конвертиках, что им весьма понравилось. Тренинги, проводимые психологом, вызвали большой интерес у учащихся, так как все эти мероприятия проводились с целью расширения кругозора, преодоления скованности при общении, снятия напряженности, развития группового взаимодействия, развития памяти и мышления, коммуникабельности, развития вербальных и невербальных качеств, психологической подготовки к экзаменам. Психологические занятия в летней школе ближе познакомили учащихся друг с другом, способствовали развитию умения размышлять, делать собственные выводы, учили слушать других и себя, развивали речевые умения и словарный запас слушателей летней школы.</w:t>
      </w:r>
    </w:p>
    <w:p>
      <w:pPr>
        <w:pStyle w:val="Normal"/>
        <w:ind w:firstLine="567"/>
        <w:jc w:val="both"/>
        <w:rPr/>
      </w:pPr>
      <w:r>
        <w:rPr/>
        <w:t>Значительную помощь в работе над проектами оказала библиотечная служба. Библиотекарь Агафонова С.А. познакомила учащихся с подборкой материалов «Библиотечный центр НОУ «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м» СШ №33. Общие требования к исследовательской работе учащихся», рассказала и показала, как правильно выбирать книги в библиотеке и пользоваться систематическим каталогом, оказала значительную помощь в работе над прое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ле рассмотрения общего вопроса следовала </w:t>
      </w:r>
      <w:r>
        <w:rPr>
          <w:b/>
        </w:rPr>
        <w:t>работа в секциях</w:t>
      </w:r>
      <w:r>
        <w:rPr/>
        <w:t>. Занятия проводились по установленному распорядку дня, но допускались отклонения в порядке занятий и их продолжительности в связи с выездами на экскурсии, степенью сложности работ. В процессе работы использовались разные формы занятий с учащимися – индивидуальные, групповые, в парах. Проводились  практикумы, дидактические и коммуникативые игры, тренинги, тестирование, консультации, использовалось интерактивное оборудование. После занятий с детьми педагоги во время методической оперативки анализировали работу дня, отмечали положительные и отрицательные моменты.</w:t>
      </w:r>
    </w:p>
    <w:p>
      <w:pPr>
        <w:pStyle w:val="Normal"/>
        <w:ind w:firstLine="567"/>
        <w:jc w:val="both"/>
        <w:rPr/>
      </w:pPr>
      <w:r>
        <w:rPr/>
        <w:t>На предметных секциях рассматривались общие вопросы, предусматривалось решение олимпиадных заданий, углубленное рассмотрение некоторых тем по предмету, предлагались задания опережающего характера. Проводили предметные мероприятия. Работали над проектами в кабинете и в компьютерном зале. Совершали экскурсионные поезд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 июня сделаны совместные  поездки в Экомузей и анатомический музей медицинской академии. Анатомический музей вызывает интерес и привлекает  своей необычностью, производит огромное впечатление на учащихся. -Экскурсия по Экомузею, где все экспонаты можно трогать руками и можно «поработать» на некоторых,  интересный рассказ экскурсовода об экспонатах и экологических проблемах региона  вызвали большой интерес учащихся, расширили их кругозор.  В музее сделаны фотографии, которые можно будет использовать в беседах на экологические темы. После посещения музеев-- традиционные прогулки и  отдых в городском парке, в процессе которых – «рефлексия на марше» -  обмен мнениями  об увиденн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этого,  членами нашей секции посещены школьные музеи «Руханият» и «Атамекен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рошим завершением сезона 2011 года стала экскурсионная поездка на комфортабельном автобусе в столицу нашей республики. Для многих учащихся это единственная возможность увидеть Астану. Экскурсия оставила неизгладимое впечатление в памяти, было сделано множество фотограф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и работы секции биологии этого сезона  разные в зависимости от контингента слушателей. У Лапушкиной Л.А.– подготовка  к олимпиадам и ЕНТ  учащихся 7-х и 10-х классов. При планировании работы учитывались проблемы, возникающие  при сдаче  ЕНТ. Форму проведения занятий в летней школе только с группой  по подготовке к ЕНТ педагог считает самой рентабельной и полезной ,  можно  много времени уделять индивидуальной работе с каждым, однако таких детей мало. Поэтому занятия Лапушкиной Л.А. приходилось так строить занятия, чтобы они были интересны и семиклассникам, и десятиклассникам.  Иванова Е.М. работала с пятиклассниками с 11 до 13 часов, т.к. до этого они находились на занятиях в других секциях. Занимались  с использованием электронных учебников, а также учебника биологии для шестых классов  не только в групповой форме, но и в форме индивидуальной работы. Кроме того продолжалась работа над проектом  «Первоцветы окрестностей Караганды», представлению его на внешкольном уровне.</w:t>
      </w:r>
    </w:p>
    <w:p>
      <w:pPr>
        <w:pStyle w:val="Normal"/>
        <w:ind w:firstLine="567"/>
        <w:jc w:val="both"/>
        <w:rPr/>
      </w:pPr>
      <w:r>
        <w:rPr/>
        <w:t>На секции химии с восьмиклассниками занималась Абикеева Г.Б.  Работа строилась на повторении некоторых тем восьмого класса и знакомстве с некоторыми вопросами девятого класса с проведением практических работ и решением задач  (в том числе и олимпиадного характера.)  Начата работа над проектами «И зачем нам эта химия нужна?», «Экологические проблемы Казахстана», «Каныш Сатпаев – ученый и человек.»</w:t>
      </w:r>
    </w:p>
    <w:p>
      <w:pPr>
        <w:pStyle w:val="Normal"/>
        <w:ind w:firstLine="567"/>
        <w:jc w:val="both"/>
        <w:rPr/>
      </w:pPr>
      <w:r>
        <w:rPr/>
        <w:t>Гоголь Н.М. занималась решением задач по химии с десятиклассником Швачко А., который приходил после занятий на секции биологии.  Его подготовка осуществлялась в рамках подготовки к участию в олимпиаде по химии и подготовке ко второму этапу ЕНТ.  Сотрудничать с учителем химии пожелала ученица 6 класса Таскынбай Анель, с которой рассмотрены вопросы по работе над исследовательской темой школьников, выбрана тема проекта, проведены мини-исследования с использованием метода бумажной хроматографии.  Учащиеся 5 класса Ромаренко А. и Приходько А. продолжали работу над теоретической частью проекта «Грязные деньги» под руководством Гоголь Н.М. и у Ивановой Е.М. вместе с другими пятиклассниками рассматривали биологические вопросы. К сожалению, не все закончили летнюю школу из-за болезни или выезда из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теллектуальные мероприятия, игры по предметам всегда  вызывают большой интерес: игру  «Что? Где? Когда?» подготовила и провела Лапушкина Л.А.; «Вода – это жизнь!» такую беседу с просмотром фильма «Живая вода» предложила слушателям  Иванова Е.М.. Час знакомства -- психологического характера игру «Охота на близнеца»  провела Гоголь Н.М., что  позволило ребятам не только отдохнуть, но и проявить свои  лучшие качества: сообразительность, изобретательность, волю к победе, а также приобрести новые  знания и продемонстрировать актерские способ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цель летней школы  НОУ «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м» с первых лет её существования --выявление учащихся, имеющих склонность к исследовательской работе и работа с ними.  Во время летней смены учащиеся  знакомятся с азами  исследовательской работы,  выбирают темы проектов,  знакомятся с литературными источниками, выполняют некоторые исследования ,  готовят презентацию тем. Работа над проектами активизирует мыслительную деятельность учащихся, развивает внимание, наблюдательность, память, речь, повышает интерес к предмету. Слушатели химической секции  приступили к выполнению  трех практически значимых  проектов, над которыми они будут работать в будущем учебном году. Учебные презентации тем были проведены в последний день смены. Каждый учащийся представлял ту тему, которая ему интересна. Выступления учащихся отличались краткостью, умением выделять главное, последовательно и четко излагать свои мысли. Перед аудиторией выступающие держались уверенно, но при ответах на вопросы, которые были заданы зрителями, чувствовались неуверенность и растерянность.  Для их преодоления  необходима дальнейшая работа педагога и психоло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закрытии  смены  была  проведена  рефлексия:</w:t>
      </w:r>
    </w:p>
    <w:p>
      <w:pPr>
        <w:pStyle w:val="Normal"/>
        <w:ind w:left="2829" w:hanging="2829"/>
        <w:jc w:val="both"/>
        <w:rPr/>
      </w:pPr>
      <w:r>
        <w:rPr/>
        <w:t>Швачко А., 10 кл.:</w:t>
        <w:tab/>
        <w:t>«В летней школе с нами занималось много учителей. Общение с ними более индивидуальное, чем в учебном году и это очень удобно. Они помогли нам поверить в себя, развить наши способности.</w:t>
      </w:r>
    </w:p>
    <w:p>
      <w:pPr>
        <w:pStyle w:val="Normal"/>
        <w:ind w:left="2829" w:hanging="2829"/>
        <w:jc w:val="both"/>
        <w:rPr/>
      </w:pPr>
      <w:r>
        <w:rPr/>
        <w:t>Голубинская  О., 8 кл.:</w:t>
        <w:tab/>
        <w:t>«…Хорошо, что придумали летнюю школу. То, что мы изучали, пригодится нам в будущем».</w:t>
      </w:r>
    </w:p>
    <w:p>
      <w:pPr>
        <w:pStyle w:val="Normal"/>
        <w:ind w:left="2829" w:hanging="2829"/>
        <w:jc w:val="both"/>
        <w:rPr/>
      </w:pPr>
      <w:r>
        <w:rPr/>
        <w:t>Баканова О., 5 кл.:</w:t>
        <w:tab/>
        <w:t>«…Я расширил свои знания по биологии. Занятия в летней школе прошли с пользой для ме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скынбай А, 6 кл.:      «Как хорошо, что учителя учитывают наши возможнос-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ти и обстоятельства, работают с нами  индивидуально...»</w:t>
      </w:r>
    </w:p>
    <w:p>
      <w:pPr>
        <w:pStyle w:val="Normal"/>
        <w:jc w:val="both"/>
        <w:rPr/>
      </w:pPr>
      <w:r>
        <w:rPr/>
        <w:t xml:space="preserve">Швачко А., 10 кл.:        «Самый положительный момент летней школы этого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года – экскурсия  в Астану».</w:t>
      </w:r>
    </w:p>
    <w:p>
      <w:pPr>
        <w:pStyle w:val="Normal"/>
        <w:keepNext w:val="true"/>
        <w:ind w:firstLine="567"/>
        <w:jc w:val="both"/>
        <w:rPr>
          <w:u w:val="single"/>
        </w:rPr>
      </w:pPr>
      <w:r>
        <w:rPr>
          <w:u w:val="single"/>
        </w:rPr>
        <w:t>Выводы и предложения.</w:t>
      </w:r>
    </w:p>
    <w:p>
      <w:pPr>
        <w:pStyle w:val="Normal"/>
        <w:ind w:firstLine="567"/>
        <w:jc w:val="both"/>
        <w:rPr/>
      </w:pPr>
      <w:r>
        <w:rPr/>
        <w:t>Работа с одаренными и способными детьми требует систематического подхода. В соответствии с психолого-педегогической установкой был взят ориентир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учащих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работы с ни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индивидуальной и психологической помощ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учителями творчески одаренных де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учеников к деятельности в научном обществе, к участию в творческих конкурс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олнение второй, третьей и пятой задач в виде занятий летней школы НОУ – несомненная удача педагогов. Сезон 2011 года завершился довольно успешно, но имеются и недоста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ind w:left="1435" w:hanging="1435"/>
        <w:rPr/>
      </w:pPr>
      <w:r>
        <w:rPr/>
        <w:t xml:space="preserve">«Плюсом» является: </w:t>
      </w:r>
      <w:r>
        <w:rPr>
          <w:u w:val="single"/>
        </w:rPr>
        <w:t>желание</w:t>
      </w:r>
      <w:r>
        <w:rPr/>
        <w:t xml:space="preserve"> учащихся заниматься в секциях (и даже не в одной); </w:t>
      </w:r>
      <w:r>
        <w:rPr>
          <w:u w:val="single"/>
        </w:rPr>
        <w:t>продуманность</w:t>
      </w:r>
      <w:r>
        <w:rPr/>
        <w:t xml:space="preserve"> тем и мероприятий; </w:t>
      </w:r>
      <w:r>
        <w:rPr>
          <w:u w:val="single"/>
        </w:rPr>
        <w:t xml:space="preserve">положительные эмоции </w:t>
      </w:r>
      <w:r>
        <w:rPr/>
        <w:t xml:space="preserve">учащихся; </w:t>
      </w:r>
      <w:r>
        <w:rPr>
          <w:u w:val="single"/>
        </w:rPr>
        <w:t>стремление</w:t>
      </w:r>
      <w:r>
        <w:rPr/>
        <w:t xml:space="preserve"> коллектива учителей </w:t>
      </w:r>
      <w:r>
        <w:rPr>
          <w:u w:val="single"/>
        </w:rPr>
        <w:t>оправдать ожидания</w:t>
      </w:r>
      <w:r>
        <w:rPr/>
        <w:t xml:space="preserve"> учащихся,</w:t>
      </w:r>
      <w:r>
        <w:rPr>
          <w:u w:val="single"/>
        </w:rPr>
        <w:t xml:space="preserve"> создать условия</w:t>
      </w:r>
      <w:r>
        <w:rPr/>
        <w:t xml:space="preserve"> для работы с одаренными и способными </w:t>
      </w:r>
    </w:p>
    <w:p>
      <w:pPr>
        <w:pStyle w:val="2"/>
        <w:ind w:left="1435" w:hanging="1435"/>
        <w:rPr/>
      </w:pPr>
      <w:r>
        <w:rPr/>
        <w:t xml:space="preserve">                    </w:t>
      </w:r>
      <w:r>
        <w:rPr/>
        <w:t xml:space="preserve">детьми; </w:t>
      </w:r>
      <w:r>
        <w:rPr>
          <w:u w:val="single"/>
        </w:rPr>
        <w:t>целенаправленная работа</w:t>
      </w:r>
      <w:r>
        <w:rPr/>
        <w:t xml:space="preserve"> по подготовке к ЕНТ, ПГК и олимпиадам, к исследовательской  деятельности; мы работали дружно и  с настроением.</w:t>
      </w:r>
    </w:p>
    <w:p>
      <w:pPr>
        <w:pStyle w:val="2"/>
        <w:rPr/>
      </w:pPr>
      <w:r>
        <w:rPr/>
        <w:t>«Минус» в том, что:</w:t>
      </w:r>
    </w:p>
    <w:p>
      <w:pPr>
        <w:pStyle w:val="2"/>
        <w:numPr>
          <w:ilvl w:val="1"/>
          <w:numId w:val="1"/>
        </w:numPr>
        <w:rPr/>
      </w:pPr>
      <w:r>
        <w:rPr/>
        <w:t>не все записавшиеся ученики до конца ходят на все занятия в связи с выездами на отдых;</w:t>
      </w:r>
    </w:p>
    <w:p>
      <w:pPr>
        <w:pStyle w:val="2"/>
        <w:numPr>
          <w:ilvl w:val="1"/>
          <w:numId w:val="1"/>
        </w:numPr>
        <w:rPr/>
      </w:pPr>
      <w:r>
        <w:rPr/>
        <w:t>в секции оказываются разновозрастные учащиеся;</w:t>
      </w:r>
    </w:p>
    <w:p>
      <w:pPr>
        <w:pStyle w:val="2"/>
        <w:numPr>
          <w:ilvl w:val="1"/>
          <w:numId w:val="1"/>
        </w:numPr>
        <w:rPr/>
      </w:pPr>
      <w:r>
        <w:rPr/>
        <w:t xml:space="preserve">отвлечение учителей на консультации и экзамены; </w:t>
      </w:r>
    </w:p>
    <w:p>
      <w:pPr>
        <w:pStyle w:val="2"/>
        <w:numPr>
          <w:ilvl w:val="1"/>
          <w:numId w:val="1"/>
        </w:numPr>
        <w:rPr/>
      </w:pPr>
      <w:r>
        <w:rPr/>
        <w:t xml:space="preserve">нормальным занятиям летней школы мешают ремонтные работы, разоборудованность кабинетов в связи с этим. </w:t>
      </w:r>
    </w:p>
    <w:p>
      <w:pPr>
        <w:pStyle w:val="2"/>
        <w:numPr>
          <w:ilvl w:val="1"/>
          <w:numId w:val="1"/>
        </w:numP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будущий учебный год следует:</w:t>
      </w:r>
    </w:p>
    <w:p>
      <w:pPr>
        <w:pStyle w:val="Normal"/>
        <w:ind w:firstLine="567"/>
        <w:jc w:val="both"/>
        <w:rPr/>
      </w:pPr>
      <w:r>
        <w:rPr/>
        <w:t>1)    на методсовете проанализировать работу летней школы, ее «плюсы» и «минусы».</w:t>
      </w:r>
    </w:p>
    <w:p>
      <w:pPr>
        <w:pStyle w:val="Normal"/>
        <w:ind w:firstLine="567"/>
        <w:jc w:val="both"/>
        <w:rPr/>
      </w:pPr>
      <w:r>
        <w:rPr/>
        <w:t>2) Уделить внимание на обеспеченность занятий необходимыми дидактическими материалами, на планирование  более активного использования интерактивного оборудования на занятиях, на большую психологическую подготовку учащихся для уверенных ответов на вопросы ауд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Заявленные проекты выполнить в полном объеме и представить на школьной и региональной научно-практической конференции МАН ЮИ.</w:t>
      </w:r>
    </w:p>
    <w:p>
      <w:pPr>
        <w:pStyle w:val="Normal"/>
        <w:ind w:firstLine="567"/>
        <w:jc w:val="both"/>
        <w:rPr/>
      </w:pPr>
      <w:r>
        <w:rPr/>
        <w:t>5) Обеспечить проведение занятий летней школы в нормально функционирующих  кабинета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секции естественных наук</w:t>
      </w:r>
    </w:p>
    <w:p>
      <w:pPr>
        <w:pStyle w:val="Normal"/>
        <w:ind w:firstLine="567"/>
        <w:jc w:val="both"/>
        <w:rPr/>
      </w:pPr>
      <w:r>
        <w:rPr/>
        <w:t>летней школы НОУ «Б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м»:                                               Гоголь Н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48"/>
        </w:rPr>
        <w:t xml:space="preserve">                  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РАСПОРЯДОК ДНЯ</w:t>
      </w:r>
    </w:p>
    <w:p>
      <w:pPr>
        <w:pStyle w:val="Normal"/>
        <w:ind w:firstLine="567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</w:t>
      </w:r>
      <w:r>
        <w:rPr>
          <w:b/>
          <w:bCs/>
          <w:sz w:val="48"/>
        </w:rPr>
        <w:t xml:space="preserve">ЛЕТНЕЙ ШКОЛЫ </w:t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</w:rPr>
        <w:t xml:space="preserve">                    </w:t>
      </w:r>
      <w:r>
        <w:rPr>
          <w:b/>
          <w:bCs/>
          <w:sz w:val="48"/>
        </w:rPr>
        <w:t>НОУ  «Б</w:t>
      </w:r>
      <w:r>
        <w:rPr>
          <w:b/>
          <w:bCs/>
          <w:sz w:val="48"/>
          <w:lang w:val="en-US"/>
        </w:rPr>
        <w:t>I</w:t>
      </w:r>
      <w:r>
        <w:rPr>
          <w:b/>
          <w:bCs/>
          <w:sz w:val="48"/>
        </w:rPr>
        <w:t>Л</w:t>
      </w:r>
      <w:r>
        <w:rPr>
          <w:b/>
          <w:bCs/>
          <w:sz w:val="48"/>
          <w:lang w:val="en-US"/>
        </w:rPr>
        <w:t>I</w:t>
      </w:r>
      <w:r>
        <w:rPr>
          <w:b/>
          <w:bCs/>
          <w:sz w:val="48"/>
        </w:rPr>
        <w:t>М»</w:t>
      </w:r>
    </w:p>
    <w:p>
      <w:pPr>
        <w:pStyle w:val="Normal"/>
        <w:ind w:firstLine="567"/>
        <w:jc w:val="both"/>
        <w:rPr/>
      </w:pPr>
      <w:r>
        <w:rPr>
          <w:b/>
          <w:bCs/>
          <w:sz w:val="48"/>
        </w:rPr>
        <w:t xml:space="preserve">                        </w:t>
      </w:r>
      <w:r>
        <w:rPr>
          <w:b/>
          <w:bCs/>
          <w:sz w:val="36"/>
        </w:rPr>
        <w:t xml:space="preserve">КШДС № 33  </w:t>
      </w:r>
    </w:p>
    <w:p>
      <w:pPr>
        <w:pStyle w:val="Normal"/>
        <w:ind w:firstLine="567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9.00 – 10.00                  Общие  вопросы: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открытие и закрытие смены,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общий вопрос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0.00 – 11.00                 Секционная работа: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углубленное рассмотрение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некоторых вопросов по предмету.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1.00 – 12.00                 Исследовательская работа.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Творческая работа учащихся.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2.00 – 13.00                 Индивидуальная работа.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Консультации.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Рефлексия.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Для учителей:</w:t>
      </w:r>
    </w:p>
    <w:p>
      <w:pPr>
        <w:pStyle w:val="Normal"/>
        <w:ind w:firstLine="567"/>
        <w:jc w:val="both"/>
        <w:rPr/>
      </w:pPr>
      <w:r>
        <w:rPr>
          <w:b/>
          <w:bCs/>
          <w:sz w:val="36"/>
        </w:rPr>
        <w:t xml:space="preserve">13 - 13.30                       Методическая оперативка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</w:t>
      </w:r>
      <w:r>
        <w:rPr>
          <w:b/>
          <w:bCs/>
          <w:sz w:val="36"/>
        </w:rPr>
        <w:t>ЛЕТО  --  2011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i/>
          <w:iCs/>
          <w:sz w:val="36"/>
        </w:rPr>
        <w:t>ОКТЯБРЬСКИЙ  РАЙОН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</w:t>
      </w:r>
      <w:r>
        <w:rPr>
          <w:b/>
          <w:bCs/>
          <w:i/>
          <w:iCs/>
          <w:sz w:val="36"/>
        </w:rPr>
        <w:t>КОМПЛЕКС «ШКОЛА-ДЕТСКИЙ САД»  №33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</w:rPr>
        <w:t xml:space="preserve">               </w:t>
      </w:r>
      <w:r>
        <w:rPr>
          <w:b/>
          <w:bCs/>
          <w:i/>
          <w:iCs/>
          <w:sz w:val="72"/>
        </w:rPr>
        <w:t xml:space="preserve">   </w:t>
      </w:r>
      <w:r>
        <w:rPr>
          <w:b/>
          <w:bCs/>
          <w:i/>
          <w:iCs/>
          <w:sz w:val="72"/>
        </w:rPr>
        <w:t xml:space="preserve">Ж У Р Н А Л </w:t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         </w:t>
      </w:r>
      <w:r>
        <w:rPr>
          <w:b/>
          <w:bCs/>
          <w:i/>
          <w:iCs/>
          <w:sz w:val="72"/>
        </w:rPr>
        <w:t>ЛЕТНЕЙ  ШКОЛЫ</w:t>
      </w:r>
    </w:p>
    <w:p>
      <w:pPr>
        <w:pStyle w:val="Normal"/>
        <w:jc w:val="both"/>
        <w:rPr/>
      </w:pPr>
      <w:r>
        <w:rPr>
          <w:b/>
          <w:bCs/>
          <w:i/>
          <w:iCs/>
          <w:sz w:val="72"/>
        </w:rPr>
        <w:t xml:space="preserve">             </w:t>
      </w:r>
      <w:r>
        <w:rPr>
          <w:b/>
          <w:bCs/>
          <w:i/>
          <w:iCs/>
          <w:sz w:val="72"/>
        </w:rPr>
        <w:t>НОУ  «Б</w:t>
      </w:r>
      <w:r>
        <w:rPr>
          <w:b/>
          <w:bCs/>
          <w:i/>
          <w:iCs/>
          <w:sz w:val="72"/>
          <w:lang w:val="en-US"/>
        </w:rPr>
        <w:t>I</w:t>
      </w:r>
      <w:r>
        <w:rPr>
          <w:b/>
          <w:bCs/>
          <w:i/>
          <w:iCs/>
          <w:sz w:val="72"/>
        </w:rPr>
        <w:t>Л</w:t>
      </w:r>
      <w:r>
        <w:rPr>
          <w:b/>
          <w:bCs/>
          <w:i/>
          <w:iCs/>
          <w:sz w:val="72"/>
          <w:lang w:val="en-US"/>
        </w:rPr>
        <w:t>I</w:t>
      </w:r>
      <w:r>
        <w:rPr>
          <w:b/>
          <w:bCs/>
          <w:i/>
          <w:iCs/>
          <w:sz w:val="72"/>
        </w:rPr>
        <w:t>М»</w:t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72"/>
        </w:rPr>
        <w:t xml:space="preserve">                     </w:t>
      </w:r>
      <w:r>
        <w:rPr>
          <w:b/>
          <w:bCs/>
          <w:i/>
          <w:iCs/>
          <w:sz w:val="36"/>
        </w:rPr>
        <w:t>КАРАГАНДА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                                       </w:t>
      </w:r>
      <w:r>
        <w:rPr>
          <w:b/>
          <w:bCs/>
          <w:i/>
          <w:iCs/>
          <w:sz w:val="36"/>
        </w:rPr>
        <w:t>Лето -- 2011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4:00Z</dcterms:created>
  <dc:creator>UserSM</dc:creator>
  <dc:description/>
  <dc:language>en-US</dc:language>
  <cp:lastModifiedBy>User</cp:lastModifiedBy>
  <dcterms:modified xsi:type="dcterms:W3CDTF">2011-09-19T01:44:00Z</dcterms:modified>
  <cp:revision>50</cp:revision>
  <dc:subject/>
  <dc:title/>
</cp:coreProperties>
</file>