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ШДС № 3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омплексного занятия по развитию речи и конструированию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редней групп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: «Путешествие в страну чудесных кубик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: Галай Т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Қарағанды 201</w:t>
      </w:r>
      <w:r>
        <w:rPr>
          <w:b/>
          <w:sz w:val="32"/>
          <w:szCs w:val="32"/>
          <w:lang w:val="en-US"/>
        </w:rPr>
        <w:t>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ілім беретін облыс: </w:t>
      </w:r>
      <w:r>
        <w:rPr>
          <w:sz w:val="28"/>
          <w:szCs w:val="28"/>
        </w:rPr>
        <w:t xml:space="preserve"> «Коммуникация» + «Познание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ақырыбы: </w:t>
      </w:r>
      <w:r>
        <w:rPr>
          <w:sz w:val="28"/>
          <w:szCs w:val="28"/>
        </w:rPr>
        <w:t xml:space="preserve"> «Путешествие в страну чудесных кубиков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ы: </w:t>
      </w:r>
      <w:r>
        <w:rPr>
          <w:sz w:val="28"/>
          <w:szCs w:val="28"/>
        </w:rPr>
        <w:t>Развитие речи + Констру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ілімдік:</w:t>
      </w:r>
      <w:r>
        <w:rPr>
          <w:sz w:val="28"/>
          <w:szCs w:val="28"/>
        </w:rPr>
        <w:t xml:space="preserve"> </w:t>
        <w:tab/>
        <w:t xml:space="preserve">Вовлечь детей в интересный процесс создания необычного транспорта из цветных модулей по схеме. Закреплять знания детей о видах транспорта. Развивать умение манипулировать кубиками, правильно держать в руках, пропевать звуки, осмысленно выбирать их с опорой на внешний вид кубика; использовать складовое чтение по карточкам Зайце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азвивать словесно-логическое мышление, связную речь, памя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әрбиелік:</w:t>
      </w:r>
      <w:r>
        <w:rPr>
          <w:sz w:val="28"/>
          <w:szCs w:val="28"/>
        </w:rPr>
        <w:tab/>
        <w:t xml:space="preserve"> Воспитывать у детей нравственно-эстетические чувства, уверенность в своих действиях, умение управлять своими эмоция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илингвальный компонент: </w:t>
        <w:tab/>
      </w:r>
      <w:r>
        <w:rPr>
          <w:sz w:val="28"/>
          <w:szCs w:val="28"/>
        </w:rPr>
        <w:t>шаршы – куб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ұшақ – само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машинамен – ма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автобуспен – автоб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қызыл – крас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сары – желт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өк – си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жасыл – зеле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440"/>
        <w:gridCol w:w="278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йствия воспитател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ивационно – побудительный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ки Зайцева, складовые карточки, чудесный мешочек; модули и схема построения транспорта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радуютс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 – поисковый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рпризный момент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к (в казахском национальном головном убор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к – Сәлеметсіздер ме балалар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Я очень рад, что вы меня узнали! Я пришел к вам в детский сад, потому что очень люблю ребятишек. Люблю играть с ним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 вы любите игр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путешествовать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бята как вы думаете, на каком транспорте можно путешествовать? (на машине, автобусе, самолете, пароходе и т.д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 ребята! Вы хорошо знаете виды транспорта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годня я приглашаю вас отправиться в необычное путешествие – в страну чудесных кубиков. Но попасть в эту страну можно лишь на необычном транспорте. Я приготовил для вас разноцветные модули, из которых мы и построим наш транспор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атривание схемы (прилагается): уточнение последовательности построения транспорта по сх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детьми из модулей необычного транспор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бик – Сейчас я прикреплю название на наш транспорт, и мы прочитаем его: ТО-БУ-С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бята, билеты на наш ТО-БУ-С тоже необычные, чтобы купить билет, его нужно прочитать, а затем найти по нему свое мест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покупают билеты и занимают места в ТО-БУ-С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бик – Теперь я буду кондуктором, сейчас проверю, все ли правильно заняли свои места, а чтобы было веселее путешествовать, давайте споем мою песе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мелодию «Веселые соседи», дети пропевают склады БА-БА-БА – БО-БО-БО – БУ-БУ-БУ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бик – Ребята! А вот и мои друзья. Это наши знакомые кубики. Вы помните, как их зовут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и: - Сәлеметсіз бе, золотой кубик!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әлеметсіз бе, деревянный кубик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әлеметсіз бе, железный кубик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теперь давайте напомним нашим кубикам, как вас зовут. Надо найти карточку с вашим именем и прочитать ее (складовое чтение – имена дете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к – Вот мы и познакомилис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а: «Найди братиков» (найти к большим кубикам – маленькие, к деревянным – деревянные, к железным – железные, к золотым – золотые кубик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: «Чудесный мешочек» (дети называют кубик, читают склады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бик – Мои друзья такие озорники, они очень любят играть в прятки. Игра так и называется «Угадай, какого кубика не стало?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бик – У меня есть еще друзья. Это кубики с картинками, хотите поиграть сними? Для этого разомнем наши пальчики, чтобы они стали ловкими, умелы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ьчиковая гимнастика: «Баспарма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артинок из кубиков по своему образц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зывается картин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го она цвет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изация речи детей на казахском языке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проявляют интерес; активность при ответах на наводящие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охотно принимают участие в построении транспорта по схеме, пропевают склады, читают складовые карт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являют самостоятельность и умение при составлении картинок из кубико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вно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ригирующи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зан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тветов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игры понравились больше всего?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щаются с кубиком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нать:  </w:t>
      </w:r>
      <w:r>
        <w:rPr>
          <w:sz w:val="28"/>
          <w:szCs w:val="28"/>
        </w:rPr>
        <w:t>и называть виды транспор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ть: </w:t>
      </w:r>
      <w:r>
        <w:rPr>
          <w:sz w:val="28"/>
          <w:szCs w:val="28"/>
        </w:rPr>
        <w:t>навыки складового чтения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манипулировать кубиками; правильно держать в руках.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220200" cy="5486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0320" cy="5486400"/>
                          <a:chOff x="0" y="0"/>
                          <a:chExt cx="922032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2032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58280" y="114480"/>
                            <a:ext cx="1199520" cy="914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1143000"/>
                            <a:ext cx="17514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3086280"/>
                            <a:ext cx="5024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1718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520" y="21718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343080"/>
                            <a:ext cx="6094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343080"/>
                            <a:ext cx="38160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8520" y="820440"/>
                            <a:ext cx="838080" cy="568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743200"/>
                            <a:ext cx="6094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2743200"/>
                            <a:ext cx="38160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9600" y="3220560"/>
                            <a:ext cx="838080" cy="569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080" y="343080"/>
                            <a:ext cx="6094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000" y="343080"/>
                            <a:ext cx="38160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249040" y="818280"/>
                            <a:ext cx="838080" cy="572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1520" y="2743200"/>
                            <a:ext cx="6094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440" y="2743200"/>
                            <a:ext cx="38160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249040" y="3218760"/>
                            <a:ext cx="838080" cy="572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2520" y="13716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720" y="13716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6920" y="13716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6pt;height:432pt" coordorigin="0,0" coordsize="14520,8640">
                <v:rect id="shape_0" stroked="f" o:allowincell="f" style="position:absolute;left:0;top:0;width:1451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391;top:180;width:1888;height:143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000;top:1800;width:2757;height:30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81;top:4860;width:7912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600;top:3420;width:143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599;top:3420;width:143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280;top:540;width:959;height:2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681;top:540;width:600;height:2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28;top:1292;width:1319;height:894;mso-wrap-style:none;v-text-anchor:middle;rotation:27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280;top:4320;width:959;height:2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681;top:4320;width:600;height:2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30;top:5071;width:1319;height:896;mso-wrap-style:none;v-text-anchor:middle;rotation:27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1638;top:540;width:959;height:2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2600;top:540;width:600;height:2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2992;top:1289;width:1319;height:901;mso-wrap-style:none;v-text-anchor:middle;rotation:9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1640;top:4320;width:959;height:2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2602;top:4320;width:600;height:2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2992;top:5069;width:1319;height:901;mso-wrap-style:none;v-text-anchor:middle;rotation:9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40;top:21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0;top:21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80;top:21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6475</wp:posOffset>
                </wp:positionH>
                <wp:positionV relativeFrom="paragraph">
                  <wp:posOffset>-352425</wp:posOffset>
                </wp:positionV>
                <wp:extent cx="46672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ХЕМА МОДУ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5pt;height:28.5pt;mso-wrap-distance-left:9.05pt;mso-wrap-distance-right:9.05pt;mso-wrap-distance-top:0pt;mso-wrap-distance-bottom:0pt;margin-top:-27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ХЕМА МОДУ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5:04:00Z</dcterms:created>
  <dc:creator>Admin</dc:creator>
  <dc:description/>
  <cp:keywords/>
  <dc:language>en-US</dc:language>
  <cp:lastModifiedBy>Admin</cp:lastModifiedBy>
  <dcterms:modified xsi:type="dcterms:W3CDTF">2011-09-16T04:45:00Z</dcterms:modified>
  <cp:revision>20</cp:revision>
  <dc:subject/>
  <dc:title>Білім беретін облыс:  «Коммуникация» </dc:title>
</cp:coreProperties>
</file>