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Здоровый образ жизни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 w:eastAsia="en-US"/>
        </w:rPr>
      </w:pPr>
      <w:r>
        <w:rPr>
          <w:b/>
          <w:color w:val="C0C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-26035</wp:posOffset>
            </wp:positionV>
            <wp:extent cx="2962910" cy="207200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14820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1340</wp:posOffset>
            </wp:positionH>
            <wp:positionV relativeFrom="paragraph">
              <wp:posOffset>-116205</wp:posOffset>
            </wp:positionV>
            <wp:extent cx="2740660" cy="2084070"/>
            <wp:effectExtent l="0" t="0" r="76200" b="7620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6027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учеников здоровый образ жизни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плакаты по теме, рисунки учеников. Цитаты, которые учащиеся сами нашли и запис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ногие задают себе вопрос: «Как бы прожить, чтобы не болеть?» И многие себе отвечают: « Так не бывает ».</w:t>
      </w:r>
    </w:p>
    <w:p>
      <w:pPr>
        <w:pStyle w:val="Normal"/>
        <w:rPr/>
      </w:pPr>
      <w:r>
        <w:rPr>
          <w:sz w:val="28"/>
          <w:szCs w:val="28"/>
        </w:rPr>
        <w:t>Да, каждый человек, хоть чем-то, да болеет. Но почему один попадает в больницу два раза за всю жизнь, а другой - чуть ли не каждый месяц?</w:t>
      </w:r>
    </w:p>
    <w:p>
      <w:pPr>
        <w:pStyle w:val="Normal"/>
        <w:rPr/>
      </w:pPr>
      <w:r>
        <w:rPr>
          <w:sz w:val="28"/>
          <w:szCs w:val="28"/>
        </w:rPr>
        <w:t>Уже давно установлено, что за своим здоровьем надо следить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выделим основные правил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мудро жизнь п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нать надобно не ма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ва главных правила запомни для нача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лучше  голодай, чем что попало е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лучше будь один,  чем с кем попало.</w:t>
      </w:r>
    </w:p>
    <w:p>
      <w:pPr>
        <w:pStyle w:val="Normal"/>
        <w:rPr/>
      </w:pPr>
      <w:r>
        <w:rPr>
          <w:sz w:val="28"/>
          <w:szCs w:val="28"/>
        </w:rPr>
        <w:t>Правила сохранения и укрепления здоровья только тому приносят настоящую пользу,</w:t>
      </w:r>
      <w:r>
        <w:rPr>
          <w:sz w:val="32"/>
          <w:szCs w:val="32"/>
        </w:rPr>
        <w:t xml:space="preserve"> кто следует им не от случая к случаю, а постоянно. О таком человеке говорят: он ведёт здоровый образ жиз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е правила здорового образа жизн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облюдай чистоту!</w:t>
      </w:r>
    </w:p>
    <w:p>
      <w:pPr>
        <w:pStyle w:val="Style15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орней Иванович Чуковский не зря говорил: «Надо, надо умываться по утрам и вечерам…»</w:t>
      </w:r>
    </w:p>
    <w:p>
      <w:pPr>
        <w:pStyle w:val="Style15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онечно, надо не только умываться. Надо мыть руки, чистить зубы, принимать душ, чистить обувь и одежду,</w:t>
      </w:r>
    </w:p>
    <w:p>
      <w:pPr>
        <w:pStyle w:val="Style15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роветривать помещение, регулярно делать уборку в квартире, не бросать на улицах мусор мимо урны…</w:t>
      </w:r>
    </w:p>
    <w:p>
      <w:pPr>
        <w:pStyle w:val="Style15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Здоровый образ жизни начинается с чистоты!</w:t>
      </w:r>
    </w:p>
    <w:p>
      <w:pPr>
        <w:pStyle w:val="Style15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равильно питайся.</w:t>
      </w:r>
    </w:p>
    <w:p>
      <w:pPr>
        <w:pStyle w:val="Style15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итание – одна из основ здорового образа жизни.</w:t>
      </w:r>
    </w:p>
    <w:p>
      <w:pPr>
        <w:pStyle w:val="Style15"/>
        <w:spacing w:before="0" w:after="0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 вы думаете какое питание можно считать здоровым?</w:t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32"/>
          <w:szCs w:val="32"/>
          <w:u w:val="single"/>
        </w:rPr>
        <w:t>Разнообразное</w:t>
      </w:r>
      <w:r>
        <w:rPr>
          <w:b/>
          <w:i/>
          <w:sz w:val="32"/>
          <w:szCs w:val="32"/>
        </w:rPr>
        <w:t xml:space="preserve">     или      однообразное</w:t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32"/>
          <w:szCs w:val="32"/>
          <w:u w:val="single"/>
        </w:rPr>
        <w:t xml:space="preserve">Богатое овощами и фруктами </w:t>
      </w:r>
      <w:r>
        <w:rPr>
          <w:b/>
          <w:i/>
          <w:sz w:val="32"/>
          <w:szCs w:val="32"/>
        </w:rPr>
        <w:t xml:space="preserve"> или      богатое сладостями</w:t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32"/>
          <w:szCs w:val="32"/>
          <w:u w:val="single"/>
        </w:rPr>
        <w:t xml:space="preserve">Регулярное   </w:t>
      </w:r>
      <w:r>
        <w:rPr>
          <w:b/>
          <w:i/>
          <w:sz w:val="32"/>
          <w:szCs w:val="32"/>
        </w:rPr>
        <w:t xml:space="preserve">     или              от случая к случаю</w:t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32"/>
          <w:szCs w:val="32"/>
          <w:u w:val="single"/>
        </w:rPr>
        <w:t>Без спешки</w:t>
      </w:r>
      <w:r>
        <w:rPr>
          <w:b/>
          <w:i/>
          <w:sz w:val="32"/>
          <w:szCs w:val="32"/>
        </w:rPr>
        <w:t xml:space="preserve">                 или                  второпях</w:t>
      </w:r>
    </w:p>
    <w:p>
      <w:pPr>
        <w:pStyle w:val="Style15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contextualSpacing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едлагаю вам игру «Что полезно»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рковь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псы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Йогурт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блоки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ка-кола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леб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феты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убника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рт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ыба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Третье правило: </w:t>
      </w:r>
      <w:r>
        <w:rPr>
          <w:sz w:val="32"/>
          <w:szCs w:val="32"/>
        </w:rPr>
        <w:t>Сочетай труд и отд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ёба в школе, выполнение домашних заданий – серьёзный тру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сохранить здоровье ,надо обязательно чередовать труд и отд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овременного школьника обычно много возможностей для отдыха и развлечений, среди них телевизор, видео, компьютер игры. Но некоторые ребята утром, ещё до школы, включают телевизор, после школы часами просиживают у компью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вредно для нервной системы и зр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визор, видео, компьютерные игры хороши в ме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спорядок дня надо включать прогулки, игры на свежем воздухе, чтение кни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твёртое правило: Больше двигай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подвижный образ жизни вредит здоров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надо делать зарядку,  заниматься спортом и трудом, играть на  воздухе, посещать бассей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е заводи вредных привычек.</w:t>
      </w:r>
    </w:p>
    <w:p>
      <w:pPr>
        <w:pStyle w:val="Normal"/>
        <w:rPr/>
      </w:pPr>
      <w:r>
        <w:rPr>
          <w:sz w:val="32"/>
          <w:szCs w:val="32"/>
        </w:rPr>
        <w:t xml:space="preserve">Самые вредные привычки – это </w:t>
      </w:r>
      <w:r>
        <w:rPr>
          <w:b/>
          <w:i/>
          <w:sz w:val="32"/>
          <w:szCs w:val="32"/>
        </w:rPr>
        <w:t>курение,</w:t>
      </w:r>
      <w:r>
        <w:rPr>
          <w:sz w:val="32"/>
          <w:szCs w:val="32"/>
        </w:rPr>
        <w:t xml:space="preserve">                                            Ребёнок, который начинает курить, хуже растёт, быстрее устаёт, плохо учится, часто болеет. Ведь в табачном дыме содержится опасный яд – никотин и много других вредных вещ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ёные посчитали, что от каждой выкуренной сигареты жизнь человека сокращается на 15 мину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употребление спирт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енно опасен алкоголь для детей. Несколько глотков могут вызвать у ребёнка сильное отравле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нарко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котики – особые вещества. Они разрушают организм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котик нарушает работу мозга и всего организма и в конце концов убивает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ространение наркотиков – преступление, за которое строго наказ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Чтобы сохранить здоровье, никогда не начинай курить, не пробуй спиртного, не прикасайся к наркот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Ребята, какой мы можем сделать вывод? Что значит «ВЕСТИ ЗДОРОВЫЙ ОБРАЗ ЖИЗНИ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ти здоровый образ жизни – это значит постоянно выполнять правил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людать чисто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 пит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четать труд и отд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двиг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иметь вредных привы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1134" w:hanging="0"/>
        <w:jc w:val="right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Учитель: Зинькив Елена Степановна</w:t>
      </w:r>
    </w:p>
    <w:p>
      <w:pPr>
        <w:pStyle w:val="Normal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00:00Z</dcterms:created>
  <dc:creator>Пользователь</dc:creator>
  <dc:description/>
  <cp:keywords/>
  <dc:language>en-US</dc:language>
  <cp:lastModifiedBy>User</cp:lastModifiedBy>
  <dcterms:modified xsi:type="dcterms:W3CDTF">2011-09-17T06:20:00Z</dcterms:modified>
  <cp:revision>7</cp:revision>
  <dc:subject/>
  <dc:title>Здоровый образ жизни</dc:title>
</cp:coreProperties>
</file>