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10, 11 классах вечернего обучения обучается 132 учащихся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ингент учащихся 10-х классов вечернего обучения </w:t>
        <w:br/>
        <w:t xml:space="preserve">в 2011-2012 учебном году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70560</wp:posOffset>
            </wp:positionV>
            <wp:extent cx="4907280" cy="3686175"/>
            <wp:effectExtent l="0" t="0" r="0" b="0"/>
            <wp:wrapTight wrapText="bothSides">
              <wp:wrapPolygon edited="0">
                <wp:start x="16048" y="391"/>
                <wp:lineTo x="16048" y="7269"/>
                <wp:lineTo x="8959" y="7663"/>
                <wp:lineTo x="7488" y="7771"/>
                <wp:lineTo x="4969" y="8344"/>
                <wp:lineTo x="4701" y="8488"/>
                <wp:lineTo x="3520" y="8953"/>
                <wp:lineTo x="2539" y="9526"/>
                <wp:lineTo x="1870" y="10135"/>
                <wp:lineTo x="1469" y="10708"/>
                <wp:lineTo x="176" y="10708"/>
                <wp:lineTo x="176" y="11246"/>
                <wp:lineTo x="1269" y="11281"/>
                <wp:lineTo x="1246" y="15902"/>
                <wp:lineTo x="1380" y="16440"/>
                <wp:lineTo x="1692" y="17012"/>
                <wp:lineTo x="2272" y="17586"/>
                <wp:lineTo x="3163" y="18194"/>
                <wp:lineTo x="4389" y="18731"/>
                <wp:lineTo x="4434" y="18804"/>
                <wp:lineTo x="6462" y="19376"/>
                <wp:lineTo x="10363" y="19879"/>
                <wp:lineTo x="10787" y="19879"/>
                <wp:lineTo x="9316" y="20058"/>
                <wp:lineTo x="9115" y="20129"/>
                <wp:lineTo x="9115" y="20523"/>
                <wp:lineTo x="9293" y="20595"/>
                <wp:lineTo x="9427" y="20595"/>
                <wp:lineTo x="9739" y="20595"/>
                <wp:lineTo x="13908" y="20523"/>
                <wp:lineTo x="13930" y="19986"/>
                <wp:lineTo x="13618" y="19950"/>
                <wp:lineTo x="11210" y="19879"/>
                <wp:lineTo x="15067" y="19376"/>
                <wp:lineTo x="17095" y="18804"/>
                <wp:lineTo x="17140" y="18731"/>
                <wp:lineTo x="18366" y="18194"/>
                <wp:lineTo x="19257" y="17586"/>
                <wp:lineTo x="19815" y="17012"/>
                <wp:lineTo x="20149" y="16440"/>
                <wp:lineTo x="20283" y="15867"/>
                <wp:lineTo x="20261" y="11281"/>
                <wp:lineTo x="20105" y="10815"/>
                <wp:lineTo x="20885" y="10708"/>
                <wp:lineTo x="21108" y="10564"/>
                <wp:lineTo x="21063" y="10099"/>
                <wp:lineTo x="19012" y="9526"/>
                <wp:lineTo x="18009" y="8953"/>
                <wp:lineTo x="16828" y="8488"/>
                <wp:lineTo x="19837" y="8416"/>
                <wp:lineTo x="21509" y="8237"/>
                <wp:lineTo x="21487" y="391"/>
                <wp:lineTo x="16048" y="3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56260</wp:posOffset>
            </wp:positionV>
            <wp:extent cx="5143500" cy="3771900"/>
            <wp:effectExtent l="0" t="0" r="0" b="0"/>
            <wp:wrapTight wrapText="bothSides">
              <wp:wrapPolygon edited="0">
                <wp:start x="15025" y="765"/>
                <wp:lineTo x="15025" y="4173"/>
                <wp:lineTo x="10811" y="4855"/>
                <wp:lineTo x="10785" y="6899"/>
                <wp:lineTo x="7233" y="7113"/>
                <wp:lineTo x="7021" y="7155"/>
                <wp:lineTo x="7048" y="7581"/>
                <wp:lineTo x="6465" y="8263"/>
                <wp:lineTo x="6014" y="8306"/>
                <wp:lineTo x="3814" y="8859"/>
                <wp:lineTo x="2330" y="9584"/>
                <wp:lineTo x="1350" y="10265"/>
                <wp:lineTo x="767" y="10990"/>
                <wp:lineTo x="475" y="11628"/>
                <wp:lineTo x="422" y="12352"/>
                <wp:lineTo x="449" y="16528"/>
                <wp:lineTo x="581" y="17125"/>
                <wp:lineTo x="1032" y="17805"/>
                <wp:lineTo x="25" y="17849"/>
                <wp:lineTo x="25" y="18403"/>
                <wp:lineTo x="1853" y="18530"/>
                <wp:lineTo x="3046" y="19170"/>
                <wp:lineTo x="3099" y="19254"/>
                <wp:lineTo x="4928" y="19851"/>
                <wp:lineTo x="5140" y="19978"/>
                <wp:lineTo x="8134" y="20405"/>
                <wp:lineTo x="8850" y="20405"/>
                <wp:lineTo x="11659" y="20405"/>
                <wp:lineTo x="12401" y="20405"/>
                <wp:lineTo x="15370" y="19978"/>
                <wp:lineTo x="15582" y="19851"/>
                <wp:lineTo x="17411" y="19254"/>
                <wp:lineTo x="17464" y="19170"/>
                <wp:lineTo x="18656" y="18530"/>
                <wp:lineTo x="19478" y="17805"/>
                <wp:lineTo x="19902" y="17125"/>
                <wp:lineTo x="20061" y="16486"/>
                <wp:lineTo x="20087" y="12352"/>
                <wp:lineTo x="21147" y="11670"/>
                <wp:lineTo x="21227" y="11288"/>
                <wp:lineTo x="21015" y="11159"/>
                <wp:lineTo x="19769" y="10990"/>
                <wp:lineTo x="19160" y="10265"/>
                <wp:lineTo x="18206" y="9584"/>
                <wp:lineTo x="17145" y="9115"/>
                <wp:lineTo x="16695" y="8859"/>
                <wp:lineTo x="14522" y="8306"/>
                <wp:lineTo x="14071" y="8219"/>
                <wp:lineTo x="12216" y="8007"/>
                <wp:lineTo x="7737" y="7581"/>
                <wp:lineTo x="10758" y="6899"/>
                <wp:lineTo x="10785" y="4855"/>
                <wp:lineTo x="17039" y="4855"/>
                <wp:lineTo x="21253" y="4599"/>
                <wp:lineTo x="21227" y="765"/>
                <wp:lineTo x="15025" y="7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ингент учащихся 11-х классов вечернего обучения </w:t>
        <w:br/>
        <w:t>в 2011-2012 учебном году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41960</wp:posOffset>
            </wp:positionV>
            <wp:extent cx="5109210" cy="4000500"/>
            <wp:effectExtent l="0" t="0" r="0" b="0"/>
            <wp:wrapTight wrapText="bothSides">
              <wp:wrapPolygon edited="0">
                <wp:start x="16225" y="215"/>
                <wp:lineTo x="16225" y="6473"/>
                <wp:lineTo x="13120" y="6952"/>
                <wp:lineTo x="12472" y="7082"/>
                <wp:lineTo x="4534" y="7386"/>
                <wp:lineTo x="4696" y="8559"/>
                <wp:lineTo x="727" y="9168"/>
                <wp:lineTo x="700" y="9645"/>
                <wp:lineTo x="1051" y="9950"/>
                <wp:lineTo x="1483" y="9950"/>
                <wp:lineTo x="1132" y="10211"/>
                <wp:lineTo x="700" y="10602"/>
                <wp:lineTo x="241" y="11341"/>
                <wp:lineTo x="133" y="11818"/>
                <wp:lineTo x="106" y="16209"/>
                <wp:lineTo x="160" y="16904"/>
                <wp:lineTo x="457" y="17599"/>
                <wp:lineTo x="1105" y="18338"/>
                <wp:lineTo x="2131" y="19033"/>
                <wp:lineTo x="3643" y="19686"/>
                <wp:lineTo x="3751" y="19772"/>
                <wp:lineTo x="6370" y="20381"/>
                <wp:lineTo x="12904" y="21076"/>
                <wp:lineTo x="12877" y="21294"/>
                <wp:lineTo x="13687" y="21294"/>
                <wp:lineTo x="13714" y="21206"/>
                <wp:lineTo x="13633" y="20859"/>
                <wp:lineTo x="13444" y="20381"/>
                <wp:lineTo x="13822" y="20381"/>
                <wp:lineTo x="16414" y="19772"/>
                <wp:lineTo x="18034" y="19033"/>
                <wp:lineTo x="19060" y="18338"/>
                <wp:lineTo x="19708" y="17599"/>
                <wp:lineTo x="20032" y="16904"/>
                <wp:lineTo x="20086" y="12036"/>
                <wp:lineTo x="19924" y="11341"/>
                <wp:lineTo x="19492" y="10646"/>
                <wp:lineTo x="18682" y="9907"/>
                <wp:lineTo x="17440" y="9212"/>
                <wp:lineTo x="15874" y="8646"/>
                <wp:lineTo x="17143" y="8559"/>
                <wp:lineTo x="21382" y="8081"/>
                <wp:lineTo x="21355" y="215"/>
                <wp:lineTo x="16225" y="21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41960</wp:posOffset>
            </wp:positionV>
            <wp:extent cx="4854575" cy="3832860"/>
            <wp:effectExtent l="0" t="0" r="0" b="0"/>
            <wp:wrapTight wrapText="bothSides">
              <wp:wrapPolygon edited="0">
                <wp:start x="16367" y="677"/>
                <wp:lineTo x="16367" y="5748"/>
                <wp:lineTo x="5032" y="7107"/>
                <wp:lineTo x="4976" y="7470"/>
                <wp:lineTo x="5117" y="7651"/>
                <wp:lineTo x="6692" y="7923"/>
                <wp:lineTo x="6214" y="7967"/>
                <wp:lineTo x="3851" y="8555"/>
                <wp:lineTo x="2248" y="9325"/>
                <wp:lineTo x="1207" y="10051"/>
                <wp:lineTo x="560" y="10821"/>
                <wp:lineTo x="251" y="11500"/>
                <wp:lineTo x="195" y="12270"/>
                <wp:lineTo x="195" y="16616"/>
                <wp:lineTo x="279" y="17340"/>
                <wp:lineTo x="729" y="18110"/>
                <wp:lineTo x="1460" y="18836"/>
                <wp:lineTo x="2642" y="19559"/>
                <wp:lineTo x="4357" y="20240"/>
                <wp:lineTo x="4470" y="20329"/>
                <wp:lineTo x="7592" y="20964"/>
                <wp:lineTo x="8154" y="21008"/>
                <wp:lineTo x="15804" y="21462"/>
                <wp:lineTo x="16620" y="21462"/>
                <wp:lineTo x="16704" y="21008"/>
                <wp:lineTo x="16367" y="20964"/>
                <wp:lineTo x="14060" y="20964"/>
                <wp:lineTo x="17126" y="20375"/>
                <wp:lineTo x="17267" y="20240"/>
                <wp:lineTo x="18982" y="19559"/>
                <wp:lineTo x="20164" y="18836"/>
                <wp:lineTo x="20923" y="18066"/>
                <wp:lineTo x="21345" y="17340"/>
                <wp:lineTo x="21429" y="16616"/>
                <wp:lineTo x="21401" y="11544"/>
                <wp:lineTo x="21064" y="10821"/>
                <wp:lineTo x="20445" y="10095"/>
                <wp:lineTo x="19404" y="9325"/>
                <wp:lineTo x="17773" y="8555"/>
                <wp:lineTo x="15439" y="7967"/>
                <wp:lineTo x="14960" y="7787"/>
                <wp:lineTo x="12373" y="7605"/>
                <wp:lineTo x="5736" y="7197"/>
                <wp:lineTo x="11051" y="7153"/>
                <wp:lineTo x="11164" y="6744"/>
                <wp:lineTo x="10798" y="6473"/>
                <wp:lineTo x="16310" y="6473"/>
                <wp:lineTo x="21120" y="6156"/>
                <wp:lineTo x="21092" y="677"/>
                <wp:lineTo x="16367" y="67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05:00Z</dcterms:created>
  <dc:creator>User</dc:creator>
  <dc:description/>
  <cp:keywords/>
  <dc:language>en-US</dc:language>
  <cp:lastModifiedBy>Лаборант</cp:lastModifiedBy>
  <dcterms:modified xsi:type="dcterms:W3CDTF">2011-09-15T10:00:00Z</dcterms:modified>
  <cp:revision>3</cp:revision>
  <dc:subject/>
  <dc:title>Контингент учащихся 10-х классов вечернего обучения </dc:title>
</cp:coreProperties>
</file>