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Десять советов родителям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тьяна Корчагина</w:t>
        <w:br/>
        <w:t>25.10.2006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i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 разобраться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школьных проблемах? Они так многообразны, что порой это трудно сделать даже специалисту. Еще сложне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— учителю. Часто 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ватает терпения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нимания родителям. 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ольше всего страдает 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их ребенок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огда все начинается, казалось бы,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значительных вещей; медленный темп работы, трудност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апоминании букв, неумение сосредоточиться. Что-то списывают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зра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дескать,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вык, еще маленький; что-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достатки воспитания; что-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желание работать.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едь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тот момент трудности еще относительно просто обнаружить, они достаточно легко поддаются исправлению. 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том проблемы нарастают как снежный 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одна трудность тянет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бой другую, образуя страшны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рочный круг. Постоянные неудачи настолько обескураживают ребенка, что трудности «переползают»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дного предмета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руг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бенок сдается: начинает считать себя беспомощным, неспособным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се свои стар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бесполезными. Психологи убеждены: результаты обучения зависят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олько 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ого, способен или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пособен человек решить поставленную перед ним задачу, 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 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ого, насколько о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верен, что сможет решить эту задачу. Ес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же неудачи следуют одна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ой, то, естественно, наступает момент, когда ребенок сам себе говорит: «Нет, это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еня никогда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лучится». Раз «никогда», 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араться незачем! Брошенное мамой или папой между прочим: «Ну как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же 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бестолковый!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только «подливает масло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гонь».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 только слово, 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 просто отношение, которое в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монстрируете (пусть даже ненамеренно) укоряющим взглядом, интонацией, жестом, говорят ребенку порой больше громких сл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е могут сделать родители, если школьные трудности в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же появилис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матривайте возникшие школьные трудности как личную трагед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чаивайтесь и, главное, старайтесь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казать своего огорче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довольства. Помните: ваша главная задач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помочь ребенку. Поэтому принимайт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юбите его таким, какой о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есть, тогд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му будет легч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Настройтесь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отовьтесь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му, что вам предстоит длительная совместная работа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бенк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мните: одному ему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правиться с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проблемам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Ваша главная помощь: поддерживать его уверенность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оих сил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райтесь снять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го чувство напряже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ины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удачи. Если в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аняты своими делам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рываете минутку, чтобы спросить, как дела или отругать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это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мощь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 для возникновения новых пробл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Забудьте сакраментальную фразу: «Что 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егодня получил?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ебуйте 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бенка немедленного рассказа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воих школьных делах, особенно если о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сстроен или огорчен. Оставьте его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кое, о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сскажет вам все, если будет уверен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шей поддерж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суждайте проблемы ребенка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ем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го присутств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учше сделать это без него. Никогда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рите,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угайте ребенка, если рядом его одноклассники или друзья.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оит подчеркивать успехи других детей, восхищаться и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Интересоваться выполнением домашних заданий следует только тогда, когда в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оянно помогаете ем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совместной работе наберитесь терпения. Ведь работа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нию школьных трудностей очень утомительн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ебует умения сдерживаться,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вышать голоса, спокойно повторять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 одно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же несколько ра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без упрек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дражения. Типичные родительские жалобы: «Нет никаких сил… все нервы вымотал…» Понимаете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чем дело?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ожет сдержаться взрослый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инов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ребенок. Себя все родители жалеют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т ребен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очень редко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чему-то родители считают: если есть трудност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исьме, нужно больше писать; если плохо чита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больше читать; если плохо счита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больше решать примеров. 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едь эти утомительные,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ающие удовлетворения занятия убивают радость самой работы! Поэтому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ерегружайте ребенка тем, что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го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уча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чень важно, чтобы 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ремя занятий вам ничто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ешало, чтобы ребенок чувствова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в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 ним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ля него.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мотрите «даже одним глазком» телевизор,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влекайтесь,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ерывайте занятия, чтобы позвонить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елефону или сбегать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хн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енее важно решить,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ем и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 ребенку лучше делать уроки. Мамы обычно более мягки, 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 них часто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хватает терпения, 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 эмоции бьют через край… Папы жестче, 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покойнее. Старайтесь избегать таких ситуаций, когда один и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, теряя терпение, вызывает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мену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на расправу» друг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йт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иду, что ребенок, имеющий школьные проблемы, только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дких случаях будет полностью знать, что ему задано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м.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десь нет злого умысла: дело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ом, что домашнее задание почти всегда даетс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нце урока, когд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лассе уже шумно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аш «отстающий» устал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чти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лышит учителя. Поэтому дома о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но искренне может сказать: «ничего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адали».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том случае справьтесь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машнем задании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оклассни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иготовлении домашних заданий общая продолжительность непрерывной работы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лжна превышать 20–30 минут. Паузы после такой работы обязательны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ремитесь любой цено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не жалея времени» сделать сразу все домашние зад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читайте зазорным попросить учителя: спрашивать ребенка только тогда, когда 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 вызывается, 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азывать всем его ошибки, 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черкивать неудач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райтесь найти контакт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, ведь ребенку нужна помощь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их сторо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Работайте только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положительном подкреплени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еудачах подбодрите, поддержите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юбой, даже самый маленький успех подчеркни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е важное при оказании помощи ребенк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это вознаграждение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его труд, причем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олько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ловах. Если этого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лать, ребенок, начиная работать, может подумать: «Нет смысла стараться, никто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аметит моих успехов». Вознаграждение обязательно: это может быть совместная прогулка, поход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оопарк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атр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Детям с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кольными проблемами необходим размеренный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ткий режим д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до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абывать: такие дети обычно беспокойны, несобранны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начит, соблюдать режим и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всем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т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ребенок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удом встает,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ргайте его,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оропите,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гоняйте лишний раз: лучше поставьте будильник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часа раньш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жалуй, самое трудное врем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вечер, когда пора ложиться спать. Родители стремятся быстрее уложить маленького ученик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стель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н, как может, тянет время. Нередко это кончается ссорой, слезами, упреками.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том ребенок долго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ожет успокоитьс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нуть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жно предоставить ему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которую свободу (разрешив ложиться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овно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вять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 девяти 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лдесятого). Очень важен полный (без каких-либо учебных заданий) отдых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ье,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нику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Своевременность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ьность принятых мер значительно повышает шансы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спе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этому, если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ас есть возможность, обязательно проконсультируйте ребенка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ов (врачей, логопедов, психоневрологов, педагогов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 выполняйте все рекомендаци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8:00Z</dcterms:created>
  <dc:creator>Vladelets</dc:creator>
  <dc:description/>
  <dc:language>en-US</dc:language>
  <cp:lastModifiedBy>student-2</cp:lastModifiedBy>
  <dcterms:modified xsi:type="dcterms:W3CDTF">2011-09-09T09:18:00Z</dcterms:modified>
  <cp:revision>2</cp:revision>
  <dc:subject/>
  <dc:title/>
</cp:coreProperties>
</file>