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нина И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а «Длинная коса – девичья краса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1 </w:t>
      </w:r>
    </w:p>
    <w:p>
      <w:pPr>
        <w:pStyle w:val="Normal"/>
        <w:rPr/>
      </w:pPr>
      <w:r>
        <w:rPr/>
        <w:t>Добрый вечер!</w:t>
        <w:br/>
        <w:t>Гостям мы рады, что пришли</w:t>
        <w:br/>
        <w:t>Для нас времечко нашли.</w:t>
        <w:br/>
        <w:t>Будут здесь у нас забавы,</w:t>
        <w:br/>
        <w:t>Представления на славу,</w:t>
        <w:br/>
        <w:t>Может быть, и рассмешим.</w:t>
        <w:br/>
        <w:t>И вернёмся, как во сне,</w:t>
        <w:br/>
        <w:t>К нашей славной старине.</w:t>
        <w:br/>
        <w:t>Эта присказка читается,</w:t>
        <w:br/>
        <w:t>Сказка только начинается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 Варварушек - красавиц косы длинные висят.</w:t>
      </w:r>
    </w:p>
    <w:p>
      <w:pPr>
        <w:pStyle w:val="Normal"/>
        <w:jc w:val="both"/>
        <w:rPr/>
      </w:pPr>
      <w:r>
        <w:rPr/>
        <w:tab/>
        <w:t xml:space="preserve">           Вы пришли на школьный  праздник? Я, конечно, очень рад!</w:t>
      </w:r>
    </w:p>
    <w:p>
      <w:pPr>
        <w:pStyle w:val="Normal"/>
        <w:jc w:val="both"/>
        <w:rPr/>
      </w:pPr>
      <w:r>
        <w:rPr/>
        <w:tab/>
        <w:t xml:space="preserve">           Будем с вами косы мерить, веселиться и плясать!</w:t>
      </w:r>
    </w:p>
    <w:p>
      <w:pPr>
        <w:pStyle w:val="Normal"/>
        <w:jc w:val="both"/>
        <w:rPr/>
      </w:pPr>
      <w:r>
        <w:rPr/>
        <w:tab/>
        <w:t xml:space="preserve">           Если вас жюри отметит, будем всем призы дава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годня мы славим самое богатое украшение девушки – её косу. Издавна у всех народов, у людей всех национальностей ценилась коса. Косы заплетали по - разному. Русская девушка плела одну косу. И, бывало, тихонько приговаривала: «Расти коса до пояса, не вырони ни волоса». Каждая девушка славилась косой, чем больше коса, тем краше девица. </w:t>
      </w:r>
    </w:p>
    <w:p>
      <w:pPr>
        <w:pStyle w:val="Normal"/>
        <w:jc w:val="both"/>
        <w:rPr/>
      </w:pPr>
      <w:r>
        <w:rPr/>
        <w:t>Татарские девушки плели две косы, которые струились по гибкому стану. Казашки носили 4 косички: 2 спереди, 2 сзади. Туркменки, узбечки- 16. Все сходились в одном: старались показать свою красоту, богатство волос. После замужества косы у женщин всех национальностей прятались в пучок, в платок, в тюбетейки. И вот с некоторых пор,  вдруг девушки стали стричься, словно свою красу запрезирали. Словно поверили шутливой поговорке: «Волос длинный – ум короткий». Женщины теперь старались во всём сравняться с мужчинами, идти с ними в ногу. Всё меньше оставалось времени для ухода за длинными волосами, для заплетания кос. Но всё же и ныне ни для кого не секрет, что самая модная прическа с давних времён – длинная, толстая коса и чем длиннее и толще коса, тем наряднее и богаче девица. Вот и я хочу объявить конкурс: «Длинная коса - девичья кра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.</w:t>
      </w:r>
    </w:p>
    <w:p>
      <w:pPr>
        <w:pStyle w:val="Normal"/>
        <w:jc w:val="both"/>
        <w:rPr/>
      </w:pPr>
      <w:r>
        <w:rPr/>
        <w:t>Очень сложна и удивительна история женских причёсок, которые носили разные народы, они исчисляются сотнями. Например, причёски племени Западной Африки представляют собой настоящие произведения скульптуры, которые создаются месяцами и скрепляются при помощи глины, животного жира и т. п. веществ. Каркас причёски сооружается из наростов мха, жилок листа, сердцевины пальмы и украшаются бусами, раковинами каури, медными украшениями, пуговицами, перьями. На сооружение причёски уходит много месяцев и их можно уподобить жёсткой шляпе или шл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.</w:t>
      </w:r>
    </w:p>
    <w:p>
      <w:pPr>
        <w:pStyle w:val="Normal"/>
        <w:jc w:val="both"/>
        <w:rPr/>
      </w:pPr>
      <w:r>
        <w:rPr/>
        <w:t>Все манипуляции с волосами у первобытных людей имели магический характер, т. к. существовало представление, что в волосах сосредоточена женская сила. Завладев прядью волос человека, можно было получить власть над его жизнью и причинить ему  страшный вред. Поэтому особенно тщательно соблюдались предписания, связанные со стрижкой волос. Часто стрижка волос доверялась лишь определённой категории людей. В Индии существовала специальная каста цирю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Итак некоторые представления о истории причёсок мы вам дали, поэтому на сцену приглашаются участницы конкурса «Длинная коса – девичья краса» 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аздник нынче для красавиц, у кого косы длинны! А кто же их мерить будет, где твои помощницы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 Мои помощницы – сами красавицы! Поглядите сами.</w:t>
      </w:r>
    </w:p>
    <w:p>
      <w:pPr>
        <w:pStyle w:val="Normal"/>
        <w:jc w:val="both"/>
        <w:rPr/>
      </w:pPr>
      <w:r>
        <w:rPr/>
        <w:t>( классный руководитель представляет членов жюри)</w:t>
      </w:r>
    </w:p>
    <w:p>
      <w:pPr>
        <w:pStyle w:val="Normal"/>
        <w:jc w:val="both"/>
        <w:rPr/>
      </w:pPr>
      <w:r>
        <w:rPr/>
        <w:t>Члены жюри измеряют длину волос каждой девочки. В это время для гостей демонстрируется клип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95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2 ведущий </w:t>
      </w:r>
      <w:r>
        <w:rPr>
          <w:sz w:val="24"/>
          <w:szCs w:val="24"/>
        </w:rPr>
        <w:t>: Девицы-красавицы, косы русы, щеки румяны, ну совсем без изъяну! А дед мой говорил: «Волосы долги, да ум  короток», «Красота приглядится, а ум вперед пригодится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И к  чему ты это  пословицами заговорил?</w:t>
      </w:r>
    </w:p>
    <w:p>
      <w:pPr>
        <w:pStyle w:val="TextBody"/>
        <w:rPr/>
      </w:pP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Да к тому, что испытать хочу девочек  на смекалку да сообразительность.</w:t>
      </w:r>
    </w:p>
    <w:p>
      <w:pPr>
        <w:pStyle w:val="TextBody"/>
        <w:rPr/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Попытка – не пытка, а опрос – не беда. Готовы ли участницы к испытанию? Тогда начинаем!</w:t>
      </w:r>
    </w:p>
    <w:p>
      <w:pPr>
        <w:pStyle w:val="TextBody"/>
        <w:rPr/>
      </w:pPr>
      <w:r>
        <w:rPr>
          <w:b/>
          <w:sz w:val="24"/>
          <w:szCs w:val="24"/>
        </w:rPr>
        <w:t>2ведущий:</w:t>
      </w:r>
      <w:r>
        <w:rPr>
          <w:sz w:val="24"/>
          <w:szCs w:val="24"/>
        </w:rPr>
        <w:t xml:space="preserve"> Испытание первое! Мы будем пословицы начинать, а вы продолжать!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ведущий: </w:t>
      </w:r>
      <w:r>
        <w:rPr>
          <w:sz w:val="24"/>
          <w:szCs w:val="24"/>
        </w:rPr>
        <w:t>-    У семи нянек … (дитя без глазу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волка не корми, … (он все в лес смотрит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чужой каравай… (рот не разевай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мь раз отмерь, … ( один раз отрежь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з труда..   (не вытащишь рыбку из пруда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гостях хорошо…, (а дома лучше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тихом омуте….( черти водятс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тесноте…, ( да не в обиде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от герой…, (кто за Родину горо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ловек без Родины,.., (что соловей без песни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посеешь…., (то и пожнёшь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к живи —  (век учись)</w:t>
      </w:r>
    </w:p>
    <w:p>
      <w:pPr>
        <w:pStyle w:val="TextBody"/>
        <w:ind w:left="1215" w:hanging="0"/>
        <w:rPr>
          <w:sz w:val="24"/>
          <w:szCs w:val="24"/>
        </w:rPr>
      </w:pPr>
      <w:r>
        <w:rPr>
          <w:sz w:val="24"/>
          <w:szCs w:val="24"/>
        </w:rPr>
        <w:t>- .   Волков бояться — ….(в лес не ходить)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   Все тайное ….( становится явным). </w:t>
      </w:r>
    </w:p>
    <w:p>
      <w:pPr>
        <w:pStyle w:val="TextBody"/>
        <w:ind w:left="121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 ведущий </w:t>
      </w:r>
      <w:r>
        <w:rPr>
          <w:sz w:val="24"/>
          <w:szCs w:val="24"/>
        </w:rPr>
        <w:t>: С этим заданием наши красавицы справились. Еще будут испытания?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>Обязательно будут, но сначала немного истории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.</w:t>
      </w:r>
    </w:p>
    <w:p>
      <w:pPr>
        <w:pStyle w:val="Normal"/>
        <w:jc w:val="both"/>
        <w:rPr/>
      </w:pPr>
      <w:r>
        <w:rPr/>
        <w:t>К обычаям, связанным с волосами относятся и операции для придания им определённого цвета. В большинстве случаев стремятся сделать более светлыми тёмные от природы волосы, обесцвечивая их или окрашивая. Так, например, жители Соломоновых островов красят свои чёрные курчавые волосы известью или щелочными растворами в красноватый или желтоватый цвет и затем припудривают растёртой в порошок охрой.</w:t>
      </w:r>
    </w:p>
    <w:p>
      <w:pPr>
        <w:pStyle w:val="Normal"/>
        <w:jc w:val="both"/>
        <w:rPr/>
      </w:pPr>
      <w:r>
        <w:rPr>
          <w:b/>
        </w:rPr>
        <w:t>1 ведущий.</w:t>
      </w:r>
    </w:p>
    <w:p>
      <w:pPr>
        <w:pStyle w:val="Normal"/>
        <w:jc w:val="both"/>
        <w:rPr/>
      </w:pPr>
      <w:r>
        <w:rPr/>
        <w:t>Уход за волосами требует специальных туалетных принадлежностей. В самых древних могилах обнаружены костяные гребни. Во все времена были известны и шпильки самых разнообразных форм.</w:t>
      </w:r>
    </w:p>
    <w:p>
      <w:pPr>
        <w:pStyle w:val="Normal"/>
        <w:jc w:val="both"/>
        <w:rPr/>
      </w:pPr>
      <w:r>
        <w:rPr>
          <w:b/>
        </w:rPr>
        <w:t>2 ведущий.</w:t>
      </w:r>
    </w:p>
    <w:p>
      <w:pPr>
        <w:pStyle w:val="Style15"/>
        <w:rPr/>
      </w:pPr>
      <w:r>
        <w:rPr/>
        <w:t xml:space="preserve">Косы казахских  девушек украшали шумящими </w:t>
      </w:r>
      <w:r>
        <w:rPr>
          <w:b/>
          <w:bCs/>
        </w:rPr>
        <w:t>подвесками</w:t>
      </w:r>
      <w:r>
        <w:rPr/>
        <w:t xml:space="preserve"> шолпы, шашбау, и шаштенге, Шолпы и шаштенге подвешивались к концам кос. Шашбау крепились у основания кос и спускались по всей длине волос, подчеркивая их красоту и густоту. Шолпы и шашбау украшали и одновременно подчеркивали длину и густоту волос, олицетворявших девичью красу. Звон украшений призван был охранять волосы, ведь по казахским поверьям считалось, что в волосах обитает часть души. Существовало представление о том, что колокольчики своим движением и звоном способны отпугивать нечистые силы. Вес накосных украшений оттягивал волосы девушек назад, развивая красивую осанку и походку. Серебряные монетки при движении создавали своеобразную мелодию, соответствующую походке каждой девушки, и именно по ней нередко судили о ее характере и нраве.</w:t>
      </w:r>
    </w:p>
    <w:p>
      <w:pPr>
        <w:pStyle w:val="Style15"/>
        <w:rPr/>
      </w:pPr>
      <w:r>
        <w:rPr>
          <w:b/>
        </w:rPr>
        <w:t xml:space="preserve">1 ведущий: </w:t>
      </w:r>
      <w:r>
        <w:rPr/>
        <w:t>А наш конкурс продолжается. Девочки приготовили друг другу загадки и сейчас они их загадают.</w:t>
      </w:r>
    </w:p>
    <w:p>
      <w:pPr>
        <w:pStyle w:val="Style15"/>
        <w:rPr/>
      </w:pPr>
      <w:r>
        <w:rPr/>
        <w:t>(конкурс загадок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907915" cy="366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2 ведущий:</w:t>
      </w:r>
    </w:p>
    <w:p>
      <w:pPr>
        <w:pStyle w:val="Normal"/>
        <w:jc w:val="both"/>
        <w:rPr/>
      </w:pPr>
      <w:r>
        <w:rPr/>
        <w:t>А, знаете ли вы, кто был первым парикмахером?</w:t>
      </w:r>
    </w:p>
    <w:p>
      <w:pPr>
        <w:pStyle w:val="Normal"/>
        <w:jc w:val="both"/>
        <w:rPr/>
      </w:pPr>
      <w:r>
        <w:rPr/>
        <w:t>Парикмахерские существуют с очень древних времён, сегодня даже сложно сказать, кто был 1 парикмахером.</w:t>
      </w:r>
    </w:p>
    <w:p>
      <w:pPr>
        <w:pStyle w:val="Normal"/>
        <w:jc w:val="both"/>
        <w:rPr/>
      </w:pPr>
      <w:r>
        <w:rPr/>
        <w:t>Первые упоминания о парикмахерских говорят, что парикмахеры не только стригли и брили, но умели оказывать хирургические услуги. Они делали кровопускание, лечили раны, вырывали зубы. Слово «парикмахерская» имеет латинское происхождение, оно означает «брадобр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стати, в древности курчавые волосы считались более привлекательными, чем прямые. А знаете ли вы, что волосы у вас растут со скоростью примерно 12мм в месяц. Волос на голове  мужчины живёт 3-5 лет, а женский – до 7 лет. А ресницы всего лишь 6 месяцев.</w:t>
      </w:r>
    </w:p>
    <w:p>
      <w:pPr>
        <w:pStyle w:val="Normal"/>
        <w:jc w:val="both"/>
        <w:rPr/>
      </w:pPr>
      <w:r>
        <w:rPr>
          <w:b/>
        </w:rPr>
        <w:t>2 ведущий.</w:t>
      </w:r>
    </w:p>
    <w:p>
      <w:pPr>
        <w:pStyle w:val="Style15"/>
        <w:rPr/>
      </w:pPr>
      <w:r>
        <w:rPr/>
        <w:t xml:space="preserve">Ну, что мы всё о причёсках… Проверим, какие вы у нас хозяйки. Послушайте внимательно, как  очень известная героиня Пеппи пекла блины. «Пеппи взяла три яйца и, подбросив их над головой, разбила одно за другим. Первое вытекло ей прямо на голову и залило глаза, но зато два других ей удалось ловко поймать в кастрюльку. Она выбрала из кастрюли яичную скорлупу, взяла щетку на длинной ручке и принялась сбивать ей тесто, да так усердно, что забрызгала все стены. То, что осталось в кастрюльке, она вылила на сковородку, которая давно стояла на огне». Внимание, вопрос! Правильно ли Пеппи готовила тесто для блинов? Как надо печь блины? </w:t>
      </w:r>
      <w:r>
        <w:rPr>
          <w:b/>
          <w:bCs/>
        </w:rPr>
        <w:t>(Ответы девочек)</w:t>
      </w:r>
    </w:p>
    <w:p>
      <w:pPr>
        <w:pStyle w:val="Style15"/>
        <w:rPr/>
      </w:pPr>
      <w:r>
        <w:rPr>
          <w:b/>
          <w:bCs/>
        </w:rPr>
        <w:t xml:space="preserve">1 ведущий: </w:t>
      </w:r>
      <w:r>
        <w:rPr/>
        <w:t>Теперь внимательно слушаем  дальше. Вы  уже услышали, что одно яйцо упало Пеппи на голову. И вот что она при этом сказала: «Мне всегда говорили, что яйца очень полезны для волос. Вы сейчас увидите, как у меня быстро начнут расти волосы. Слышите, уже скрипят. Вот в Бразилии никто не выйдет на улицу, не смазав густо волосы яйцом. Помню, там был один старик, такой глупый, он съедал все яйца, вместо того, чтобы выливать их себе на голову, и он так полысел…» Что тут правда, а что – нет? Как с помощью яиц ухаживают за волосами?</w:t>
      </w:r>
    </w:p>
    <w:p>
      <w:pPr>
        <w:pStyle w:val="Style15"/>
        <w:rPr/>
      </w:pPr>
      <w:r>
        <w:rPr>
          <w:b/>
        </w:rPr>
        <w:t>2 ведущий</w:t>
      </w:r>
      <w:r>
        <w:rPr/>
        <w:t>: Какие другие полезные советы по уходу за волосами знают наши участницы?</w:t>
      </w:r>
    </w:p>
    <w:p>
      <w:pPr>
        <w:pStyle w:val="Style15"/>
        <w:rPr/>
      </w:pPr>
      <w:r>
        <w:rPr/>
        <w:t>(девочка рассказывают  об уходе за волосами)</w:t>
      </w:r>
    </w:p>
    <w:p>
      <w:pPr>
        <w:pStyle w:val="Style15"/>
        <w:rPr/>
      </w:pPr>
      <w:r>
        <w:rPr>
          <w:b/>
        </w:rPr>
        <w:t xml:space="preserve">1 ведущий: </w:t>
      </w:r>
      <w:r>
        <w:rPr/>
        <w:t>Слушаем дальше, что говорила Пеппи. «Была у нас такая прислуга, как Малин… Другой такой не сыщешь – так всегда говорила бабушка. Однажды Малин должна была подать к обеду жареного поросенка… Знаете, что она сделала? Она вычитала, что поросят подают к столу с бумажными розочками в ушах и свежим яблоком во рту. Бедная Малин не поняла, что яблоко и розочки должны быть во рту у поросенка и в его ушах… Вы бы только поглядели, на кого она была похожа, когда она, с розочками из бумаги в своих ушах, с огромным яблоком во рту, вынесла в столовую блюдо с поросенком!..»</w:t>
      </w:r>
    </w:p>
    <w:p>
      <w:pPr>
        <w:pStyle w:val="Normal"/>
        <w:spacing w:before="150" w:after="150"/>
        <w:rPr/>
      </w:pPr>
      <w:r>
        <w:rPr/>
        <w:t>Ну а мы будем украшать торт, правда пока не настоящий, но и здесь умение требуется.</w:t>
      </w:r>
    </w:p>
    <w:p>
      <w:pPr>
        <w:pStyle w:val="Normal"/>
        <w:spacing w:before="150" w:after="150"/>
        <w:rPr/>
      </w:pPr>
      <w:r>
        <w:rPr/>
        <w:t>(</w:t>
      </w:r>
      <w:r>
        <w:rPr>
          <w:lang w:val="en-GB"/>
        </w:rPr>
        <w:t> </w:t>
      </w:r>
      <w:r>
        <w:rPr>
          <w:color w:val="333333"/>
        </w:rPr>
        <w:t>Реквизит: бумажная модель торта  из белой бумаги, цветная бумага, клей, ножницы. Вырезая из цветной бумаги различные фрукты, девочки  украшают свои «торты»)</w:t>
      </w:r>
    </w:p>
    <w:p>
      <w:pPr>
        <w:pStyle w:val="Normal"/>
        <w:spacing w:before="150" w:after="150"/>
        <w:jc w:val="center"/>
        <w:rPr/>
      </w:pPr>
      <w:r>
        <w:rPr/>
        <w:drawing>
          <wp:inline distT="0" distB="0" distL="0" distR="0">
            <wp:extent cx="3143885" cy="302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w:t>Для гостей демонстрируется клип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50" w:after="150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2 ведущий</w:t>
      </w:r>
      <w:r>
        <w:rPr>
          <w:sz w:val="24"/>
          <w:szCs w:val="24"/>
        </w:rPr>
        <w:t>: Ну,  справились ли наши красавицы с испытаниями?</w:t>
      </w:r>
    </w:p>
    <w:p>
      <w:pPr>
        <w:pStyle w:val="TextBody"/>
        <w:rPr/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Еще как справились! Пора им награды получать! </w:t>
      </w:r>
    </w:p>
    <w:p>
      <w:pPr>
        <w:pStyle w:val="TextBody"/>
        <w:rPr/>
      </w:pPr>
      <w:r>
        <w:rPr>
          <w:b/>
          <w:sz w:val="24"/>
          <w:szCs w:val="24"/>
        </w:rPr>
        <w:t>2 ведущий</w:t>
      </w:r>
      <w:r>
        <w:rPr>
          <w:sz w:val="24"/>
          <w:szCs w:val="24"/>
        </w:rPr>
        <w:t>: А пока жюри подводит итоги, дадим слово девочкам.</w:t>
      </w:r>
    </w:p>
    <w:p>
      <w:pPr>
        <w:pStyle w:val="Style15"/>
        <w:rPr>
          <w:color w:val="4C4C4C"/>
        </w:rPr>
      </w:pPr>
      <w:r>
        <w:rPr>
          <w:b/>
        </w:rPr>
        <w:t>Девочки:</w:t>
      </w:r>
      <w:r>
        <w:rPr>
          <w:color w:val="4C4C4C"/>
        </w:rPr>
        <w:t xml:space="preserve"> </w:t>
      </w:r>
    </w:p>
    <w:p>
      <w:pPr>
        <w:pStyle w:val="Style15"/>
        <w:rPr/>
      </w:pPr>
      <w:r>
        <w:rPr/>
        <w:t xml:space="preserve">Эх, мальчишкам не понять, </w:t>
        <w:br/>
        <w:t>Что за наслажденье —</w:t>
        <w:br/>
        <w:t>Косы длинные растить</w:t>
        <w:br/>
        <w:t xml:space="preserve">Чуть ли не с рожденья! </w:t>
        <w:br/>
      </w:r>
    </w:p>
    <w:p>
      <w:pPr>
        <w:pStyle w:val="Style15"/>
        <w:rPr/>
      </w:pPr>
      <w:r>
        <w:rPr/>
        <w:t xml:space="preserve">Косы холить и беречь, </w:t>
        <w:br/>
        <w:t>Пестовать-трудиться</w:t>
        <w:br/>
        <w:t xml:space="preserve">Крупнозубым гребешком, </w:t>
        <w:br/>
        <w:t xml:space="preserve">Дождевой водицей. </w:t>
        <w:br/>
      </w:r>
    </w:p>
    <w:p>
      <w:pPr>
        <w:pStyle w:val="Style15"/>
        <w:rPr/>
      </w:pPr>
      <w:r>
        <w:rPr/>
        <w:t>Детским мылом промывать</w:t>
        <w:br/>
        <w:t xml:space="preserve">Или земляничным, </w:t>
        <w:br/>
        <w:t xml:space="preserve">То настоем диких трав, </w:t>
        <w:br/>
        <w:t xml:space="preserve">То желтком яичным. </w:t>
        <w:br/>
      </w:r>
    </w:p>
    <w:p>
      <w:pPr>
        <w:pStyle w:val="Style15"/>
        <w:rPr/>
      </w:pPr>
      <w:r>
        <w:rPr/>
        <w:t xml:space="preserve">Ах, как сладко поутру, </w:t>
        <w:br/>
        <w:t xml:space="preserve">Сидя на постели, </w:t>
        <w:br/>
        <w:t>Туго-туго их плести</w:t>
        <w:br/>
        <w:t xml:space="preserve">Или еле-еле, </w:t>
        <w:br/>
      </w:r>
    </w:p>
    <w:p>
      <w:pPr>
        <w:pStyle w:val="Style15"/>
        <w:rPr/>
      </w:pPr>
      <w:r>
        <w:rPr/>
        <w:t>Чтобы этаким торчком</w:t>
        <w:br/>
        <w:t>Встали над плечами</w:t>
        <w:br/>
        <w:t>Или плавным ручейком</w:t>
        <w:br/>
        <w:t xml:space="preserve">По спине журчали... </w:t>
        <w:br/>
      </w:r>
    </w:p>
    <w:p>
      <w:pPr>
        <w:pStyle w:val="Style15"/>
        <w:rPr/>
      </w:pPr>
      <w:r>
        <w:rPr/>
        <w:t>Как приятно выбирать</w:t>
        <w:br/>
        <w:t>Шёлковые ленты</w:t>
        <w:br/>
        <w:t>И от бабушек чужих</w:t>
        <w:br/>
        <w:t xml:space="preserve">Слушать комплименты! </w:t>
        <w:br/>
      </w:r>
    </w:p>
    <w:p>
      <w:pPr>
        <w:pStyle w:val="Style15"/>
        <w:rPr/>
      </w:pPr>
      <w:r>
        <w:rPr/>
        <w:t>Нет, мальчишкам не понять</w:t>
        <w:br/>
        <w:t>Счастья непростого —</w:t>
        <w:br/>
        <w:t>Косы длинные носить</w:t>
        <w:br/>
        <w:t xml:space="preserve">Класса до шестого, </w:t>
        <w:br/>
      </w:r>
    </w:p>
    <w:p>
      <w:pPr>
        <w:pStyle w:val="Style15"/>
        <w:rPr/>
      </w:pPr>
      <w:r>
        <w:rPr/>
        <w:t>А потом пойти, занять</w:t>
        <w:br/>
        <w:t>Очередь на стрижку</w:t>
        <w:br/>
        <w:t xml:space="preserve">И решительно сказать: </w:t>
        <w:br/>
        <w:t xml:space="preserve">«Режьте под мальчишку!»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подводит итоги конкурса и отмечает всех девочек в различных номинациях.</w:t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78300" cy="314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48:00Z</dcterms:created>
  <dc:creator>User</dc:creator>
  <dc:description/>
  <cp:keywords/>
  <dc:language>en-US</dc:language>
  <cp:lastModifiedBy>User</cp:lastModifiedBy>
  <dcterms:modified xsi:type="dcterms:W3CDTF">2011-06-21T13:14:00Z</dcterms:modified>
  <cp:revision>8</cp:revision>
  <dc:subject/>
  <dc:title>Ведущий 1 </dc:title>
</cp:coreProperties>
</file>