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– лицей № 101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ид работы: Открытый урок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дмет: Математик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Повторени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ласс: 3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Провела : Зобнина И.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Тема:</w:t>
      </w:r>
      <w:r>
        <w:rPr/>
        <w:t xml:space="preserve"> Повторение.</w:t>
      </w:r>
    </w:p>
    <w:p>
      <w:pPr>
        <w:pStyle w:val="Normal"/>
        <w:ind w:firstLine="540"/>
        <w:rPr/>
      </w:pPr>
      <w:r>
        <w:rPr>
          <w:b/>
        </w:rPr>
        <w:t>Цель:</w:t>
      </w:r>
      <w:r>
        <w:rPr/>
        <w:t xml:space="preserve"> 1.Повторить алгоритм  письменного деления и умножения  многозначного числа на однозначное, различные виды задач, действия с величинами; совершенствовать вычислительные навыки.</w:t>
      </w:r>
    </w:p>
    <w:p>
      <w:pPr>
        <w:pStyle w:val="Normal"/>
        <w:ind w:firstLine="540"/>
        <w:rPr/>
      </w:pPr>
      <w:r>
        <w:rPr/>
        <w:t>2.Способствовать развитию мыслительных  операций  анализа и синтеза, внимания;</w:t>
      </w:r>
    </w:p>
    <w:p>
      <w:pPr>
        <w:pStyle w:val="Normal"/>
        <w:ind w:firstLine="540"/>
        <w:rPr/>
      </w:pPr>
      <w:r>
        <w:rPr/>
        <w:t>3.Осуществлять патриотические чувства, коммуникативные качества при работе в паре и групп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борудование:</w:t>
      </w:r>
      <w:r>
        <w:rPr/>
        <w:t xml:space="preserve"> Фото космонавтов, космических тел, маршрутные листы с индивидуальными задания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firstLine="540"/>
        <w:rPr/>
      </w:pPr>
      <w:r>
        <w:rPr/>
        <w:t>1. Психологический настрой. Сегодня у нас необычный урок. О чём пойдёт речь на нём, вы узнаете позже. Надеюсь, сегодня на уроке у вас будет прекрасное настроение и вы  узнаете много нового.                                                                                                                                              (1 мин)</w:t>
      </w:r>
    </w:p>
    <w:p>
      <w:pPr>
        <w:pStyle w:val="Normal"/>
        <w:ind w:firstLine="540"/>
        <w:rPr/>
      </w:pPr>
      <w:r>
        <w:rPr/>
        <w:t>2. Запись даты.                                                                                                                        (1 мин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Сегодня 12 апреля. Я предлагаю провести аукцион знаний с данным числом время аукциона 2 мин.                                                                                                                                                     (2 мин)</w:t>
      </w:r>
    </w:p>
    <w:p>
      <w:pPr>
        <w:pStyle w:val="Normal"/>
        <w:ind w:firstLine="540"/>
        <w:rPr/>
      </w:pPr>
      <w:r>
        <w:rPr/>
        <w:t xml:space="preserve">- Почему я выбрала именно это число? (День космонавтики) </w:t>
      </w:r>
    </w:p>
    <w:p>
      <w:pPr>
        <w:pStyle w:val="Normal"/>
        <w:ind w:firstLine="540"/>
        <w:rPr/>
      </w:pPr>
      <w:r>
        <w:rPr/>
        <w:t>-Кто был первым космонавтом? (Гагарин)</w:t>
      </w:r>
    </w:p>
    <w:p>
      <w:pPr>
        <w:pStyle w:val="Normal"/>
        <w:ind w:firstLine="540"/>
        <w:rPr/>
      </w:pPr>
      <w:r>
        <w:rPr/>
        <w:t>- Чему будет посвящён наш урок?</w:t>
      </w:r>
    </w:p>
    <w:p>
      <w:pPr>
        <w:pStyle w:val="Normal"/>
        <w:ind w:firstLine="540"/>
        <w:rPr/>
      </w:pPr>
      <w:r>
        <w:rPr/>
        <w:t>- Сегодня  на уроке мы повторим всё, что изучили ранее и начнём создавать свою энциклопедию космоса.</w:t>
      </w:r>
    </w:p>
    <w:p>
      <w:pPr>
        <w:pStyle w:val="Normal"/>
        <w:ind w:firstLine="540"/>
        <w:rPr/>
      </w:pPr>
      <w:r>
        <w:rPr/>
        <w:t>Наша первая страничка в энциклопедии будет называться «Взлёт-посадка». Посмотрите на доску и объясните задание: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80</wp:posOffset>
                </wp:positionH>
                <wp:positionV relativeFrom="paragraph">
                  <wp:posOffset>41275</wp:posOffset>
                </wp:positionV>
                <wp:extent cx="228600" cy="1143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3.25pt" to="52.35pt,1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228600" cy="11430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80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>·</w:t>
      </w:r>
      <w:r>
        <w:rPr/>
        <w:t xml:space="preserve"> 3 </w:t>
      </w: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inline distT="0" distB="0" distL="0" distR="0">
                <wp:extent cx="3422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3760"/>
                          <a:chOff x="0" y="0"/>
                          <a:chExt cx="3423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8.95pt" coordorigin="0,0" coordsize="539,179">
                <v:rect id="shape_0" stroked="f" o:allowincell="f" style="position:absolute;left:0;top:0;width:5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:2     32 (Начиная от числа 32 ,поднимаемся вверх и умножаем на 3 , спускаемся вниз и делим на 2)</w:t>
      </w:r>
    </w:p>
    <w:p>
      <w:pPr>
        <w:pStyle w:val="Normal"/>
        <w:ind w:firstLine="540"/>
        <w:rPr/>
      </w:pPr>
      <w:r>
        <w:rPr/>
        <w:t>(96-48-144-72-216-</w:t>
      </w:r>
      <w:r>
        <w:rPr>
          <w:b/>
        </w:rPr>
        <w:t>108</w:t>
      </w:r>
      <w:r>
        <w:rPr/>
        <w:t>)                                                                                                          (3мин)</w:t>
      </w:r>
    </w:p>
    <w:p>
      <w:pPr>
        <w:pStyle w:val="Normal"/>
        <w:ind w:firstLine="540"/>
        <w:rPr/>
      </w:pPr>
      <w:r>
        <w:rPr/>
        <w:t xml:space="preserve">- О чём говорит вам это число? С каким событием , связанным с космосом оно связано? </w:t>
      </w:r>
    </w:p>
    <w:p>
      <w:pPr>
        <w:pStyle w:val="Normal"/>
        <w:ind w:firstLine="540"/>
        <w:rPr/>
      </w:pPr>
      <w:r>
        <w:rPr/>
        <w:t>- Ровно 47 лет назад, гражданин нашей СССР на корабле “Восток” преодолел земное притяжение. 108 минут продолжался этот полет. Но эти минуты стали эпохой, потому что это был первый полет человека в космос. Полет первого космонавта продолжался 108 мин. Сколько часов и мин.?</w:t>
      </w:r>
    </w:p>
    <w:p>
      <w:pPr>
        <w:pStyle w:val="Normal"/>
        <w:ind w:firstLine="540"/>
        <w:rPr/>
      </w:pPr>
      <w:r>
        <w:rPr/>
        <w:t>- Запишите это число в тетради, переставляя единицы на первое место.                       (1мин)</w:t>
      </w:r>
    </w:p>
    <w:p>
      <w:pPr>
        <w:pStyle w:val="Normal"/>
        <w:ind w:firstLine="540"/>
        <w:rPr>
          <w:b/>
          <w:b/>
        </w:rPr>
      </w:pPr>
      <w:r>
        <w:rPr/>
        <w:t xml:space="preserve">- Мы переходим на 2 страничку энциклопедии. Она будет называться «Вопрос-ответ». Я буду задавать вам вопросы, а отвечать на них вы будете с помощью решения выражений. </w:t>
      </w:r>
    </w:p>
    <w:p>
      <w:pPr>
        <w:pStyle w:val="Normal"/>
        <w:ind w:firstLine="540"/>
        <w:rPr/>
      </w:pPr>
      <w:r>
        <w:rPr/>
        <w:t xml:space="preserve">Решите устно: Первый запуск спутника был осуществлён в 1957 году. Через 4 года в космос полетел Гагарин. В каком году это случилось? </w:t>
      </w:r>
    </w:p>
    <w:p>
      <w:pPr>
        <w:pStyle w:val="Normal"/>
        <w:ind w:firstLine="540"/>
        <w:rPr/>
      </w:pPr>
      <w:r>
        <w:rPr/>
        <w:t>Полёт Юрия Алексеевича стал  отправной точкой после которой космос стал активно осваиваться.</w:t>
      </w:r>
    </w:p>
    <w:p>
      <w:pPr>
        <w:pStyle w:val="Normal"/>
        <w:ind w:firstLine="540"/>
        <w:rPr/>
      </w:pPr>
      <w:r>
        <w:rPr/>
        <w:t xml:space="preserve">-Первый выход в </w:t>
      </w:r>
      <w:hyperlink r:id="rId2">
        <w:r>
          <w:rPr>
            <w:rStyle w:val="InternetLink"/>
            <w:color w:val="000000"/>
            <w:u w:val="none"/>
          </w:rPr>
          <w:t>космос</w:t>
        </w:r>
      </w:hyperlink>
      <w:r>
        <w:rPr/>
        <w:t xml:space="preserve"> был совершён </w:t>
      </w:r>
      <w:hyperlink r:id="rId3">
        <w:r>
          <w:rPr>
            <w:rStyle w:val="InternetLink"/>
            <w:color w:val="000000"/>
            <w:u w:val="none"/>
          </w:rPr>
          <w:t>советским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космонавтом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Алексеем Архиповичем Леоновым</w:t>
        </w:r>
      </w:hyperlink>
      <w:r>
        <w:rPr/>
        <w:t xml:space="preserve">  </w:t>
      </w:r>
      <w:hyperlink r:id="rId6">
        <w:r>
          <w:rPr>
            <w:rStyle w:val="InternetLink"/>
            <w:color w:val="000000"/>
            <w:u w:val="none"/>
          </w:rPr>
          <w:t>через</w:t>
        </w:r>
      </w:hyperlink>
      <w:r>
        <w:rPr/>
        <w:t xml:space="preserve"> 4 после полёта Гагарина года с борта </w:t>
      </w:r>
      <w:hyperlink r:id="rId7">
        <w:r>
          <w:rPr>
            <w:rStyle w:val="InternetLink"/>
            <w:color w:val="000000"/>
            <w:u w:val="none"/>
          </w:rPr>
          <w:t>космического корабля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«Восход-2»</w:t>
        </w:r>
      </w:hyperlink>
      <w:r>
        <w:rPr/>
        <w:t xml:space="preserve"> </w:t>
      </w:r>
    </w:p>
    <w:p>
      <w:pPr>
        <w:pStyle w:val="Normal"/>
        <w:ind w:firstLine="540"/>
        <w:rPr/>
      </w:pPr>
      <w:r>
        <w:rPr/>
        <w:t>-Первая высадка на Луну произошла через 8 лет после  полёта Гагарина  (1969 г)</w:t>
      </w:r>
    </w:p>
    <w:p>
      <w:pPr>
        <w:pStyle w:val="Normal"/>
        <w:ind w:firstLine="540"/>
        <w:rPr/>
      </w:pPr>
      <w:r>
        <w:rPr/>
        <w:t>- Ещё через 30 лет в космос отправился первый космонавт Казахстана Токтар Аубакиров. В каком году  это было? (1991) . мы особенно можем гордиться этим космонавтом, т.к. он является нашим земляком – он родился в Карагандинской области, школу закончил в г. Темиртау.</w:t>
      </w:r>
    </w:p>
    <w:p>
      <w:pPr>
        <w:pStyle w:val="Normal"/>
        <w:rPr>
          <w:b/>
          <w:b/>
        </w:rPr>
      </w:pPr>
      <w:r>
        <w:rPr/>
        <w:t>Вычислить письменно:</w:t>
      </w:r>
      <w:r>
        <w:rPr>
          <w:b/>
        </w:rPr>
        <w:t xml:space="preserve"> (Ребята с красными  маршрутными листами работают самостоятельно по карточке №1.)                                                                                                                                    (5мин) </w:t>
      </w:r>
    </w:p>
    <w:p>
      <w:pPr>
        <w:pStyle w:val="Normal"/>
        <w:rPr/>
      </w:pPr>
      <w:r>
        <w:rPr/>
        <w:t xml:space="preserve">-Человека давно притягивают к себе другие планеты. Математика поможет нам ближе познакомиться с ни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ркурий – самая близкая к Солнцу планета.  Меркурий вращается вокруг Солнца очень быстро. Давайте узнаем: сколько земных суток длится год на Меркурии? Для этого надо найти частное 792 и 9.(88су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 одна звезда, ни одна планета не сравнится по блеску с Венерой. Свое название она получила в честь древнеримской богини Венеры. По размерам эта планета равна Земле. А если мы найдем частное 1350 и 6, то узнаем, сколько земных суток длится год на Венере. (225 суток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Марс меньше Земли в 7 раз. Сутки у него по продолжительности такие же, как на Земле. На Марсе есть зима, весна, лето, осень. Узнайте, сколько дней составляет год на Марсе. Для этого найдите частное 2061 и 3.(687 суток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числив частное 960 и 8, вы узнаете, во сколько раз Юпитер больше Земли. (120 раз)  (7мин)                                                                                                   -Переходим к 3 страничке – «Исследовательской». Мы будем с вами решать задачи. Найдите задачи в своих маршрутных листах и решите их самостоятельно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21025" cy="2340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 xml:space="preserve">1 Самый тяжелый из найденных метеоритов – </w:t>
      </w:r>
      <w:r>
        <w:rPr>
          <w:u w:val="single"/>
        </w:rPr>
        <w:t>Гоба</w:t>
      </w:r>
      <w:r>
        <w:rPr/>
        <w:t xml:space="preserve">. Его масса – 66000 кг. Метеорит </w:t>
      </w:r>
    </w:p>
    <w:p>
      <w:pPr>
        <w:pStyle w:val="Normal"/>
        <w:rPr/>
      </w:pPr>
      <w:r>
        <w:rPr>
          <w:u w:val="single"/>
        </w:rPr>
        <w:t>Анигито</w:t>
      </w:r>
      <w:r>
        <w:rPr/>
        <w:t xml:space="preserve"> ровно в 2 раза легче  (второе место). Вес метеорита Бакубирито (третье место) на 8500 кг меньше, чем Анигито. Узнайте вес метеорита </w:t>
      </w:r>
      <w:r>
        <w:rPr>
          <w:u w:val="single"/>
        </w:rPr>
        <w:t>Бакубирито.</w:t>
      </w:r>
      <w:r>
        <w:rPr/>
        <w:t xml:space="preserve"> (24500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Каждые сутки в земную атмосферу попадает 4400 кг метеоров, а метеоритов на 1100 кг больше. Сколько тонн метеоритного вещества выпадает на Землю за неделю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Самый высокая  вершина (гора) на Земле – Эверест. Её высота 8848метров. А самый большой вулканический кратер на Марсе в 3 раза больше Эвереста. Какова высота кратера? (26544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дин из спутников Марса называется Фобос. Длина Фобоса равна 30км, ширина 22км. Какова площадь Фобос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>№</w:t>
      </w:r>
      <w:r>
        <w:rPr/>
        <w:t xml:space="preserve">5 </w:t>
      </w:r>
      <w:r>
        <w:rPr>
          <w:rFonts w:cs="Times New Roman" w:ascii="Times New Roman" w:hAnsi="Times New Roman"/>
          <w:sz w:val="24"/>
          <w:szCs w:val="24"/>
        </w:rPr>
        <w:t>Если бы мы решили поехать на Солнце на автомобиле нам понадобилось бы 100 лет. А на самолете понадобилось бы в 10 раз меньше времени. Сколько лет мы летели до Солнца на самолёте? Сколько это месяцев? (120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вляется космическая невесомость. Все собираются в группы по цвету своей карточки и выполняют проверку. Спикеры зачитывают ответы.                                                                 (10 мин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67075" cy="2438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ставе отряда космонавтов есть женщины -  космонавты. первой из женщин в космос полетела В.Терешкова. С тех пор отряд женщин значительно увеличился. Послушайте задачу и составьте к ней уравнение: В отряде космонавтов несколько женщин. Если это число увеличить в 2 раза, то оно будет равно разности чисел  358 и 260.  Сколько женщин в отряде космонавтов?                          (5 мин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страница: «Открытый космос». Речь в ней пойдёт о космонавте Казахстана Талгате Мусабаеве. Этот космонавт  трижды совершал полёты. Его общая продолжительность полёта составил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41 день 9 часов 48 минут 46 секунд. </w:t>
      </w:r>
      <w:r>
        <w:rPr>
          <w:rFonts w:cs="Times New Roman" w:ascii="Times New Roman" w:hAnsi="Times New Roman"/>
          <w:bCs/>
          <w:sz w:val="24"/>
          <w:szCs w:val="24"/>
        </w:rPr>
        <w:t>За это время космонавт 8 раз выходил в открытый космос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 время первого полёта он был в открытом космосе дважды: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ю 5 часов 6 минут.</w:t>
        <w:br/>
        <w:t>и  продолжительностью 6 часов 1 минута. Вычислите общее время. (11ч. 7мин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 время второго полёта таких выходов было 5:  один из них  продолжительностью 6 часов 25 минут.</w:t>
        <w:br/>
        <w:t>другой - продолжительностью 6 часов 40 минуты. Вычислить общее время.( 13ч.  5мин)</w:t>
      </w:r>
    </w:p>
    <w:p>
      <w:pPr>
        <w:pStyle w:val="Normal"/>
        <w:rPr/>
      </w:pPr>
      <w:r>
        <w:rPr/>
        <w:t>Один из выходов в космос длился  6ч.33мин, а другой 4ч. 15 мин. На сколько больше длился первый выход, чем второй? (2ч. 18мин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Наша работа над созданием космической энциклопедии подошла к завершению. Но вы можете продолжить её дома. Что из того, что вы услышали сегодня на уроке запомнилось , понравилось, что вызвало затруднения?</w:t>
      </w:r>
    </w:p>
    <w:p>
      <w:pPr>
        <w:pStyle w:val="Style15"/>
        <w:rPr/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>Д/з на карточке, вложенной в маршрутный лист. Оно сопровождается словами Ю.А. Гагарина: "Хорошо учитесь. Путь к знаниям начинается с таблицы умножения и первого диктан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 говорят, что космический полет – это подвиг. А к подвигу готовятся. И на утренней зарядке, и за партой, и в походе, и в лагере". Запомните эти слова.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3355" cy="2336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9;&#1084;&#1086;&#1089;" TargetMode="External"/><Relationship Id="rId3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4" Type="http://schemas.openxmlformats.org/officeDocument/2006/relationships/hyperlink" Target="http://ru.wikipedia.org/wiki/&#1050;&#1086;&#1089;&#1084;&#1086;&#1085;&#1072;&#1074;&#1090;" TargetMode="External"/><Relationship Id="rId5" Type="http://schemas.openxmlformats.org/officeDocument/2006/relationships/hyperlink" Target="http://ru.wikipedia.org/wiki/&#1051;&#1077;&#1086;&#1085;&#1086;&#1074;%2C_&#1040;&#1083;&#1077;&#1082;&#1089;&#1077;&#1081;_&#1040;&#1088;&#1093;&#1080;&#1087;&#1086;&#1074;&#1080;&#1095;" TargetMode="External"/><Relationship Id="rId6" Type="http://schemas.openxmlformats.org/officeDocument/2006/relationships/hyperlink" Target="http://ru.wikipedia.org/wiki/1965" TargetMode="External"/><Relationship Id="rId7" Type="http://schemas.openxmlformats.org/officeDocument/2006/relationships/hyperlink" Target="http://ru.wikipedia.org/wiki/&#1055;&#1080;&#1083;&#1086;&#1090;&#1080;&#1088;&#1091;&#1077;&#1084;&#1099;&#1081;_&#1082;&#1086;&#1089;&#1084;&#1080;&#1095;&#1077;&#1089;&#1082;&#1080;&#1081;_&#1082;&#1086;&#1088;&#1072;&#1073;&#1083;&#1100;" TargetMode="External"/><Relationship Id="rId8" Type="http://schemas.openxmlformats.org/officeDocument/2006/relationships/hyperlink" Target="http://ru.wikipedia.org/wiki/&#1042;&#1086;&#1089;&#1093;&#1086;&#1076;-2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1:44:00Z</dcterms:created>
  <dc:creator>comp</dc:creator>
  <dc:description/>
  <cp:keywords/>
  <dc:language>en-US</dc:language>
  <cp:lastModifiedBy>User</cp:lastModifiedBy>
  <cp:lastPrinted>2010-09-02T20:50:00Z</cp:lastPrinted>
  <dcterms:modified xsi:type="dcterms:W3CDTF">2010-09-02T14:53:00Z</dcterms:modified>
  <cp:revision>21</cp:revision>
  <dc:subject/>
  <dc:title>Школа – лицей № 101</dc:title>
</cp:coreProperties>
</file>