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Дифференциация звуков К -Г </w:t>
        <w:br/>
        <w:t xml:space="preserve">Цель занятия: различение согласных звуков К - Г , К’ - Г’. </w:t>
        <w:br/>
        <w:t xml:space="preserve">Задачи: </w:t>
        <w:br/>
        <w:t xml:space="preserve">Коррекционно-образовательные: </w:t>
        <w:br/>
        <w:t xml:space="preserve">- дифференциация звуков Г-К по акустико-артикуляторным признакам; </w:t>
        <w:br/>
        <w:t xml:space="preserve">- закрепление понятий «твердый – мягкий» звук; </w:t>
        <w:br/>
        <w:t xml:space="preserve">- закрепление понятия «гласный» и «согласный звук» ; </w:t>
        <w:br/>
        <w:t xml:space="preserve">- уточнение, расширение накопленного словаря по темам «Деревья», «Ягоды», «Овощи», «Птицы»; </w:t>
        <w:br/>
        <w:t xml:space="preserve">-согласование имени числительного с именем существительным в роде, числе; </w:t>
        <w:br/>
        <w:t xml:space="preserve">- образование притяжательных прилагательных ; </w:t>
        <w:br/>
        <w:t xml:space="preserve">Коррекционно-развивающие: </w:t>
        <w:br/>
        <w:t xml:space="preserve">- развитие слухового и зрительного восприятия; </w:t>
        <w:br/>
        <w:t xml:space="preserve">- развитие фонематического слуха; </w:t>
        <w:br/>
        <w:t xml:space="preserve">- развитие внимания, оптико-пространственных отношений; логического мышления; </w:t>
        <w:br/>
        <w:t xml:space="preserve">-развитие связной речи; </w:t>
        <w:br/>
        <w:t xml:space="preserve">Коррекционно-воспитательные: </w:t>
        <w:br/>
        <w:t xml:space="preserve">- воспитание чувства уверенности в себе </w:t>
        <w:br/>
        <w:t xml:space="preserve">-воспитание нравственных качеств; </w:t>
        <w:br/>
        <w:t xml:space="preserve">Оборудование: интерактивная доска, толковые словари. </w:t>
        <w:br/>
        <w:t xml:space="preserve">Ход занятия: </w:t>
        <w:br/>
        <w:t xml:space="preserve">1. Психологический настрой уч-ся: </w:t>
        <w:br/>
        <w:t xml:space="preserve">Ень- ень – ень – ень – скажем всем мы « добрый день» </w:t>
        <w:br/>
        <w:t xml:space="preserve">Вы –вы – вы – будем все мы вежливы </w:t>
        <w:br/>
        <w:t xml:space="preserve">Те – де – те – и услышим «здравствуйте» </w:t>
        <w:br/>
        <w:t xml:space="preserve">Ас – ус – ос – я не буду вешать нос </w:t>
        <w:br/>
        <w:t xml:space="preserve">2. Артикуляционная гимнастика. </w:t>
        <w:br/>
        <w:t xml:space="preserve">Начнем наше занятие с гимнастики для язычка. </w:t>
        <w:br/>
        <w:t xml:space="preserve">«Котик чистит зубки» </w:t>
        <w:br/>
        <w:t xml:space="preserve">«Выгибает спинку» </w:t>
        <w:br/>
        <w:t xml:space="preserve">«Котик печет блинчики» </w:t>
        <w:br/>
        <w:t xml:space="preserve">«Котик пьет чай» </w:t>
        <w:br/>
        <w:t xml:space="preserve">3. Развитие зрительно- моторной координации. </w:t>
        <w:br/>
        <w:t xml:space="preserve">Задание: Проводи каждую букву на свое место и прочитай слово. </w:t>
        <w:br/>
        <w:br/>
        <w:t xml:space="preserve">О Д </w:t>
        <w:br/>
        <w:t xml:space="preserve">Е </w:t>
      </w:r>
    </w:p>
    <w:p>
      <w:pPr>
        <w:pStyle w:val="Style15"/>
        <w:rPr/>
      </w:pPr>
      <w:r>
        <w:rPr/>
        <w:t xml:space="preserve">Р В Е </w:t>
      </w:r>
    </w:p>
    <w:p>
      <w:pPr>
        <w:pStyle w:val="Style15"/>
        <w:rPr/>
      </w:pPr>
      <w:r>
        <w:rPr/>
        <w:t xml:space="preserve">Логопед: Какое слово получилось? (Слайд: дерево). </w:t>
        <w:br/>
        <w:t xml:space="preserve">Дети: Дерево </w:t>
        <w:br/>
        <w:t xml:space="preserve">(Слайд: дерево) </w:t>
        <w:br/>
        <w:t xml:space="preserve">3. Развитие зрительного внимания. </w:t>
        <w:br/>
        <w:t xml:space="preserve">Логопед: Найдите названия частей дерева среди этих букв: </w:t>
        <w:br/>
        <w:t xml:space="preserve">ТНАПКОРЕНЬДЦАИРНСТВОЛЮМТВКРОНА ЖФУЕЗХЭС </w:t>
        <w:br/>
        <w:t xml:space="preserve">Дети: Корень, ствол, крона </w:t>
        <w:br/>
        <w:t xml:space="preserve">Логопед: Что такое крона? Откройте толковые словари и прочитайте, что обозначает слово «крона»? </w:t>
      </w:r>
    </w:p>
    <w:p>
      <w:pPr>
        <w:pStyle w:val="Style15"/>
        <w:rPr/>
      </w:pPr>
      <w:r>
        <w:rPr/>
        <w:t xml:space="preserve">4. Развитие оптико-пространственных отношений. </w:t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6671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5. Постановка цели занятия: </w:t>
        <w:br/>
        <w:t xml:space="preserve">Логопед: Молодцы, справились с заданием, определили форму кроны данных деревьев. А теперь скажите: Что общего у слова «корень» и слова «крона»? </w:t>
        <w:br/>
        <w:t xml:space="preserve">Они начинаются на один звук – К. </w:t>
        <w:br/>
        <w:t xml:space="preserve">Дети: </w:t>
        <w:br/>
        <w:t xml:space="preserve">Логопед: Возьмите зеркала. Произнесите звук К. Возникает во рту преграда? Какая? </w:t>
        <w:br/>
        <w:t xml:space="preserve">Дети: Язык выгибается и задняя часть спинки языка прижимается к небу. </w:t>
        <w:br/>
        <w:t xml:space="preserve">Тогда давайте для начала дадим характеристику звуку К. </w:t>
        <w:br/>
        <w:t xml:space="preserve">(Слайд) </w:t>
        <w:br/>
        <w:t xml:space="preserve">Дети: согласный, глухой, твердый. </w:t>
        <w:br/>
        <w:t xml:space="preserve">Логопед: А какой у него есть младший братец? </w:t>
        <w:br/>
        <w:t xml:space="preserve">Дети: звук Кь (согласный, глухой, мягкий) </w:t>
        <w:br/>
        <w:t xml:space="preserve">(Слайд: груша) </w:t>
        <w:br/>
        <w:t xml:space="preserve">Логопед: Что вы видите на картинке? Как называется дерево, на котором растут груши? </w:t>
        <w:br/>
        <w:t xml:space="preserve">Дети: груша. </w:t>
        <w:br/>
        <w:t xml:space="preserve">Логопед: Какой звук слышится в начале этого слова? </w:t>
        <w:br/>
        <w:t xml:space="preserve">Дети: Г </w:t>
        <w:br/>
        <w:t xml:space="preserve">Логопед: Возьмите зеркала. Произнесите звук Г. Есть преграда? Что заметили? </w:t>
        <w:br/>
        <w:t xml:space="preserve">Дети: Язык выгибается также, как и как и при произношении звука К. </w:t>
        <w:br/>
        <w:t xml:space="preserve">Логопед: Давайте дадим характеристику этого звука. </w:t>
        <w:br/>
        <w:t xml:space="preserve">Дети: Г – согласный, звонкий, твердый. </w:t>
        <w:br/>
        <w:t xml:space="preserve">(Маленький братец) </w:t>
        <w:br/>
        <w:t xml:space="preserve">Логопед: Как вы считаете, чем похожи звуки К и Г? </w:t>
        <w:br/>
        <w:t xml:space="preserve">Дети: эти звуки согласные, твердые. </w:t>
        <w:br/>
        <w:t xml:space="preserve">Логопед: Чем они отличаются? </w:t>
        <w:br/>
        <w:t xml:space="preserve">Дети: звук К – глухой, а звук Г – звонкий. </w:t>
        <w:br/>
        <w:t xml:space="preserve">Логопед: Как вы думаете, чем мы будем сегодня заниматься? </w:t>
        <w:br/>
        <w:t xml:space="preserve">Дети: будем различать звуки К – Г. Запишите сегодняшнее число: 26 ноября. </w:t>
        <w:br/>
        <w:t xml:space="preserve">6. Развитие фонематического восприятия. </w:t>
        <w:br/>
        <w:t xml:space="preserve">Логопед: Повторите слоги: </w:t>
        <w:br/>
        <w:t xml:space="preserve">ка-га-ка, кни-гни-кни </w:t>
        <w:br/>
        <w:t xml:space="preserve">гу-ку-гу, гло-кло-гло </w:t>
        <w:br/>
        <w:t xml:space="preserve">ки-ги-ки; ква-гва-ква </w:t>
        <w:br/>
        <w:t xml:space="preserve">Звуки на письме обозначаются буквами. </w:t>
        <w:br/>
        <w:t xml:space="preserve">(вставить) </w:t>
        <w:br/>
        <w:t xml:space="preserve">Игра «Поймай звук в слове и запиши букву» </w:t>
        <w:br/>
        <w:t xml:space="preserve">Снегирь, кукушка, иволга, колибри, сокол, гусь, пеликан, грач. </w:t>
        <w:br/>
        <w:t xml:space="preserve">(Проверка в парах) </w:t>
        <w:br/>
        <w:t xml:space="preserve">7. Развитие слогового синтеза, пополнение активного словаря. </w:t>
        <w:br/>
        <w:t xml:space="preserve">Логопед: А теперь упражнение «Составь слово», соединяя слоги, а в тетради запишите эти слова, подчеркивая букву К – одной чертой, а Г – двумя. </w:t>
        <w:br/>
        <w:t xml:space="preserve">(Слайд) </w:t>
        <w:br/>
        <w:t xml:space="preserve">гру град </w:t>
        <w:br/>
        <w:t xml:space="preserve">ка ква </w:t>
        <w:br/>
        <w:t xml:space="preserve">вино нат </w:t>
        <w:br/>
        <w:t xml:space="preserve">клю ши </w:t>
        <w:br/>
        <w:t xml:space="preserve">гра лина </w:t>
        <w:br/>
        <w:t xml:space="preserve">Какие слова получились? </w:t>
        <w:br/>
        <w:t xml:space="preserve">(Груши, калина, виноград, клюква, гранат) </w:t>
        <w:br/>
        <w:t xml:space="preserve">На какие 2 группы можно разделить эти слова? (фрукты и ягоды). А из фруктов и ягод делают соки. Почему необходимо пить соки детям? Давайте поиграем в игру «Угости друга соком» </w:t>
        <w:br/>
        <w:t xml:space="preserve">(Я хочу угостить Максима соком из клюквы. Какой сок будет пить Максим? Клюквенный) </w:t>
        <w:br/>
        <w:br/>
        <w:t xml:space="preserve">Логопед: Где растут фрукты? </w:t>
        <w:br/>
        <w:t xml:space="preserve">Дети: В саду. </w:t>
        <w:br/>
        <w:t xml:space="preserve">Логопед: А где растут ягоды? </w:t>
        <w:br/>
        <w:t xml:space="preserve">Дети: В саду </w:t>
        <w:br/>
        <w:t xml:space="preserve">Логопед: Соберите слово из частей и вы узнаете, как называется место, где растут ягоды. </w:t>
        <w:br/>
        <w:t xml:space="preserve">Ник, год, я </w:t>
        <w:br/>
        <w:t xml:space="preserve">Запишите это слово: ягодник. </w:t>
        <w:br/>
        <w:t xml:space="preserve">9. Коррекция на уровне предложения. </w:t>
        <w:br/>
        <w:t xml:space="preserve">А где растут все эти растения? Какая ягода лишняя, она не растет в саду? </w:t>
        <w:br/>
        <w:t xml:space="preserve">Клюква растет на болоте. </w:t>
        <w:br/>
        <w:t xml:space="preserve">Составьте схему предложения. </w:t>
        <w:br/>
        <w:t xml:space="preserve">Сверху укажите гласные в каждом слове, вставьте дежурные звуки. </w:t>
      </w:r>
    </w:p>
    <w:p>
      <w:pPr>
        <w:pStyle w:val="Style15"/>
        <w:rPr/>
      </w:pPr>
      <w:r>
        <w:rPr/>
        <w:t xml:space="preserve">Проверьте, правильно ли вы записали это предложение? </w:t>
        <w:br/>
        <w:t xml:space="preserve">. Физминутка </w:t>
        <w:br/>
        <w:t xml:space="preserve">Мы шли, шли, шли (шагают) </w:t>
        <w:br/>
        <w:t xml:space="preserve">Ягодку нашли. (приседают и собирают ягоды) </w:t>
        <w:br/>
        <w:t xml:space="preserve">1, 2, 3, 4, 5 – (складывают ягоды в ладошку) </w:t>
        <w:br/>
        <w:t xml:space="preserve">Мы идем искать опять.(встают </w:t>
        <w:br/>
        <w:t xml:space="preserve">10. Развитие фонематического восприятия и звукового анализа </w:t>
        <w:br/>
        <w:t xml:space="preserve">А теперь давай заглянем на огород. </w:t>
        <w:br/>
        <w:t xml:space="preserve">Вот какие у нас созрели …. А что у нас созрело? </w:t>
        <w:br/>
        <w:t xml:space="preserve">Огурцы, тыква, горох, морковь, кабачки. </w:t>
        <w:br/>
        <w:t xml:space="preserve">Как это назвать одним словом? </w:t>
        <w:br/>
        <w:t xml:space="preserve">Давайте составим предложения по вопросам: </w:t>
        <w:br/>
        <w:t xml:space="preserve">Что? Что сделали? Где? </w:t>
        <w:br/>
        <w:t xml:space="preserve">Задание: Сложи овощи в корзинки и зашифруй их названия овощей. </w:t>
        <w:br/>
        <w:t xml:space="preserve">(Г-2, к – 3, г-1, к-4, к-1-7 </w:t>
      </w:r>
    </w:p>
    <w:p>
      <w:pPr>
        <w:pStyle w:val="Style15"/>
        <w:rPr/>
      </w:pPr>
      <w:r>
        <w:rPr/>
        <w:t xml:space="preserve">Релаксационное упражнение «Дождик» </w:t>
        <w:br/>
        <w:t xml:space="preserve">11. Развитие навыка чтения, письма по памяти. </w:t>
        <w:br/>
        <w:t xml:space="preserve">А теперь вернемся в лес. </w:t>
        <w:br/>
        <w:t xml:space="preserve">Как называется лес в котором растут одни ели? (составьте из слогов, двигаясь глазками за бабочкой) </w:t>
        <w:br/>
        <w:t xml:space="preserve">Дети: Ельник. </w:t>
        <w:br/>
        <w:t xml:space="preserve">Сколько букв в этом слове? </w:t>
        <w:br/>
        <w:t xml:space="preserve">Сколько звуков? Почему? </w:t>
        <w:br/>
        <w:t xml:space="preserve">Логопед: А в ельнике под елками растут……(грибы) </w:t>
        <w:br/>
        <w:t xml:space="preserve">Запишите слово :грибы. </w:t>
        <w:br/>
        <w:t xml:space="preserve">Как ласково назовем один гриб? (грибок) </w:t>
        <w:br/>
        <w:t xml:space="preserve">Как называют людей, которые собирают грибы? (грибники) </w:t>
        <w:br/>
        <w:t xml:space="preserve">Выделите общую часть этих слов. </w:t>
        <w:br/>
        <w:t xml:space="preserve">Прочитайте следующее предложение: </w:t>
        <w:br/>
        <w:t xml:space="preserve">У елки иголки колки. </w:t>
        <w:br/>
        <w:t xml:space="preserve">-прочитайте хором –«птичьим базаром», т. е., вполголоса, медленно; </w:t>
        <w:br/>
        <w:t xml:space="preserve">-громко и медленно, как мямлики; </w:t>
        <w:br/>
        <w:t xml:space="preserve">-прочитайте быстрее, как веселые ребята; </w:t>
        <w:br/>
        <w:t xml:space="preserve">- и, наконец, совсем быстро, как шустрики. </w:t>
        <w:br/>
        <w:t xml:space="preserve">-прочитайте с вопросительной интонацией; </w:t>
        <w:br/>
        <w:t xml:space="preserve">-с удивлением; </w:t>
        <w:br/>
        <w:t xml:space="preserve">-с восклицанием! </w:t>
        <w:br/>
        <w:t xml:space="preserve">- а теперь поставьте пальчик на губы, чтобы они не двигались, и прочитайте это предложение только глазами, запомните его и запишите по памяти. (функция «Штора») </w:t>
        <w:br/>
        <w:t xml:space="preserve">Проверка индивидуально, в парах. </w:t>
        <w:br/>
        <w:t xml:space="preserve">Воспитательный момент: Мы с вами побывали и в ягоднике, и в саду, и в лесу, и везде мы встречались с растениями. А чем полезны растения? </w:t>
        <w:br/>
        <w:t xml:space="preserve">Дети: </w:t>
        <w:br/>
        <w:t xml:space="preserve">Логопед: в этих обыкновенных листочках происходят необыкновенные процессы : листья деревьев впитывают из воздуха углекислый газ, а выделяют кислород. Таким образом, листья растений очищают воздух, которым мы дышим. Как вы думаете, растение – это наш друг или враг? А друзей надо защищать. </w:t>
        <w:br/>
        <w:t xml:space="preserve">10. Коррекция на уровне текста. </w:t>
        <w:br/>
        <w:t xml:space="preserve">Вставь пропущенные буквы, прочитай. </w:t>
        <w:br/>
        <w:t xml:space="preserve">Давайте, ребят…и, </w:t>
        <w:br/>
        <w:t xml:space="preserve">Везде, …де живём, </w:t>
        <w:br/>
        <w:t xml:space="preserve">Деревья посадим, </w:t>
        <w:br/>
        <w:t xml:space="preserve">Сады разведём! </w:t>
      </w:r>
    </w:p>
    <w:p>
      <w:pPr>
        <w:pStyle w:val="Style15"/>
        <w:rPr/>
      </w:pPr>
      <w:r>
        <w:rPr/>
        <w:t xml:space="preserve">Нас мно..о, ребят…и, </w:t>
        <w:br/>
        <w:t xml:space="preserve">Пусть ...аждый из нас </w:t>
        <w:br/>
        <w:t xml:space="preserve">Хоть …усти... для ш…олы </w:t>
        <w:br/>
        <w:t xml:space="preserve">Посадит сейчас. </w:t>
        <w:br/>
        <w:t xml:space="preserve">11. Рефлексия: С какими звуками мы сегодня работали? Чем похожи звуки К и Г? </w:t>
        <w:br/>
        <w:t xml:space="preserve">Чем отличаются? </w:t>
        <w:br/>
        <w:br/>
        <w:t xml:space="preserve">Долго сидел Язычок без дела. Решил он пошалить, покувыркаться. Он опустил хвостик вниз, выгнул свою спинку и стал спинкой тихо, без голоса, стучать в потолок своего домика: «к-к-к». (Как стучал Язычок?) Потом Язычок включил голос и стал звонко-звонко, с голосом стучать своей спинкой в потолок: «г-г-г». (Как стучал Язычок?) </w:t>
      </w:r>
    </w:p>
    <w:p>
      <w:pPr>
        <w:pStyle w:val="Style15"/>
        <w:rPr/>
      </w:pPr>
      <w:r>
        <w:rPr/>
        <w:t xml:space="preserve">Самоанализ логопедического занятия. </w:t>
        <w:br/>
        <w:t xml:space="preserve">Тема: Дифференциация звуков К -Г </w:t>
        <w:br/>
        <w:t xml:space="preserve">Цель занятия: различение согласных звуков К - Г , К’ - Г’. </w:t>
        <w:br/>
        <w:t xml:space="preserve">Задачи: </w:t>
        <w:br/>
        <w:t xml:space="preserve">Коррекционно-образовательные: </w:t>
        <w:br/>
        <w:t xml:space="preserve">- дифференциация звуков Г-К по акустико-артикуляторным признакам; </w:t>
        <w:br/>
        <w:t xml:space="preserve">- закрепление понятий «твердый – мягкий» звук; </w:t>
        <w:br/>
        <w:t xml:space="preserve">- уточнение, расширение накопленного словаря по темам «Деревья», «Ягоды», «Овощи», «Птицы»; </w:t>
        <w:br/>
        <w:t xml:space="preserve">-согласование имени числительного с именем существительным в роде, числе; </w:t>
        <w:br/>
        <w:t xml:space="preserve">- образование притяжательных прилагательных ; </w:t>
        <w:br/>
        <w:t xml:space="preserve">Коррекционно-развивающие: </w:t>
        <w:br/>
        <w:t xml:space="preserve">- развитие слухового и зрительного восприятия; </w:t>
        <w:br/>
        <w:t xml:space="preserve">- развитие фонематического слуха; </w:t>
        <w:br/>
        <w:t xml:space="preserve">- развитие внимания, оптико-пространственных отношений; логического мышления; </w:t>
        <w:br/>
        <w:t xml:space="preserve">-развитие связной речи; </w:t>
        <w:br/>
        <w:t xml:space="preserve">Коррекционно-воспитательные: </w:t>
        <w:br/>
        <w:t xml:space="preserve">- воспитание чувства уверенности в себе; </w:t>
        <w:br/>
        <w:t xml:space="preserve">-воспитание нравственных качеств. </w:t>
        <w:br/>
        <w:t xml:space="preserve">Этапы занятия: </w:t>
        <w:br/>
        <w:t xml:space="preserve">1. Психологический настрой учащихся. </w:t>
        <w:br/>
        <w:t xml:space="preserve">2. Мобилизующий этап – этап включения ребенка в работу. </w:t>
        <w:br/>
        <w:t xml:space="preserve">3. Актуализация знаний учащихся (составление слова «дерево», выделение названий частей дерева. </w:t>
        <w:br/>
        <w:t xml:space="preserve">4. Подготовка уч-ся к активному усвоению новых знаний. ( определение формы кроны дерева) </w:t>
        <w:br/>
        <w:t xml:space="preserve">5. Усвоение новых знаний (характеристика звуков, выделение общих и отличительных признаков звуков К – Г) </w:t>
        <w:br/>
        <w:t xml:space="preserve">6. Первичное закрепление усвоенного (выделение звука из слова, составление слов из слогов, работа со слоговыми таблицами) </w:t>
        <w:br/>
        <w:t xml:space="preserve">7. Рефлексия. </w:t>
        <w:br/>
        <w:t xml:space="preserve">8. Домашнее задание. </w:t>
        <w:br/>
        <w:t xml:space="preserve">Средства: интерактивная доска, толковые словари, карточки для домашнего задания </w:t>
        <w:br/>
        <w:t xml:space="preserve">Методы: словесно-наглядный, проблемно-поисковый. </w:t>
        <w:br/>
        <w:t xml:space="preserve">Принципы коррекционно-развивающего обучения: </w:t>
        <w:br/>
        <w:t xml:space="preserve">1. Принцип системного подхода в коррекционной работе. </w:t>
        <w:br/>
        <w:t xml:space="preserve">2. Принцип разностороннего развивающего воздействия. </w:t>
        <w:br/>
        <w:t xml:space="preserve">3. Принцип действенного подхода в обучении. </w:t>
        <w:br/>
        <w:t xml:space="preserve">4. Принцип обоснованного ответа. </w:t>
        <w:br/>
        <w:t xml:space="preserve">5. Принцип сотрудничества логопеда и учащихся. </w:t>
        <w:br/>
        <w:t xml:space="preserve">Связь с программным материалом: безударные гласные, парные согласные в корне слова, родственные слова. </w:t>
        <w:br/>
        <w:t xml:space="preserve">Межпредметные связи: связь с познанием мира. </w:t>
      </w:r>
    </w:p>
    <w:p>
      <w:pPr>
        <w:pStyle w:val="Style15"/>
        <w:rPr/>
      </w:pPr>
      <w:r>
        <w:rPr/>
        <w:t xml:space="preserve">Виды заданий: </w:t>
        <w:br/>
        <w:t xml:space="preserve">1. Чистоговорка (развитие дикции, фонематического восприятия, воспитательный момент). </w:t>
        <w:br/>
        <w:t xml:space="preserve">2. «Проводи букву на место» (развитие зрительно-моторной координации, мыслительной операции – синтеза) </w:t>
        <w:br/>
        <w:t xml:space="preserve">3. Найди в ряду букв название частей дерева.( развитие зрительного внимания, синтетических процессов чтения). </w:t>
        <w:br/>
        <w:t xml:space="preserve">4. Чтение значения слова «крона» (развитие навыка чтения, навыка работы со справочной литературой) </w:t>
        <w:br/>
        <w:t xml:space="preserve">5. Определи форму кроны дерева. (развитие оптико-пространственных представлений) </w:t>
        <w:br/>
        <w:t xml:space="preserve">6 Выделение звука из слова, характеристика звука. (развитие фонематических представлений, развитие связной речи) </w:t>
        <w:br/>
        <w:t xml:space="preserve">7. Составь слова из слогов. ( развитие слогового синтеза, пополнение активного словаря) </w:t>
        <w:br/>
        <w:t xml:space="preserve">8. Определи количество букв и звуков в слове (развитие звукового анализа и синтеза) </w:t>
        <w:br/>
        <w:t xml:space="preserve">9. Физминутка. (развитие грамматических представлений) </w:t>
        <w:br/>
        <w:t xml:space="preserve">10. «Заглянем на огород» ( работа на уровне предложения, развитие звукового анализа) </w:t>
        <w:br/>
        <w:t xml:space="preserve">11 Релаксационное упражнение «Дождик». </w:t>
        <w:br/>
        <w:t xml:space="preserve">12. Подбор родственных слов (развитие навыка словообразования, чтения, зрительного и слухового внимания) </w:t>
        <w:br/>
        <w:t xml:space="preserve">13. Письмо по памяти (развитие интонационной выразительности речи, самопроверка и проверка в парах). </w:t>
        <w:br/>
        <w:t xml:space="preserve">14. Работа с текстом. (развитие навыка чтения, буквенного анализа слова, воспитательный момент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legi.kz/_pu/25/95098997.jp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7:00Z</dcterms:created>
  <dc:creator>User</dc:creator>
  <dc:description/>
  <cp:keywords/>
  <dc:language>en-US</dc:language>
  <cp:lastModifiedBy>User</cp:lastModifiedBy>
  <dcterms:modified xsi:type="dcterms:W3CDTF">2011-06-21T13:09:00Z</dcterms:modified>
  <cp:revision>1</cp:revision>
  <dc:subject/>
  <dc:title>Тема: Дифференциация звуков К -Г </dc:title>
</cp:coreProperties>
</file>