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Школа-лицей  № 101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на литературной основе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Тема: «Друзья»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по одноимённому рассказу Яны Файман)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вела: учитель нач. клас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обнина И.Е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раганда</w:t>
      </w:r>
    </w:p>
    <w:p>
      <w:pPr>
        <w:pStyle w:val="Style14"/>
        <w:rPr/>
      </w:pPr>
      <w:r>
        <w:rPr>
          <w:b/>
          <w:bCs/>
          <w:u w:val="single"/>
        </w:rPr>
        <w:t>Цель мероприятия</w:t>
      </w:r>
      <w:r>
        <w:rPr/>
        <w:t xml:space="preserve">: формировать представления учащихся о настоящих друзьях, способствовать формированию  добрых взаимоотношений между детьми в классе, развивать стремления быть терпимым в обществе людей, воспитывать уважение к одноклассникам. </w:t>
      </w:r>
    </w:p>
    <w:p>
      <w:pPr>
        <w:pStyle w:val="Style14"/>
        <w:jc w:val="both"/>
        <w:rPr/>
      </w:pPr>
      <w:r>
        <w:rPr/>
        <w:t>В результате занятия участники смогут:</w:t>
      </w:r>
    </w:p>
    <w:p>
      <w:pPr>
        <w:pStyle w:val="Style14"/>
        <w:jc w:val="both"/>
        <w:rPr/>
      </w:pPr>
      <w:r>
        <w:rPr/>
        <w:t>- сформулировать понятие «друзья»,</w:t>
      </w:r>
    </w:p>
    <w:p>
      <w:pPr>
        <w:pStyle w:val="Style14"/>
        <w:jc w:val="both"/>
        <w:rPr/>
      </w:pPr>
      <w:r>
        <w:rPr/>
        <w:t>- приобретут навыки работы в группе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4"/>
        <w:rPr/>
      </w:pPr>
      <w:r>
        <w:rPr/>
        <w:t>- Дорогие, ребята! Сегодня мы с вами собрались здесь для того, чтобы поговорить о том, что такое настоящие друзья. Узнать, какими качествами должен обладать настоящий друг, который умеет сопереживать в трудные минуты, брать часть трудностей на себя, уступать другому; будет учиться замечать и ценить положительное в окружающих людях, друзьях.</w:t>
      </w:r>
    </w:p>
    <w:p>
      <w:pPr>
        <w:pStyle w:val="Style14"/>
        <w:rPr/>
      </w:pPr>
      <w:r>
        <w:rPr/>
        <w:t>- Мне хотелось задать вопрос вам, что такое настоящие друзья? Поработайте в группах и  подберите ассоциации к слову друзья (учащиеся работают в группах, затем каждая группа озвучивает результат, на доске составляется кластер. Результат может быть примерно таким:)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0</wp:posOffset>
                </wp:positionV>
                <wp:extent cx="11423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з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3pt;width:89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з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0</wp:posOffset>
                </wp:positionV>
                <wp:extent cx="685800" cy="11430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3pt" to="314.95pt,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61695</wp:posOffset>
                </wp:positionV>
                <wp:extent cx="571500" cy="114300"/>
                <wp:effectExtent l="635" t="2286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85pt" to="179.95pt,7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/>
        <w:t xml:space="preserve">игра                                                                 надёжность      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95pt" to="207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296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верн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57200" cy="1143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161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помощь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ыручка</w:t>
      </w:r>
    </w:p>
    <w:p>
      <w:pPr>
        <w:pStyle w:val="Normal"/>
        <w:rPr/>
      </w:pPr>
      <w:r>
        <w:rPr/>
        <w:t>- Сегодня на занятии   разобраться с таким понятием как друзья нам поможет рассказ детской писательницы Яны Файман, который так и называется «Друзья». Прочитайте первую часть рассказа (дети читают самостоятельно первую часть)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Как-то раз, в теплый летний денек тишина и спокойствие моей квартиры были нарушены звоном бьющегося стекла. Я стремглав помчалась на резкий звук, мрачно подозревая, что мое кухонное окно вновь подверглось нападению футболистов. Ну вот, так и есть! В окне зияла огромная дыра, а на полу, среди радужно поблескивающих осколков, словно гордый победитель, лежал футбольный мяч. А ведь всего неделю назад мне вставили совсем новое стекло! Злая и расстроенная, я была готова коршуном наброситься на виновников происшествия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Вдруг среди уличного шума и суетливого гомона воробьев я различила едва уловимый мальчишеский взволнованный шепот. Подойдя к окну, я почувствовала, как моя злость постепенно отступает, а на губах появляется невольная улыбка. Во дворе, тесно сгрудившись, стояли пятеро маленьких разбойников. Самому младшему было года четыре, а старшему, наверное, лет семь. Они стояли молча, сосредоточенно сопя и стараясь не смотреть на разгневанную тетку в рваном проеме окна. Вдруг один мальчик всхлипнул и заплакал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Это не я разбил! - шмыгая носом, залепетал он, - это Димка, Димка!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Белобрысый мальчуган (судя по всему - это и был страшный хулиган Димка) с кажущимся безразличием ковырял носком старенького ботинка пыльную землю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Я промолчала, и дети несколько ожили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Это Димка!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Димка! Он как пнул… Мяч в окно!.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Это все он!.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Так значит, это ты разбил?! - стараясь не рассмеяться, спросила я, обращаясь к молчавшему Димке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Я… - буркнул мальчуган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И тут в компании ребят произошло какое-то движение, и вперед выступило маленькое чумазое чудо с огромными черными глазищами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Мы вместе разбили!.. - громко и уверенно сказал малыш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Женька, не надо! Попадет ведь… - хмуро сказал Димка и попытался заслонить собой маленького Женьку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Но мальчик вновь упрямо шагнул вперед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Вместе мы разбили, и все тут! - произнес он, бесстрашно глядя мне в глаза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Я решила не мучить больше маленьких хулиганов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Хотите печенья?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Дети растерянно молчали, только в глазах чумазого Женьки появились задорные искорки, он успел сообразить, что гроза миновала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Мячик-то ваш все равно у меня?! - улыбнулась я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Женька не выдержал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Пойдемте, а?.. - жалостливо протянул он, оборачиваясь к друзьям.</w:t>
      </w:r>
    </w:p>
    <w:p>
      <w:pPr>
        <w:pStyle w:val="Normal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</w:r>
    </w:p>
    <w:p>
      <w:pPr>
        <w:pStyle w:val="Normal"/>
        <w:jc w:val="both"/>
        <w:rPr/>
      </w:pPr>
      <w:r>
        <w:rPr/>
        <w:t>- Ребята, как вы можете оценить поступок мальчишек? Кто из них поступил правильно? Почему Женька вступился за Димку?  Какие новые слова вы могли добавить в кластер? (смелость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Чтение 2 части: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Я усадила ребят на диван и принесла огромную тарелку ароматного песочного печенья. Женька мигом протянул к нему свою ручонку. Мне уже было ничуть не жаль разбитого окна, маленький Женька раз и навсегда завоевал мое сердце своей смелостью, отчаянным упрямством и непосредственностью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Тетя, а почему вы не на работе? - стараясь казаться взрослым и серьезным, спросил Димка, - у вас отпуск?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Нет, - усмехнулась я, - иногда я работаю дома, пишу разные книжки для таких вот озорников как вы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Значит, и для нас? - снова спросил Димка.</w:t>
      </w:r>
    </w:p>
    <w:p>
      <w:pPr>
        <w:pStyle w:val="Style14"/>
        <w:tabs>
          <w:tab w:val="clear" w:pos="708"/>
          <w:tab w:val="left" w:pos="3800" w:leader="none"/>
        </w:tabs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Ну конечно!</w:t>
        <w:tab/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Ого! - восхищенно протянул Женька. - Сказки… А расскажите одну, ну хоть малюсенькую?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Пять пар широко раскрытых любопытных детских глазенок уставились на меня в нетерпеливом ожидании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"Что же рассказать им?!" - неожиданно смутилась я. И вдруг, сказка сложилась сама собой, как только я вспомнила отчаянную Женькину смелость.</w:t>
      </w:r>
    </w:p>
    <w:p>
      <w:pPr>
        <w:pStyle w:val="Style14"/>
        <w:jc w:val="both"/>
        <w:rPr/>
      </w:pPr>
      <w:r>
        <w:rPr>
          <w:rFonts w:cs="Propisi" w:ascii="Propisi" w:hAnsi="Propisi"/>
          <w:sz w:val="28"/>
          <w:szCs w:val="28"/>
        </w:rPr>
        <w:t>Как-то раз Ослик, Тушканчик, маленький Хомячок, Черепашка и Ящерка решили отправиться в путешествие. Жили они в далекой Средней Азии, где всегда ярко светит солнце, а загадочные, удивительные пустыни - самое обычное место. С раннего детства зверята были неразлучными друзьями, вместе смеялись и плакали, играли и дрались. Домом им служил старый, покосившийся сарай на окраине небольшого поселка. За сараем был большой овраг, на дне которого журчал маленький прозрачный ручеек. А за оврагом начиналась и уходила за горизонт желтая бескрайняя пустыня. Вот туда-то и решили отправиться наши друзья. Они никогда раньше там не были, и им было очень интересно узнать, что же находится и кто живет в золотистых жарких песках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 xml:space="preserve">Путешественники запаслись прохладной водой из маленького ручейка, разными вкусными вещами и рано утром, едва встало солнце, тронулись в путь. Они шли очень медленно, часто останавливаясь и пристально разглядывая все, что попадалось им на глаза. А это были и шустрый паучок, и переливающаяся на солнце песчинка, и сухая колючка необычной формы. 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Как здорово - вот так путешествовать! - сказала Ящерка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Это все я, я придумал! - пискнул Тушканчик. Он начал высоко и радостно подпрыгивать, его прямо распирало от гордости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А знаете, - прошептал вдруг Ослик, - говорят, в пустыне живут огромные страшные змеи. У них большая плоская голова и они едят таких зверят как мы. Мне очень, очень страшно!.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Фу! - вздернула свой надменный носик Черепашка, - какой же ты все-таки трусишка! Даже если мы и встретим эту большущую змею, о которой ты говоришь, мы зададим ей такую трепку!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Точно! - воскликнула Ящерка, - пусть только попробует встретиться нам, мы ей покажем!.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Эй! - громко крикнул Тушканчик, - змея-змеища! Где ты?! Выходи! Самые лучшие в мире друзья вызывают тебя на честный бой!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Только маленький Хомячок ничего не сказал.</w:t>
      </w:r>
    </w:p>
    <w:p>
      <w:pPr>
        <w:pStyle w:val="Style14"/>
        <w:jc w:val="both"/>
        <w:rPr/>
      </w:pPr>
      <w:r>
        <w:rPr/>
        <w:t xml:space="preserve">- Ребята, кто стал главными героями сказки? </w:t>
      </w:r>
    </w:p>
    <w:p>
      <w:pPr>
        <w:pStyle w:val="Style14"/>
        <w:jc w:val="both"/>
        <w:rPr/>
      </w:pPr>
      <w:r>
        <w:rPr/>
        <w:t>- Что вы узнали о них?</w:t>
      </w:r>
    </w:p>
    <w:p>
      <w:pPr>
        <w:pStyle w:val="Style14"/>
        <w:jc w:val="both"/>
        <w:rPr/>
      </w:pPr>
      <w:r>
        <w:rPr/>
        <w:t>- Как вели себя животные во время путешествия?</w:t>
      </w:r>
    </w:p>
    <w:p>
      <w:pPr>
        <w:pStyle w:val="Style14"/>
        <w:jc w:val="both"/>
        <w:rPr/>
      </w:pPr>
      <w:r>
        <w:rPr/>
        <w:t xml:space="preserve">- Какие вопросы у вас возникли при чтении отрывка? Кто может ответить на эти вопросы? </w:t>
      </w:r>
    </w:p>
    <w:p>
      <w:pPr>
        <w:pStyle w:val="Style14"/>
        <w:jc w:val="both"/>
        <w:rPr/>
      </w:pPr>
      <w:r>
        <w:rPr/>
        <w:t>- Как, на ваш взгляд продолжится сказка?</w:t>
      </w:r>
    </w:p>
    <w:p>
      <w:pPr>
        <w:pStyle w:val="Style14"/>
        <w:jc w:val="both"/>
        <w:rPr/>
      </w:pPr>
      <w:r>
        <w:rPr/>
        <w:t>Чтение 3 части: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Друзья шли все дальше и дальше, распевая задорные песенки, а тем временем солнце поднималось все выше и выше. Вскоре желтый песок стал таким горячим, что идти дальше стало невозможно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Ой, посмотрите, - воскликнула Ящерка. - Вон там, впереди, я вижу дерево, мы можем спрятаться под ним и переждать эту жару!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Зверята обрадовано закивали и ускорили шаг. Путешественники были уже измучены лучами палящего солнца, и не заметили, что с ветвей дерева прямо на них холодными злобными глазами смотрит огромная черная Кобра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Все! У нас привал и обед! - закричала Черепашка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Да-а-а, - медленно спускаясь вниз, прошипела змея, - у нас-с-с обед…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Друзья испуганно замерли, не в силах пошевелиться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Какое с-счастье, - продолжала шипеть Кобра, - обед с-сам пришел ко мне!.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Большая страшная змея была уже совсем рядом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Черепашка резко втянула голову и лапки под панцирь и оказалась недоступной для голодной змеи. Ящерка глубоко зарылась в песок, а Тушканчик что есть силы отпрыгнул далеко в сторону и стремглав бросился наутек.</w:t>
      </w:r>
    </w:p>
    <w:p>
      <w:pPr>
        <w:pStyle w:val="Style14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Кобра не обратила на них никакого внимания. Прямо перед ней, на дрожащих ножках стоял ослик, еле живой от страха. И вдруг кто-то маленький бросился вперед и встал между осликом и змеей.</w:t>
      </w:r>
    </w:p>
    <w:p>
      <w:pPr>
        <w:pStyle w:val="Style14"/>
        <w:rPr>
          <w:rFonts w:ascii="Propisi" w:hAnsi="Propisi" w:cs="Propisi"/>
          <w:sz w:val="28"/>
          <w:szCs w:val="28"/>
        </w:rPr>
      </w:pPr>
      <w:r>
        <w:rPr>
          <w:rFonts w:eastAsia="Propisi" w:cs="Propisi" w:ascii="Propisi" w:hAnsi="Propisi"/>
          <w:sz w:val="28"/>
          <w:szCs w:val="28"/>
        </w:rPr>
        <w:t xml:space="preserve"> </w:t>
      </w:r>
      <w:r>
        <w:rPr>
          <w:rFonts w:cs="Propisi" w:ascii="Propisi" w:hAnsi="Propisi"/>
          <w:sz w:val="28"/>
          <w:szCs w:val="28"/>
        </w:rPr>
        <w:t>-Слушай, ты, противная змеища! - храбро закричал маленький Хомячок. - Не вздумай даже тронуть моего друга Ослика! Как только ты раскроешь свою огромную пасть, я прыгну в нее и прогрызу тебя насквозь. Я сделаю в тебе большую нору, и ты больше никогда никого не съешь!</w:t>
      </w:r>
    </w:p>
    <w:p>
      <w:pPr>
        <w:pStyle w:val="Style14"/>
        <w:jc w:val="both"/>
        <w:rPr/>
      </w:pPr>
      <w:r>
        <w:rPr/>
        <w:t xml:space="preserve">-  Соответствует ли ваше предположение о продолжении сказки, с тем, что вы прочитали? </w:t>
      </w:r>
    </w:p>
    <w:p>
      <w:pPr>
        <w:pStyle w:val="Style14"/>
        <w:jc w:val="both"/>
        <w:rPr/>
      </w:pPr>
      <w:r>
        <w:rPr/>
        <w:t xml:space="preserve">- Как повели себя друзья при настоящей опасности? </w:t>
      </w:r>
    </w:p>
    <w:p>
      <w:pPr>
        <w:pStyle w:val="Style14"/>
        <w:jc w:val="both"/>
        <w:rPr/>
      </w:pPr>
      <w:r>
        <w:rPr/>
        <w:t xml:space="preserve">- Кто пришёл на помощь друзьям? </w:t>
      </w:r>
    </w:p>
    <w:p>
      <w:pPr>
        <w:pStyle w:val="Style14"/>
        <w:jc w:val="both"/>
        <w:rPr/>
      </w:pPr>
      <w:r>
        <w:rPr/>
        <w:t xml:space="preserve"> </w:t>
      </w:r>
      <w:r>
        <w:rPr/>
        <w:t>-Чем может закончиться сказка?</w:t>
      </w:r>
    </w:p>
    <w:p>
      <w:pPr>
        <w:pStyle w:val="Style14"/>
        <w:jc w:val="both"/>
        <w:rPr>
          <w:b/>
          <w:b/>
        </w:rPr>
      </w:pPr>
      <w:r>
        <w:rPr>
          <w:b/>
        </w:rPr>
        <w:t>Чтение 3 части: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Змея остановилась и удивленно взглянула на маленького храброго Хомячка. Она уже столько лет жила на свете, но никогда не встречала такого странного зверька, который ее совсем не боялся. И Кобра засомневалась. "А вдруг и вправду, противный хомяк сделает в ней нору? Ведь если бы он не мог этого сделать, он бы испугался и убежал, как те другие?!" Огромная змея раздраженно зашипела и быстро поползла прочь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С-с-спасибо… - тихо сказал Ослик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Хомячок ничего не ответил, малыш только сейчас понял, как сильно он испугался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Путешествие больше совсем не увлекало, и друзья медленно двинулись к дому. Все шли молча, разговаривать никому не хотелось…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Вот такая сказка! - улыбнулась я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Здорово! - выдохнул Димка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-Четкий хомяк! - заявил Женька.</w:t>
      </w:r>
    </w:p>
    <w:p>
      <w:pPr>
        <w:pStyle w:val="Style14"/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  <w:t>Я смотрела, как ребята медленно брели по двору. И только маленький Женька, как ни в чем не бывало, весело скакал вокруг них.</w:t>
      </w:r>
    </w:p>
    <w:p>
      <w:pPr>
        <w:pStyle w:val="Style14"/>
        <w:jc w:val="both"/>
        <w:rPr/>
      </w:pPr>
      <w:r>
        <w:rPr/>
        <w:t>- Ожидали ли вы такое окончание?</w:t>
      </w:r>
    </w:p>
    <w:p>
      <w:pPr>
        <w:pStyle w:val="Style14"/>
        <w:jc w:val="both"/>
        <w:rPr/>
      </w:pPr>
      <w:r>
        <w:rPr/>
        <w:t xml:space="preserve">- Почему змея ушла? </w:t>
      </w:r>
    </w:p>
    <w:p>
      <w:pPr>
        <w:pStyle w:val="Style14"/>
        <w:jc w:val="both"/>
        <w:rPr/>
      </w:pPr>
      <w:r>
        <w:rPr/>
        <w:t xml:space="preserve">- Почему друзья возвращались молча? </w:t>
      </w:r>
    </w:p>
    <w:p>
      <w:pPr>
        <w:pStyle w:val="Style14"/>
        <w:jc w:val="both"/>
        <w:rPr/>
      </w:pPr>
      <w:r>
        <w:rPr/>
        <w:t>-Как бы вы оценили поступок Хомячка?</w:t>
      </w:r>
    </w:p>
    <w:p>
      <w:pPr>
        <w:pStyle w:val="Style14"/>
        <w:jc w:val="both"/>
        <w:rPr/>
      </w:pPr>
      <w:r>
        <w:rPr/>
        <w:t>- Какие новые слова можно добавить в кластер?</w:t>
      </w:r>
    </w:p>
    <w:p>
      <w:pPr>
        <w:pStyle w:val="Style14"/>
        <w:jc w:val="both"/>
        <w:rPr/>
      </w:pPr>
      <w:r>
        <w:rPr/>
        <w:t>- Какой урок из сказки могли получить мальчишки, которые слушали сказку? Какой урок вынесли вы ?</w:t>
      </w:r>
    </w:p>
    <w:p>
      <w:pPr>
        <w:pStyle w:val="Style14"/>
        <w:jc w:val="both"/>
        <w:rPr/>
      </w:pPr>
      <w:r>
        <w:rPr/>
        <w:t xml:space="preserve">- Какими же должны быть настоящие друзья?  (сформулировать понятие в группе, записать на плакате, обсудить записи каждой группы) </w:t>
      </w:r>
    </w:p>
    <w:p>
      <w:pPr>
        <w:pStyle w:val="Style14"/>
        <w:jc w:val="both"/>
        <w:rPr/>
      </w:pPr>
      <w:r>
        <w:rPr/>
        <w:t>-Можете ли вы назвать себя настоящим другом?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4"/>
        <w:jc w:val="both"/>
        <w:rPr/>
      </w:pPr>
      <w:r>
        <w:rPr>
          <w:b/>
        </w:rPr>
        <w:t xml:space="preserve">- </w:t>
      </w:r>
      <w:r>
        <w:rPr/>
        <w:t>Что помогло вам сегодня работать  на занятии?</w:t>
      </w:r>
    </w:p>
    <w:p>
      <w:pPr>
        <w:pStyle w:val="Style14"/>
        <w:jc w:val="both"/>
        <w:rPr/>
      </w:pPr>
      <w:r>
        <w:rPr/>
        <w:t>- Как вы себя чувствовали при работе в группе?</w:t>
      </w:r>
    </w:p>
    <w:p>
      <w:pPr>
        <w:pStyle w:val="Style14"/>
        <w:jc w:val="both"/>
        <w:rPr/>
      </w:pPr>
      <w:r>
        <w:rPr/>
        <w:t>- Что изменится  в ваших взаимоотношениях с одноклассниками после сегодняшнего занятия?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1:00Z</dcterms:created>
  <dc:creator>comp</dc:creator>
  <dc:description/>
  <cp:keywords/>
  <dc:language>en-US</dc:language>
  <cp:lastModifiedBy>админ</cp:lastModifiedBy>
  <dcterms:modified xsi:type="dcterms:W3CDTF">2009-06-23T06:00:00Z</dcterms:modified>
  <cp:revision>5</cp:revision>
  <dc:subject/>
  <dc:title>Школа-лицей  № 101</dc:title>
</cp:coreProperties>
</file>