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</w:t>
      </w:r>
      <w:r>
        <w:rPr>
          <w:rFonts w:cs="Monotype Corsiva" w:ascii="Monotype Corsiva" w:hAnsi="Monotype Corsiva"/>
          <w:b/>
          <w:sz w:val="52"/>
          <w:szCs w:val="52"/>
        </w:rPr>
        <w:t>ШКОЛА – ЛИЦЕЙ № 101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редмет: Познание мира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Monotype Corsiva" w:ascii="Monotype Corsiva" w:hAnsi="Monotype Corsiva"/>
          <w:sz w:val="72"/>
          <w:szCs w:val="72"/>
        </w:rPr>
        <w:t>Класс: 3В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Тема: Водная оболочка Земли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Monotype Corsiva" w:ascii="Monotype Corsiva" w:hAnsi="Monotype Corsiva"/>
          <w:sz w:val="72"/>
          <w:szCs w:val="72"/>
        </w:rPr>
        <w:t>Провела: Шараева Н.В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</w:t>
      </w:r>
      <w:r>
        <w:rPr>
          <w:rFonts w:cs="Monotype Corsiva" w:ascii="Monotype Corsiva" w:hAnsi="Monotype Corsiva"/>
          <w:b/>
          <w:sz w:val="56"/>
          <w:szCs w:val="56"/>
        </w:rPr>
        <w:t>Караганда 2009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Водная оболочка земли</w:t>
      </w:r>
    </w:p>
    <w:p>
      <w:pPr>
        <w:pStyle w:val="Normal"/>
        <w:rPr/>
      </w:pPr>
      <w:r>
        <w:rPr/>
        <w:t>Цель: Обобщить знания учащихся о свойствах воды, учить наблюдать, сравнивать, делать выводы, формировать знания об экологической целостности природы. Развивать логическое мышление, внимание, память. Воспитывать бережное отношение к воде.</w:t>
      </w:r>
    </w:p>
    <w:p>
      <w:pPr>
        <w:pStyle w:val="Normal"/>
        <w:rPr/>
      </w:pPr>
      <w:r>
        <w:rPr/>
        <w:t>Оборудование: Интерактивная д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Здравствуйте! Закройте глаза, опустите голову. Очень давно вокруг ничего не было, кроме тьмы. Затем возник голубой сверкающий шар. Это Земля. Началась жизнь. Где началась жизнь?</w:t>
      </w:r>
    </w:p>
    <w:p>
      <w:pPr>
        <w:pStyle w:val="Normal"/>
        <w:rPr/>
      </w:pPr>
      <w:r>
        <w:rPr/>
        <w:t>Как вы считаете, о чем будем говорить на сегодняшнем уроке? (о воде)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ообщение темы и цели урока.</w:t>
      </w:r>
    </w:p>
    <w:p>
      <w:pPr>
        <w:pStyle w:val="Normal"/>
        <w:rPr/>
      </w:pPr>
      <w:r>
        <w:rPr/>
        <w:t>Сегодня мы вспомним все, что знаем о воде, ее свой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бота по теме.</w:t>
      </w:r>
    </w:p>
    <w:p>
      <w:pPr>
        <w:pStyle w:val="Normal"/>
        <w:rPr/>
      </w:pPr>
      <w:r>
        <w:rPr/>
        <w:t>Составление кластера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                                  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Вода</w:t>
      </w:r>
    </w:p>
    <w:p>
      <w:pPr>
        <w:pStyle w:val="Normal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342900" cy="571500"/>
                <wp:effectExtent l="635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125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62865</wp:posOffset>
                </wp:positionV>
                <wp:extent cx="457200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.95pt" to="188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6286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4.95pt" to="144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м ассоциируется слово в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Д З читает ученик.( Трошкина П.) Слайд</w:t>
      </w:r>
    </w:p>
    <w:p>
      <w:pPr>
        <w:pStyle w:val="Normal"/>
        <w:rPr/>
      </w:pPr>
      <w:r>
        <w:rPr/>
        <w:t>Вода занимает ¾ поверхности земли. Рассмотрите глобус. Если его быстро крутить, то покажется, что вся планета голубого цвета. Вода есть в воздухе, под землей, в организме любого живого существа. Наше тело на 2/3 состоит из воды. Вода поит, кормит, моет, делает бумагу, бетон, резину, хлеб и многое друго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актическое задание</w:t>
      </w:r>
      <w:r>
        <w:rPr/>
        <w:t xml:space="preserve"> Слайд</w:t>
      </w:r>
    </w:p>
    <w:p>
      <w:pPr>
        <w:pStyle w:val="Normal"/>
        <w:rPr/>
      </w:pPr>
      <w:r>
        <w:rPr/>
        <w:t>Как схематически изобразить Землю? (круг)</w:t>
      </w:r>
    </w:p>
    <w:p>
      <w:pPr>
        <w:pStyle w:val="Normal"/>
        <w:rPr/>
      </w:pPr>
      <w:r>
        <w:rPr/>
        <w:t>Как определить ¾ ? (разделить на 4 части и 3 закрасить)</w:t>
      </w:r>
    </w:p>
    <w:p>
      <w:pPr>
        <w:pStyle w:val="Normal"/>
        <w:rPr/>
      </w:pPr>
      <w:r>
        <w:rPr/>
        <w:t>Как круг разделить на 4 равные части? (согнуть пополам и еще раз пополам)</w:t>
      </w:r>
    </w:p>
    <w:p>
      <w:pPr>
        <w:pStyle w:val="Normal"/>
        <w:rPr/>
      </w:pPr>
      <w:r>
        <w:rPr/>
        <w:t>Индивидуальная работа с моделями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рассказать вам одну историю Слайд</w:t>
      </w:r>
    </w:p>
    <w:p>
      <w:pPr>
        <w:pStyle w:val="Normal"/>
        <w:rPr/>
      </w:pPr>
      <w:r>
        <w:rPr/>
        <w:t>Жила – была река. Сначала она была маленьким ручейком, который весело бежал по камням с горки. Каждый камушек был виден на её дне. И все говорили: «Какая чистая во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аких свойствах воды здесь говорится? Какие свойства вы еще знаете? Слайд</w:t>
      </w:r>
    </w:p>
    <w:p>
      <w:pPr>
        <w:pStyle w:val="Normal"/>
        <w:rPr/>
      </w:pPr>
      <w:r>
        <w:rPr/>
        <w:t>-бесцветная</w:t>
      </w:r>
    </w:p>
    <w:p>
      <w:pPr>
        <w:pStyle w:val="Normal"/>
        <w:rPr/>
      </w:pPr>
      <w:r>
        <w:rPr/>
        <w:t>-без запаха</w:t>
      </w:r>
    </w:p>
    <w:p>
      <w:pPr>
        <w:pStyle w:val="Normal"/>
        <w:rPr/>
      </w:pPr>
      <w:r>
        <w:rPr/>
        <w:t>-прозрачная</w:t>
      </w:r>
    </w:p>
    <w:p>
      <w:pPr>
        <w:pStyle w:val="Normal"/>
        <w:rPr/>
      </w:pPr>
      <w:r>
        <w:rPr/>
        <w:t>-текучесть</w:t>
      </w:r>
    </w:p>
    <w:p>
      <w:pPr>
        <w:pStyle w:val="Normal"/>
        <w:rPr/>
      </w:pPr>
      <w:r>
        <w:rPr/>
        <w:t>-раствор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айд</w:t>
      </w:r>
    </w:p>
    <w:p>
      <w:pPr>
        <w:pStyle w:val="Normal"/>
        <w:rPr/>
      </w:pPr>
      <w:r>
        <w:rPr/>
        <w:t>Река текла дальше и очутилась в городе. Там были большие дома, машины, заводы, жили люди. Люди увидели реку и попросили ее остаться . Она согласилась остаться, если люди отгадают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туча, и туман,</w:t>
      </w:r>
    </w:p>
    <w:p>
      <w:pPr>
        <w:pStyle w:val="Normal"/>
        <w:rPr/>
      </w:pPr>
      <w:r>
        <w:rPr/>
        <w:t>И ручей, и океан,</w:t>
      </w:r>
    </w:p>
    <w:p>
      <w:pPr>
        <w:pStyle w:val="Normal"/>
        <w:rPr/>
      </w:pPr>
      <w:r>
        <w:rPr/>
        <w:t>Я летаю и бегу,</w:t>
      </w:r>
    </w:p>
    <w:p>
      <w:pPr>
        <w:pStyle w:val="Normal"/>
        <w:rPr/>
      </w:pPr>
      <w:r>
        <w:rPr/>
        <w:t>И стеклянной быть могу.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говорится в загадке? (три состояния воды)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80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1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лед         –        вода          -         па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3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08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14300" cy="228600"/>
                <wp:effectExtent l="4445" t="254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197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твердое             жидкое              газооб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ши схематическое изображение воды. Слайд. (работа по карточ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ОО – лёд</w:t>
      </w:r>
    </w:p>
    <w:p>
      <w:pPr>
        <w:pStyle w:val="Normal"/>
        <w:rPr/>
      </w:pPr>
      <w:r>
        <w:rPr/>
        <w:t>О О О О О – вода</w:t>
      </w:r>
    </w:p>
    <w:p>
      <w:pPr>
        <w:pStyle w:val="Normal"/>
        <w:rPr/>
      </w:pPr>
      <w:r>
        <w:rPr/>
        <w:t>О   О    О - п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явление, к какому состоянию воды относится?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ан                     снег             лужа                иней</w:t>
      </w:r>
    </w:p>
    <w:p>
      <w:pPr>
        <w:pStyle w:val="Normal"/>
        <w:rPr/>
      </w:pPr>
      <w:r>
        <w:rPr/>
        <w:t xml:space="preserve">               </w:t>
      </w:r>
      <w:r>
        <w:rPr/>
        <w:t>дождь                 айсберг         облако</w:t>
      </w:r>
    </w:p>
    <w:p>
      <w:pPr>
        <w:pStyle w:val="Normal"/>
        <w:rPr/>
      </w:pPr>
      <w:r>
        <w:rPr/>
        <w:t>(работа на ИД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pt;margin-top:288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88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pt;margin-top:288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Все ли явления вам понят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готовит ДЗ сообщение о тумане.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то такое туман?</w:t>
      </w:r>
    </w:p>
    <w:p>
      <w:pPr>
        <w:pStyle w:val="Normal"/>
        <w:rPr/>
      </w:pPr>
      <w:r>
        <w:rPr/>
        <w:t>Днем воздух над рекой нагрелся. В нем собралось много водяного пара. И когда вечером воздух остыл, часть водяного пара превратилась в капельки воды и над рекой появился туман. Будто облако легло на землю.</w:t>
      </w:r>
    </w:p>
    <w:p>
      <w:pPr>
        <w:pStyle w:val="Normal"/>
        <w:rPr/>
      </w:pPr>
      <w:r>
        <w:rPr/>
        <w:t xml:space="preserve">    </w:t>
      </w:r>
      <w:r>
        <w:rPr/>
        <w:t>Туман может быть везде, если теплый воздух, в котором много пара, вдруг остынет. Туман иногда может быть таким густым, что машины днем включают фары, чтобы не столкнуться.</w:t>
      </w:r>
    </w:p>
    <w:p>
      <w:pPr>
        <w:pStyle w:val="Normal"/>
        <w:rPr/>
      </w:pPr>
      <w:r>
        <w:rPr/>
        <w:t xml:space="preserve">     </w:t>
      </w:r>
      <w:r>
        <w:rPr/>
        <w:t>А пригреет солнышко, и туман исчез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происходит сейчас с нашей речкой? Слайд</w:t>
      </w:r>
    </w:p>
    <w:p>
      <w:pPr>
        <w:pStyle w:val="Normal"/>
        <w:rPr/>
      </w:pPr>
      <w:r>
        <w:rPr/>
        <w:t xml:space="preserve">  </w:t>
      </w:r>
      <w:r>
        <w:rPr/>
        <w:t xml:space="preserve">Осталась река с людьми. Заковали ее в бетонные берега, по ней ходили пароходы, она помогала добывать свет, поила, кормила весь город, мыла. Все делали с ее помощью хлеб, бетон, лек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функцию выполняла вода? Слайд</w:t>
      </w:r>
    </w:p>
    <w:p>
      <w:pPr>
        <w:pStyle w:val="Normal"/>
        <w:rPr/>
      </w:pPr>
      <w:r>
        <w:rPr/>
        <w:t>Работа в группа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342900" cy="114300"/>
                <wp:effectExtent l="1905" t="1206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53.95pt,1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71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342900" cy="114300"/>
                <wp:effectExtent l="1905" t="5080" r="6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5pt" to="62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ают спикеры. Запись на И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измин. Слайд</w:t>
      </w:r>
    </w:p>
    <w:p>
      <w:pPr>
        <w:pStyle w:val="Normal"/>
        <w:rPr/>
      </w:pPr>
      <w:r>
        <w:rPr/>
        <w:t>В каких целях использовал хомячок воду? ( В целях личной гигиены)</w:t>
      </w:r>
    </w:p>
    <w:p>
      <w:pPr>
        <w:pStyle w:val="Normal"/>
        <w:rPr/>
      </w:pPr>
      <w:r>
        <w:rPr/>
        <w:t>Сколько примерно человек расходует воды в день? Слайд</w:t>
      </w:r>
    </w:p>
    <w:p>
      <w:pPr>
        <w:pStyle w:val="Normal"/>
        <w:rPr/>
      </w:pPr>
      <w:r>
        <w:rPr/>
        <w:t>А сколько воды расходуют 30 человек в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о время. Люди делали с рекой все, что хотели. Построили завод и сбрасывали отходы в реку. Возили по ней нефть. Вся река была в масляных пятнах. Её вода и берега были грязными, там уже никто не гулял. Растения  и рыба исчезли, воды стало мало. И река решила уйти, пока совсем не погибла.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считаете, куда могла уйти река? ( испариться)</w:t>
      </w:r>
    </w:p>
    <w:p>
      <w:pPr>
        <w:pStyle w:val="Normal"/>
        <w:rPr/>
      </w:pPr>
      <w:r>
        <w:rPr/>
        <w:t>Как происходит этот процесс?</w:t>
      </w:r>
    </w:p>
    <w:p>
      <w:pPr>
        <w:pStyle w:val="Normal"/>
        <w:rPr/>
      </w:pPr>
      <w:r>
        <w:rPr/>
        <w:t>(Мелкие частицы воды под воздействием солнечных лучей нагреваются, поднимаются с поверхности реки в воздух и образуют облака.)</w:t>
      </w:r>
    </w:p>
    <w:p>
      <w:pPr>
        <w:pStyle w:val="Normal"/>
        <w:rPr/>
      </w:pPr>
      <w:r>
        <w:rPr/>
        <w:t>Кто может рассказать, что происходит потом?</w:t>
      </w:r>
    </w:p>
    <w:p>
      <w:pPr>
        <w:pStyle w:val="Normal"/>
        <w:rPr/>
      </w:pPr>
      <w:r>
        <w:rPr/>
        <w:t>(Происходит охлаждение. Мелкие частицы соединяются в более крупные капли и в виде осадков выпадают на землю)</w:t>
      </w:r>
    </w:p>
    <w:p>
      <w:pPr>
        <w:pStyle w:val="Normal"/>
        <w:rPr/>
      </w:pPr>
      <w:r>
        <w:rPr/>
        <w:t>Как называется этот процесс ?</w:t>
      </w:r>
    </w:p>
    <w:p>
      <w:pPr>
        <w:pStyle w:val="Normal"/>
        <w:rPr/>
      </w:pPr>
      <w:r>
        <w:rPr/>
        <w:t>(Круговорот воды)</w:t>
      </w:r>
    </w:p>
    <w:p>
      <w:pPr>
        <w:pStyle w:val="Normal"/>
        <w:rPr/>
      </w:pPr>
      <w:r>
        <w:rPr/>
        <w:t>Схема-опора. Слай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12395" simplePos="0" locked="0" layoutInCell="0" allowOverlap="1" relativeHeight="17">
                <wp:simplePos x="0" y="0"/>
                <wp:positionH relativeFrom="column">
                  <wp:posOffset>-572135</wp:posOffset>
                </wp:positionH>
                <wp:positionV relativeFrom="paragraph">
                  <wp:posOffset>2044065</wp:posOffset>
                </wp:positionV>
                <wp:extent cx="6911340" cy="3143885"/>
                <wp:effectExtent l="0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1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4" h="4951">
                              <a:moveTo>
                                <a:pt x="430" y="3973"/>
                              </a:moveTo>
                              <a:cubicBezTo>
                                <a:pt x="392" y="3897"/>
                                <a:pt x="342" y="3833"/>
                                <a:pt x="295" y="3763"/>
                              </a:cubicBezTo>
                              <a:cubicBezTo>
                                <a:pt x="270" y="3661"/>
                                <a:pt x="244" y="3560"/>
                                <a:pt x="205" y="3463"/>
                              </a:cubicBezTo>
                              <a:cubicBezTo>
                                <a:pt x="210" y="3248"/>
                                <a:pt x="207" y="3033"/>
                                <a:pt x="220" y="2818"/>
                              </a:cubicBezTo>
                              <a:cubicBezTo>
                                <a:pt x="227" y="2697"/>
                                <a:pt x="323" y="2596"/>
                                <a:pt x="385" y="2503"/>
                              </a:cubicBezTo>
                              <a:cubicBezTo>
                                <a:pt x="398" y="2484"/>
                                <a:pt x="423" y="2416"/>
                                <a:pt x="445" y="2398"/>
                              </a:cubicBezTo>
                              <a:cubicBezTo>
                                <a:pt x="470" y="2378"/>
                                <a:pt x="548" y="2352"/>
                                <a:pt x="580" y="2338"/>
                              </a:cubicBezTo>
                              <a:cubicBezTo>
                                <a:pt x="650" y="2308"/>
                                <a:pt x="717" y="2272"/>
                                <a:pt x="790" y="2248"/>
                              </a:cubicBezTo>
                              <a:cubicBezTo>
                                <a:pt x="842" y="2250"/>
                                <a:pt x="1101" y="2253"/>
                                <a:pt x="1210" y="2278"/>
                              </a:cubicBezTo>
                              <a:cubicBezTo>
                                <a:pt x="1375" y="2316"/>
                                <a:pt x="1544" y="2359"/>
                                <a:pt x="1705" y="2413"/>
                              </a:cubicBezTo>
                              <a:cubicBezTo>
                                <a:pt x="1785" y="2408"/>
                                <a:pt x="1865" y="2406"/>
                                <a:pt x="1945" y="2398"/>
                              </a:cubicBezTo>
                              <a:cubicBezTo>
                                <a:pt x="1992" y="2393"/>
                                <a:pt x="2050" y="2343"/>
                                <a:pt x="2080" y="2323"/>
                              </a:cubicBezTo>
                              <a:cubicBezTo>
                                <a:pt x="2119" y="2297"/>
                                <a:pt x="2170" y="2293"/>
                                <a:pt x="2215" y="2278"/>
                              </a:cubicBezTo>
                              <a:cubicBezTo>
                                <a:pt x="2280" y="2256"/>
                                <a:pt x="2276" y="2240"/>
                                <a:pt x="2335" y="2203"/>
                              </a:cubicBezTo>
                              <a:cubicBezTo>
                                <a:pt x="2354" y="2191"/>
                                <a:pt x="2378" y="2187"/>
                                <a:pt x="2395" y="2173"/>
                              </a:cubicBezTo>
                              <a:cubicBezTo>
                                <a:pt x="2428" y="2146"/>
                                <a:pt x="2445" y="2096"/>
                                <a:pt x="2485" y="2083"/>
                              </a:cubicBezTo>
                              <a:cubicBezTo>
                                <a:pt x="2561" y="2058"/>
                                <a:pt x="2619" y="2003"/>
                                <a:pt x="2695" y="1978"/>
                              </a:cubicBezTo>
                              <a:cubicBezTo>
                                <a:pt x="2785" y="1888"/>
                                <a:pt x="2912" y="1839"/>
                                <a:pt x="3025" y="1783"/>
                              </a:cubicBezTo>
                              <a:cubicBezTo>
                                <a:pt x="3092" y="1750"/>
                                <a:pt x="3149" y="1702"/>
                                <a:pt x="3220" y="1678"/>
                              </a:cubicBezTo>
                              <a:cubicBezTo>
                                <a:pt x="3425" y="1683"/>
                                <a:pt x="3630" y="1679"/>
                                <a:pt x="3835" y="1693"/>
                              </a:cubicBezTo>
                              <a:cubicBezTo>
                                <a:pt x="3865" y="1695"/>
                                <a:pt x="3913" y="1740"/>
                                <a:pt x="3940" y="1753"/>
                              </a:cubicBezTo>
                              <a:cubicBezTo>
                                <a:pt x="3962" y="1764"/>
                                <a:pt x="4026" y="1778"/>
                                <a:pt x="4045" y="1783"/>
                              </a:cubicBezTo>
                              <a:cubicBezTo>
                                <a:pt x="4122" y="1860"/>
                                <a:pt x="4121" y="1852"/>
                                <a:pt x="4225" y="1873"/>
                              </a:cubicBezTo>
                              <a:cubicBezTo>
                                <a:pt x="4300" y="1923"/>
                                <a:pt x="4394" y="1919"/>
                                <a:pt x="4480" y="1948"/>
                              </a:cubicBezTo>
                              <a:cubicBezTo>
                                <a:pt x="4566" y="1919"/>
                                <a:pt x="4661" y="1906"/>
                                <a:pt x="4750" y="1888"/>
                              </a:cubicBezTo>
                              <a:cubicBezTo>
                                <a:pt x="4840" y="1798"/>
                                <a:pt x="4889" y="1798"/>
                                <a:pt x="5020" y="1783"/>
                              </a:cubicBezTo>
                              <a:cubicBezTo>
                                <a:pt x="5185" y="1793"/>
                                <a:pt x="5330" y="1796"/>
                                <a:pt x="5485" y="1843"/>
                              </a:cubicBezTo>
                              <a:cubicBezTo>
                                <a:pt x="5530" y="1857"/>
                                <a:pt x="5575" y="1873"/>
                                <a:pt x="5620" y="1888"/>
                              </a:cubicBezTo>
                              <a:cubicBezTo>
                                <a:pt x="5650" y="1898"/>
                                <a:pt x="5710" y="1918"/>
                                <a:pt x="5710" y="1918"/>
                              </a:cubicBezTo>
                              <a:cubicBezTo>
                                <a:pt x="6306" y="1905"/>
                                <a:pt x="6191" y="1948"/>
                                <a:pt x="6490" y="1873"/>
                              </a:cubicBezTo>
                              <a:cubicBezTo>
                                <a:pt x="6582" y="1811"/>
                                <a:pt x="6625" y="1831"/>
                                <a:pt x="6745" y="1843"/>
                              </a:cubicBezTo>
                              <a:cubicBezTo>
                                <a:pt x="6924" y="1888"/>
                                <a:pt x="7107" y="1838"/>
                                <a:pt x="7285" y="1828"/>
                              </a:cubicBezTo>
                              <a:cubicBezTo>
                                <a:pt x="7440" y="1819"/>
                                <a:pt x="7595" y="1818"/>
                                <a:pt x="7750" y="1813"/>
                              </a:cubicBezTo>
                              <a:cubicBezTo>
                                <a:pt x="7798" y="1765"/>
                                <a:pt x="7856" y="1730"/>
                                <a:pt x="7900" y="1678"/>
                              </a:cubicBezTo>
                              <a:cubicBezTo>
                                <a:pt x="7916" y="1659"/>
                                <a:pt x="7927" y="1636"/>
                                <a:pt x="7945" y="1618"/>
                              </a:cubicBezTo>
                              <a:cubicBezTo>
                                <a:pt x="7963" y="1600"/>
                                <a:pt x="7987" y="1591"/>
                                <a:pt x="8005" y="1573"/>
                              </a:cubicBezTo>
                              <a:cubicBezTo>
                                <a:pt x="8023" y="1555"/>
                                <a:pt x="8029" y="1527"/>
                                <a:pt x="8050" y="1513"/>
                              </a:cubicBezTo>
                              <a:cubicBezTo>
                                <a:pt x="8076" y="1495"/>
                                <a:pt x="8110" y="1493"/>
                                <a:pt x="8140" y="1483"/>
                              </a:cubicBezTo>
                              <a:cubicBezTo>
                                <a:pt x="8174" y="1472"/>
                                <a:pt x="8200" y="1443"/>
                                <a:pt x="8230" y="1423"/>
                              </a:cubicBezTo>
                              <a:cubicBezTo>
                                <a:pt x="8324" y="1361"/>
                                <a:pt x="8255" y="1418"/>
                                <a:pt x="8335" y="1378"/>
                              </a:cubicBezTo>
                              <a:cubicBezTo>
                                <a:pt x="8351" y="1370"/>
                                <a:pt x="8363" y="1355"/>
                                <a:pt x="8380" y="1348"/>
                              </a:cubicBezTo>
                              <a:cubicBezTo>
                                <a:pt x="8442" y="1321"/>
                                <a:pt x="8526" y="1312"/>
                                <a:pt x="8590" y="1303"/>
                              </a:cubicBezTo>
                              <a:cubicBezTo>
                                <a:pt x="8825" y="1225"/>
                                <a:pt x="8448" y="1345"/>
                                <a:pt x="9190" y="1273"/>
                              </a:cubicBezTo>
                              <a:cubicBezTo>
                                <a:pt x="9215" y="1271"/>
                                <a:pt x="9229" y="1241"/>
                                <a:pt x="9250" y="1228"/>
                              </a:cubicBezTo>
                              <a:cubicBezTo>
                                <a:pt x="9290" y="1203"/>
                                <a:pt x="9330" y="1178"/>
                                <a:pt x="9370" y="1153"/>
                              </a:cubicBezTo>
                              <a:cubicBezTo>
                                <a:pt x="9469" y="1091"/>
                                <a:pt x="9564" y="1050"/>
                                <a:pt x="9670" y="1003"/>
                              </a:cubicBezTo>
                              <a:cubicBezTo>
                                <a:pt x="9730" y="976"/>
                                <a:pt x="9773" y="934"/>
                                <a:pt x="9835" y="913"/>
                              </a:cubicBezTo>
                              <a:cubicBezTo>
                                <a:pt x="9998" y="750"/>
                                <a:pt x="10086" y="640"/>
                                <a:pt x="10315" y="583"/>
                              </a:cubicBezTo>
                              <a:cubicBezTo>
                                <a:pt x="10357" y="520"/>
                                <a:pt x="10382" y="527"/>
                                <a:pt x="10450" y="493"/>
                              </a:cubicBezTo>
                              <a:cubicBezTo>
                                <a:pt x="10479" y="405"/>
                                <a:pt x="10442" y="486"/>
                                <a:pt x="10510" y="418"/>
                              </a:cubicBezTo>
                              <a:cubicBezTo>
                                <a:pt x="10538" y="390"/>
                                <a:pt x="10557" y="356"/>
                                <a:pt x="10585" y="328"/>
                              </a:cubicBezTo>
                              <a:cubicBezTo>
                                <a:pt x="10606" y="266"/>
                                <a:pt x="10636" y="209"/>
                                <a:pt x="10660" y="148"/>
                              </a:cubicBezTo>
                              <a:cubicBezTo>
                                <a:pt x="10665" y="103"/>
                                <a:pt x="10675" y="13"/>
                                <a:pt x="10675" y="13"/>
                              </a:cubicBezTo>
                              <a:cubicBezTo>
                                <a:pt x="10717" y="16"/>
                                <a:pt x="10764" y="0"/>
                                <a:pt x="10801" y="21"/>
                              </a:cubicBezTo>
                              <a:cubicBezTo>
                                <a:pt x="10817" y="30"/>
                                <a:pt x="10781" y="54"/>
                                <a:pt x="10780" y="73"/>
                              </a:cubicBezTo>
                              <a:cubicBezTo>
                                <a:pt x="10779" y="89"/>
                                <a:pt x="10792" y="103"/>
                                <a:pt x="10795" y="118"/>
                              </a:cubicBezTo>
                              <a:cubicBezTo>
                                <a:pt x="10822" y="239"/>
                                <a:pt x="10788" y="175"/>
                                <a:pt x="10840" y="253"/>
                              </a:cubicBezTo>
                              <a:cubicBezTo>
                                <a:pt x="10872" y="382"/>
                                <a:pt x="10884" y="396"/>
                                <a:pt x="10855" y="568"/>
                              </a:cubicBezTo>
                              <a:cubicBezTo>
                                <a:pt x="10846" y="622"/>
                                <a:pt x="10812" y="636"/>
                                <a:pt x="10780" y="673"/>
                              </a:cubicBezTo>
                              <a:cubicBezTo>
                                <a:pt x="10752" y="706"/>
                                <a:pt x="10735" y="748"/>
                                <a:pt x="10705" y="778"/>
                              </a:cubicBezTo>
                              <a:cubicBezTo>
                                <a:pt x="10625" y="858"/>
                                <a:pt x="10616" y="844"/>
                                <a:pt x="10570" y="958"/>
                              </a:cubicBezTo>
                              <a:cubicBezTo>
                                <a:pt x="10558" y="1041"/>
                                <a:pt x="10556" y="1099"/>
                                <a:pt x="10510" y="1168"/>
                              </a:cubicBezTo>
                              <a:cubicBezTo>
                                <a:pt x="10494" y="1250"/>
                                <a:pt x="10473" y="1379"/>
                                <a:pt x="10420" y="1453"/>
                              </a:cubicBezTo>
                              <a:cubicBezTo>
                                <a:pt x="10410" y="1468"/>
                                <a:pt x="10390" y="1472"/>
                                <a:pt x="10375" y="1483"/>
                              </a:cubicBezTo>
                              <a:cubicBezTo>
                                <a:pt x="10235" y="1585"/>
                                <a:pt x="10243" y="1576"/>
                                <a:pt x="10090" y="1633"/>
                              </a:cubicBezTo>
                              <a:cubicBezTo>
                                <a:pt x="9994" y="1669"/>
                                <a:pt x="9903" y="1720"/>
                                <a:pt x="9805" y="1753"/>
                              </a:cubicBezTo>
                              <a:cubicBezTo>
                                <a:pt x="9705" y="1828"/>
                                <a:pt x="9763" y="1780"/>
                                <a:pt x="9640" y="1903"/>
                              </a:cubicBezTo>
                              <a:cubicBezTo>
                                <a:pt x="9540" y="2003"/>
                                <a:pt x="9685" y="1898"/>
                                <a:pt x="9565" y="1978"/>
                              </a:cubicBezTo>
                              <a:cubicBezTo>
                                <a:pt x="9429" y="2182"/>
                                <a:pt x="9193" y="2251"/>
                                <a:pt x="8965" y="2308"/>
                              </a:cubicBezTo>
                              <a:cubicBezTo>
                                <a:pt x="8928" y="2317"/>
                                <a:pt x="8896" y="2341"/>
                                <a:pt x="8860" y="2353"/>
                              </a:cubicBezTo>
                              <a:cubicBezTo>
                                <a:pt x="8813" y="2423"/>
                                <a:pt x="8794" y="2411"/>
                                <a:pt x="8710" y="2428"/>
                              </a:cubicBezTo>
                              <a:cubicBezTo>
                                <a:pt x="8670" y="2423"/>
                                <a:pt x="8629" y="2424"/>
                                <a:pt x="8590" y="2413"/>
                              </a:cubicBezTo>
                              <a:cubicBezTo>
                                <a:pt x="8573" y="2408"/>
                                <a:pt x="8561" y="2391"/>
                                <a:pt x="8545" y="2383"/>
                              </a:cubicBezTo>
                              <a:cubicBezTo>
                                <a:pt x="8501" y="2361"/>
                                <a:pt x="8455" y="2342"/>
                                <a:pt x="8410" y="2323"/>
                              </a:cubicBezTo>
                              <a:cubicBezTo>
                                <a:pt x="8361" y="2302"/>
                                <a:pt x="8310" y="2283"/>
                                <a:pt x="8260" y="2263"/>
                              </a:cubicBezTo>
                              <a:cubicBezTo>
                                <a:pt x="8227" y="2250"/>
                                <a:pt x="8170" y="2203"/>
                                <a:pt x="8170" y="2203"/>
                              </a:cubicBezTo>
                              <a:cubicBezTo>
                                <a:pt x="8100" y="2209"/>
                                <a:pt x="8015" y="2189"/>
                                <a:pt x="7960" y="2233"/>
                              </a:cubicBezTo>
                              <a:cubicBezTo>
                                <a:pt x="7946" y="2244"/>
                                <a:pt x="7943" y="2265"/>
                                <a:pt x="7930" y="2278"/>
                              </a:cubicBezTo>
                              <a:cubicBezTo>
                                <a:pt x="7872" y="2336"/>
                                <a:pt x="7794" y="2380"/>
                                <a:pt x="7720" y="2413"/>
                              </a:cubicBezTo>
                              <a:cubicBezTo>
                                <a:pt x="7691" y="2426"/>
                                <a:pt x="7659" y="2430"/>
                                <a:pt x="7630" y="2443"/>
                              </a:cubicBezTo>
                              <a:cubicBezTo>
                                <a:pt x="7506" y="2498"/>
                                <a:pt x="7686" y="2451"/>
                                <a:pt x="7510" y="2503"/>
                              </a:cubicBezTo>
                              <a:cubicBezTo>
                                <a:pt x="7451" y="2520"/>
                                <a:pt x="7389" y="2528"/>
                                <a:pt x="7330" y="2548"/>
                              </a:cubicBezTo>
                              <a:cubicBezTo>
                                <a:pt x="7315" y="2553"/>
                                <a:pt x="7300" y="2558"/>
                                <a:pt x="7285" y="2563"/>
                              </a:cubicBezTo>
                              <a:cubicBezTo>
                                <a:pt x="7225" y="2558"/>
                                <a:pt x="7163" y="2565"/>
                                <a:pt x="7105" y="2548"/>
                              </a:cubicBezTo>
                              <a:cubicBezTo>
                                <a:pt x="7088" y="2543"/>
                                <a:pt x="7090" y="2513"/>
                                <a:pt x="7075" y="2503"/>
                              </a:cubicBezTo>
                              <a:cubicBezTo>
                                <a:pt x="7039" y="2481"/>
                                <a:pt x="6953" y="2467"/>
                                <a:pt x="6910" y="2458"/>
                              </a:cubicBezTo>
                              <a:cubicBezTo>
                                <a:pt x="6813" y="2393"/>
                                <a:pt x="6716" y="2436"/>
                                <a:pt x="6610" y="2383"/>
                              </a:cubicBezTo>
                              <a:cubicBezTo>
                                <a:pt x="6560" y="2388"/>
                                <a:pt x="6509" y="2389"/>
                                <a:pt x="6460" y="2398"/>
                              </a:cubicBezTo>
                              <a:cubicBezTo>
                                <a:pt x="6380" y="2413"/>
                                <a:pt x="6299" y="2455"/>
                                <a:pt x="6220" y="2473"/>
                              </a:cubicBezTo>
                              <a:cubicBezTo>
                                <a:pt x="6147" y="2490"/>
                                <a:pt x="5972" y="2499"/>
                                <a:pt x="5920" y="2503"/>
                              </a:cubicBezTo>
                              <a:cubicBezTo>
                                <a:pt x="5895" y="2508"/>
                                <a:pt x="5869" y="2509"/>
                                <a:pt x="5845" y="2518"/>
                              </a:cubicBezTo>
                              <a:cubicBezTo>
                                <a:pt x="5828" y="2524"/>
                                <a:pt x="5817" y="2544"/>
                                <a:pt x="5800" y="2548"/>
                              </a:cubicBezTo>
                              <a:cubicBezTo>
                                <a:pt x="5756" y="2559"/>
                                <a:pt x="5710" y="2558"/>
                                <a:pt x="5665" y="2563"/>
                              </a:cubicBezTo>
                              <a:cubicBezTo>
                                <a:pt x="5620" y="2553"/>
                                <a:pt x="5574" y="2548"/>
                                <a:pt x="5530" y="2533"/>
                              </a:cubicBezTo>
                              <a:cubicBezTo>
                                <a:pt x="5513" y="2527"/>
                                <a:pt x="5502" y="2510"/>
                                <a:pt x="5485" y="2503"/>
                              </a:cubicBezTo>
                              <a:cubicBezTo>
                                <a:pt x="5466" y="2495"/>
                                <a:pt x="5445" y="2493"/>
                                <a:pt x="5425" y="2488"/>
                              </a:cubicBezTo>
                              <a:cubicBezTo>
                                <a:pt x="5361" y="2449"/>
                                <a:pt x="5317" y="2416"/>
                                <a:pt x="5245" y="2398"/>
                              </a:cubicBezTo>
                              <a:cubicBezTo>
                                <a:pt x="5006" y="2423"/>
                                <a:pt x="4796" y="2447"/>
                                <a:pt x="4555" y="2458"/>
                              </a:cubicBezTo>
                              <a:cubicBezTo>
                                <a:pt x="4368" y="2520"/>
                                <a:pt x="4261" y="2495"/>
                                <a:pt x="4015" y="2503"/>
                              </a:cubicBezTo>
                              <a:cubicBezTo>
                                <a:pt x="3970" y="2533"/>
                                <a:pt x="3925" y="2548"/>
                                <a:pt x="3880" y="2578"/>
                              </a:cubicBezTo>
                              <a:cubicBezTo>
                                <a:pt x="3870" y="2593"/>
                                <a:pt x="3863" y="2610"/>
                                <a:pt x="3850" y="2623"/>
                              </a:cubicBezTo>
                              <a:cubicBezTo>
                                <a:pt x="3837" y="2636"/>
                                <a:pt x="3816" y="2639"/>
                                <a:pt x="3805" y="2653"/>
                              </a:cubicBezTo>
                              <a:cubicBezTo>
                                <a:pt x="3793" y="2668"/>
                                <a:pt x="3776" y="2769"/>
                                <a:pt x="3775" y="2773"/>
                              </a:cubicBezTo>
                              <a:cubicBezTo>
                                <a:pt x="3756" y="2857"/>
                                <a:pt x="3756" y="2946"/>
                                <a:pt x="3730" y="3028"/>
                              </a:cubicBezTo>
                              <a:cubicBezTo>
                                <a:pt x="3715" y="3075"/>
                                <a:pt x="3625" y="3182"/>
                                <a:pt x="3595" y="3223"/>
                              </a:cubicBezTo>
                              <a:cubicBezTo>
                                <a:pt x="3544" y="3292"/>
                                <a:pt x="3506" y="3387"/>
                                <a:pt x="3445" y="3448"/>
                              </a:cubicBezTo>
                              <a:cubicBezTo>
                                <a:pt x="3357" y="3536"/>
                                <a:pt x="3265" y="3618"/>
                                <a:pt x="3190" y="3718"/>
                              </a:cubicBezTo>
                              <a:cubicBezTo>
                                <a:pt x="3163" y="3828"/>
                                <a:pt x="3137" y="3931"/>
                                <a:pt x="3205" y="4033"/>
                              </a:cubicBezTo>
                              <a:cubicBezTo>
                                <a:pt x="3231" y="4135"/>
                                <a:pt x="3204" y="4056"/>
                                <a:pt x="3265" y="4168"/>
                              </a:cubicBezTo>
                              <a:cubicBezTo>
                                <a:pt x="3286" y="4207"/>
                                <a:pt x="3325" y="4288"/>
                                <a:pt x="3325" y="4288"/>
                              </a:cubicBezTo>
                              <a:cubicBezTo>
                                <a:pt x="3330" y="4318"/>
                                <a:pt x="3333" y="4348"/>
                                <a:pt x="3340" y="4378"/>
                              </a:cubicBezTo>
                              <a:cubicBezTo>
                                <a:pt x="3343" y="4393"/>
                                <a:pt x="3356" y="4407"/>
                                <a:pt x="3355" y="4423"/>
                              </a:cubicBezTo>
                              <a:cubicBezTo>
                                <a:pt x="3351" y="4470"/>
                                <a:pt x="3335" y="4548"/>
                                <a:pt x="3295" y="4588"/>
                              </a:cubicBezTo>
                              <a:cubicBezTo>
                                <a:pt x="3282" y="4601"/>
                                <a:pt x="3263" y="4605"/>
                                <a:pt x="3250" y="4618"/>
                              </a:cubicBezTo>
                              <a:cubicBezTo>
                                <a:pt x="3232" y="4636"/>
                                <a:pt x="3224" y="4662"/>
                                <a:pt x="3205" y="4678"/>
                              </a:cubicBezTo>
                              <a:cubicBezTo>
                                <a:pt x="3193" y="4688"/>
                                <a:pt x="3175" y="4687"/>
                                <a:pt x="3160" y="4693"/>
                              </a:cubicBezTo>
                              <a:cubicBezTo>
                                <a:pt x="3078" y="4728"/>
                                <a:pt x="3008" y="4750"/>
                                <a:pt x="2920" y="4768"/>
                              </a:cubicBezTo>
                              <a:cubicBezTo>
                                <a:pt x="2799" y="4828"/>
                                <a:pt x="2927" y="4773"/>
                                <a:pt x="2740" y="4813"/>
                              </a:cubicBezTo>
                              <a:cubicBezTo>
                                <a:pt x="2709" y="4820"/>
                                <a:pt x="2681" y="4835"/>
                                <a:pt x="2650" y="4843"/>
                              </a:cubicBezTo>
                              <a:cubicBezTo>
                                <a:pt x="2529" y="4873"/>
                                <a:pt x="2408" y="4909"/>
                                <a:pt x="2290" y="4948"/>
                              </a:cubicBezTo>
                              <a:cubicBezTo>
                                <a:pt x="2134" y="4844"/>
                                <a:pt x="2310" y="4951"/>
                                <a:pt x="1870" y="4888"/>
                              </a:cubicBezTo>
                              <a:cubicBezTo>
                                <a:pt x="1837" y="4883"/>
                                <a:pt x="1812" y="4854"/>
                                <a:pt x="1780" y="4843"/>
                              </a:cubicBezTo>
                              <a:cubicBezTo>
                                <a:pt x="1642" y="4733"/>
                                <a:pt x="1770" y="4823"/>
                                <a:pt x="1630" y="4753"/>
                              </a:cubicBezTo>
                              <a:cubicBezTo>
                                <a:pt x="1614" y="4745"/>
                                <a:pt x="1602" y="4729"/>
                                <a:pt x="1585" y="4723"/>
                              </a:cubicBezTo>
                              <a:cubicBezTo>
                                <a:pt x="1537" y="4707"/>
                                <a:pt x="1484" y="4705"/>
                                <a:pt x="1435" y="4693"/>
                              </a:cubicBezTo>
                              <a:cubicBezTo>
                                <a:pt x="1430" y="4678"/>
                                <a:pt x="1432" y="4658"/>
                                <a:pt x="1420" y="4648"/>
                              </a:cubicBezTo>
                              <a:cubicBezTo>
                                <a:pt x="1399" y="4631"/>
                                <a:pt x="1370" y="4629"/>
                                <a:pt x="1345" y="4618"/>
                              </a:cubicBezTo>
                              <a:cubicBezTo>
                                <a:pt x="1246" y="4574"/>
                                <a:pt x="1323" y="4598"/>
                                <a:pt x="1210" y="4558"/>
                              </a:cubicBezTo>
                              <a:cubicBezTo>
                                <a:pt x="1165" y="4542"/>
                                <a:pt x="1075" y="4513"/>
                                <a:pt x="1075" y="4513"/>
                              </a:cubicBezTo>
                              <a:cubicBezTo>
                                <a:pt x="915" y="4518"/>
                                <a:pt x="755" y="4515"/>
                                <a:pt x="595" y="4528"/>
                              </a:cubicBezTo>
                              <a:cubicBezTo>
                                <a:pt x="573" y="4530"/>
                                <a:pt x="557" y="4557"/>
                                <a:pt x="535" y="4558"/>
                              </a:cubicBezTo>
                              <a:cubicBezTo>
                                <a:pt x="460" y="4562"/>
                                <a:pt x="385" y="4548"/>
                                <a:pt x="310" y="4543"/>
                              </a:cubicBezTo>
                              <a:cubicBezTo>
                                <a:pt x="282" y="4515"/>
                                <a:pt x="245" y="4498"/>
                                <a:pt x="220" y="4468"/>
                              </a:cubicBezTo>
                              <a:cubicBezTo>
                                <a:pt x="111" y="4341"/>
                                <a:pt x="233" y="4432"/>
                                <a:pt x="130" y="4363"/>
                              </a:cubicBezTo>
                              <a:cubicBezTo>
                                <a:pt x="47" y="4157"/>
                                <a:pt x="78" y="4296"/>
                                <a:pt x="25" y="3943"/>
                              </a:cubicBezTo>
                              <a:cubicBezTo>
                                <a:pt x="34" y="3813"/>
                                <a:pt x="0" y="3725"/>
                                <a:pt x="100" y="3658"/>
                              </a:cubicBezTo>
                              <a:cubicBezTo>
                                <a:pt x="122" y="3626"/>
                                <a:pt x="153" y="3600"/>
                                <a:pt x="175" y="3568"/>
                              </a:cubicBezTo>
                              <a:cubicBezTo>
                                <a:pt x="209" y="3517"/>
                                <a:pt x="205" y="3433"/>
                                <a:pt x="220" y="3373"/>
                              </a:cubicBezTo>
                              <a:cubicBezTo>
                                <a:pt x="215" y="3293"/>
                                <a:pt x="205" y="3133"/>
                                <a:pt x="205" y="3133"/>
                              </a:cubicBezTo>
                              <a:lnTo>
                                <a:pt x="181" y="36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4,4951" path="m430,3973c392,3897,342,3833,295,3763c270,3661,244,3560,205,3463c210,3248,207,3033,220,2818c227,2697,323,2596,385,2503c398,2484,423,2416,445,2398c470,2378,548,2352,580,2338c650,2308,717,2272,790,2248c842,2250,1101,2253,1210,2278c1375,2316,1544,2359,1705,2413c1785,2408,1865,2406,1945,2398c1992,2393,2050,2343,2080,2323c2119,2297,2170,2293,2215,2278c2280,2256,2276,2240,2335,2203c2354,2191,2378,2187,2395,2173c2428,2146,2445,2096,2485,2083c2561,2058,2619,2003,2695,1978c2785,1888,2912,1839,3025,1783c3092,1750,3149,1702,3220,1678c3425,1683,3630,1679,3835,1693c3865,1695,3913,1740,3940,1753c3962,1764,4026,1778,4045,1783c4122,1860,4121,1852,4225,1873c4300,1923,4394,1919,4480,1948c4566,1919,4661,1906,4750,1888c4840,1798,4889,1798,5020,1783c5185,1793,5330,1796,5485,1843c5530,1857,5575,1873,5620,1888c5650,1898,5710,1918,5710,1918c6306,1905,6191,1948,6490,1873c6582,1811,6625,1831,6745,1843c6924,1888,7107,1838,7285,1828c7440,1819,7595,1818,7750,1813c7798,1765,7856,1730,7900,1678c7916,1659,7927,1636,7945,1618c7963,1600,7987,1591,8005,1573c8023,1555,8029,1527,8050,1513c8076,1495,8110,1493,8140,1483c8174,1472,8200,1443,8230,1423c8324,1361,8255,1418,8335,1378c8351,1370,8363,1355,8380,1348c8442,1321,8526,1312,8590,1303c8825,1225,8448,1345,9190,1273c9215,1271,9229,1241,9250,1228c9290,1203,9330,1178,9370,1153c9469,1091,9564,1050,9670,1003c9730,976,9773,934,9835,913c9998,750,10086,640,10315,583c10357,520,10382,527,10450,493c10479,405,10442,486,10510,418c10538,390,10557,356,10585,328c10606,266,10636,209,10660,148c10665,103,10675,13,10675,13c10717,16,10764,0,10801,21c10817,30,10781,54,10780,73c10779,89,10792,103,10795,118c10822,239,10788,175,10840,253c10872,382,10884,396,10855,568c10846,622,10812,636,10780,673c10752,706,10735,748,10705,778c10625,858,10616,844,10570,958c10558,1041,10556,1099,10510,1168c10494,1250,10473,1379,10420,1453c10410,1468,10390,1472,10375,1483c10235,1585,10243,1576,10090,1633c9994,1669,9903,1720,9805,1753c9705,1828,9763,1780,9640,1903c9540,2003,9685,1898,9565,1978c9429,2182,9193,2251,8965,2308c8928,2317,8896,2341,8860,2353c8813,2423,8794,2411,8710,2428c8670,2423,8629,2424,8590,2413c8573,2408,8561,2391,8545,2383c8501,2361,8455,2342,8410,2323c8361,2302,8310,2283,8260,2263c8227,2250,8170,2203,8170,2203c8100,2209,8015,2189,7960,2233c7946,2244,7943,2265,7930,2278c7872,2336,7794,2380,7720,2413c7691,2426,7659,2430,7630,2443c7506,2498,7686,2451,7510,2503c7451,2520,7389,2528,7330,2548c7315,2553,7300,2558,7285,2563c7225,2558,7163,2565,7105,2548c7088,2543,7090,2513,7075,2503c7039,2481,6953,2467,6910,2458c6813,2393,6716,2436,6610,2383c6560,2388,6509,2389,6460,2398c6380,2413,6299,2455,6220,2473c6147,2490,5972,2499,5920,2503c5895,2508,5869,2509,5845,2518c5828,2524,5817,2544,5800,2548c5756,2559,5710,2558,5665,2563c5620,2553,5574,2548,5530,2533c5513,2527,5502,2510,5485,2503c5466,2495,5445,2493,5425,2488c5361,2449,5317,2416,5245,2398c5006,2423,4796,2447,4555,2458c4368,2520,4261,2495,4015,2503c3970,2533,3925,2548,3880,2578c3870,2593,3863,2610,3850,2623c3837,2636,3816,2639,3805,2653c3793,2668,3776,2769,3775,2773c3756,2857,3756,2946,3730,3028c3715,3075,3625,3182,3595,3223c3544,3292,3506,3387,3445,3448c3357,3536,3265,3618,3190,3718c3163,3828,3137,3931,3205,4033c3231,4135,3204,4056,3265,4168c3286,4207,3325,4288,3325,4288c3330,4318,3333,4348,3340,4378c3343,4393,3356,4407,3355,4423c3351,4470,3335,4548,3295,4588c3282,4601,3263,4605,3250,4618c3232,4636,3224,4662,3205,4678c3193,4688,3175,4687,3160,4693c3078,4728,3008,4750,2920,4768c2799,4828,2927,4773,2740,4813c2709,4820,2681,4835,2650,4843c2529,4873,2408,4909,2290,4948c2134,4844,2310,4951,1870,4888c1837,4883,1812,4854,1780,4843c1642,4733,1770,4823,1630,4753c1614,4745,1602,4729,1585,4723c1537,4707,1484,4705,1435,4693c1430,4678,1432,4658,1420,4648c1399,4631,1370,4629,1345,4618c1246,4574,1323,4598,1210,4558c1165,4542,1075,4513,1075,4513c915,4518,755,4515,595,4528c573,4530,557,4557,535,4558c460,4562,385,4548,310,4543c282,4515,245,4498,220,4468c111,4341,233,4432,130,4363c47,4157,78,4296,25,3943c34,3813,0,3725,100,3658c122,3626,153,3600,175,3568c209,3517,205,3433,220,3373c215,3293,205,3133,205,3133l181,3621e" stroked="t" o:allowincell="f" style="position:absolute;margin-left:-45.05pt;margin-top:160.95pt;width:544.15pt;height:24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685080" cy="571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2286000" cy="1143000"/>
                          </a:xfrm>
                          <a:prstGeom prst="cloudCallout">
                            <a:avLst>
                              <a:gd name="adj1" fmla="val -43750"/>
                              <a:gd name="adj2" fmla="val 69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71396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82880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8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994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5146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46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997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280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742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742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59;top:539;width:1078;height:899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59;top:719;width:3599;height:17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2699" to="4317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880" to="4858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880" to="557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519" to="647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960" to="413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960" to="503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779" to="629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4415" to="179,53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319" to="1259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319" to="720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дошли к концу нашей истории. Это была сказка или быль? Почему?</w:t>
      </w:r>
    </w:p>
    <w:p>
      <w:pPr>
        <w:pStyle w:val="Normal"/>
        <w:rPr/>
      </w:pPr>
      <w:r>
        <w:rPr/>
        <w:t xml:space="preserve"> </w:t>
      </w:r>
      <w:r>
        <w:rPr/>
        <w:t xml:space="preserve">Какой литературный прием использовал автор. </w:t>
      </w:r>
    </w:p>
    <w:p>
      <w:pPr>
        <w:pStyle w:val="Normal"/>
        <w:rPr/>
      </w:pPr>
      <w:r>
        <w:rPr/>
        <w:t xml:space="preserve"> </w:t>
      </w:r>
      <w:r>
        <w:rPr/>
        <w:t xml:space="preserve">Вам понравился конец? (Нет) </w:t>
      </w:r>
    </w:p>
    <w:p>
      <w:pPr>
        <w:pStyle w:val="Normal"/>
        <w:rPr/>
      </w:pPr>
      <w:r>
        <w:rPr/>
        <w:t>Что могло случиться с людьми?</w:t>
      </w:r>
    </w:p>
    <w:p>
      <w:pPr>
        <w:pStyle w:val="Normal"/>
        <w:rPr/>
      </w:pPr>
      <w:r>
        <w:rPr/>
        <w:t>Вернули ли они реку?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группе:</w:t>
      </w:r>
    </w:p>
    <w:p>
      <w:pPr>
        <w:pStyle w:val="Normal"/>
        <w:rPr/>
      </w:pPr>
      <w:r>
        <w:rPr/>
        <w:t>Что сделали бы вы, чтобы такого не случилось? (беречь, экономить, не загрязнять)</w:t>
      </w:r>
    </w:p>
    <w:p>
      <w:pPr>
        <w:pStyle w:val="Normal"/>
        <w:rPr/>
      </w:pPr>
      <w:r>
        <w:rPr/>
        <w:t xml:space="preserve"> </w:t>
      </w:r>
      <w:r>
        <w:rPr/>
        <w:t>Выступление спик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урока.</w:t>
      </w:r>
    </w:p>
    <w:p>
      <w:pPr>
        <w:pStyle w:val="Normal"/>
        <w:rPr/>
      </w:pPr>
      <w:r>
        <w:rPr/>
        <w:t>Давайте все самое главное попробуем  отобразить в пятистишие</w:t>
      </w:r>
    </w:p>
    <w:p>
      <w:pPr>
        <w:pStyle w:val="Normal"/>
        <w:rPr/>
      </w:pPr>
      <w:r>
        <w:rPr/>
        <w:t>1 Существительное</w:t>
      </w:r>
    </w:p>
    <w:p>
      <w:pPr>
        <w:pStyle w:val="Normal"/>
        <w:rPr/>
      </w:pPr>
      <w:r>
        <w:rPr/>
        <w:t>2 2 прилагательных</w:t>
      </w:r>
    </w:p>
    <w:p>
      <w:pPr>
        <w:pStyle w:val="Normal"/>
        <w:rPr/>
      </w:pPr>
      <w:r>
        <w:rPr/>
        <w:t>3. 3 глагола</w:t>
      </w:r>
    </w:p>
    <w:p>
      <w:pPr>
        <w:pStyle w:val="Normal"/>
        <w:rPr/>
      </w:pPr>
      <w:r>
        <w:rPr/>
        <w:t>4. 4-6 слов моего отношения</w:t>
      </w:r>
    </w:p>
    <w:p>
      <w:pPr>
        <w:pStyle w:val="Normal"/>
        <w:rPr/>
      </w:pPr>
      <w:r>
        <w:rPr/>
        <w:t>5. Синоним</w:t>
      </w:r>
    </w:p>
    <w:p>
      <w:pPr>
        <w:pStyle w:val="Normal"/>
        <w:rPr/>
      </w:pPr>
      <w:r>
        <w:rPr/>
        <w:t>У меня получилось так</w:t>
      </w:r>
    </w:p>
    <w:p>
      <w:pPr>
        <w:pStyle w:val="Normal"/>
        <w:rPr/>
      </w:pPr>
      <w:r>
        <w:rPr/>
        <w:t>Вода</w:t>
      </w:r>
    </w:p>
    <w:p>
      <w:pPr>
        <w:pStyle w:val="Normal"/>
        <w:rPr/>
      </w:pPr>
      <w:r>
        <w:rPr/>
        <w:t>Чистая, текучая</w:t>
      </w:r>
    </w:p>
    <w:p>
      <w:pPr>
        <w:pStyle w:val="Normal"/>
        <w:rPr/>
      </w:pPr>
      <w:r>
        <w:rPr/>
        <w:t>Кормит, поит, растворяет</w:t>
      </w:r>
    </w:p>
    <w:p>
      <w:pPr>
        <w:pStyle w:val="Normal"/>
        <w:rPr/>
      </w:pPr>
      <w:r>
        <w:rPr/>
        <w:t>Без неё нельзя прожить</w:t>
      </w:r>
    </w:p>
    <w:p>
      <w:pPr>
        <w:pStyle w:val="Normal"/>
        <w:rPr/>
      </w:pPr>
      <w:r>
        <w:rPr/>
        <w:t>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сами оценивают себя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570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0960"/>
                          <a:chOff x="0" y="0"/>
                          <a:chExt cx="45720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308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44.95pt" coordorigin="0,0" coordsize="720,899">
                <v:rect id="shape_0" stroked="f" o:allowincell="f" style="position:absolute;left:0;top:0;width:719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;width:539;height:5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4565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6480"/>
                          <a:chOff x="0" y="0"/>
                          <a:chExt cx="57096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35.95pt" coordorigin="0,0" coordsize="899,719">
                <v:rect id="shape_0" stroked="f" o:allowincell="f" style="position:absolute;left:0;top:0;width:8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,360" to="5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530" cy="6851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5080"/>
                          <a:chOff x="0" y="0"/>
                          <a:chExt cx="684360" cy="6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4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341640" cy="34236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pt;height:53.95pt" coordorigin="0,0" coordsize="1078,1079">
                <v:rect id="shape_0" stroked="f" o:allowincell="f" style="position:absolute;left:0;top:0;width:1077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360;width:537;height:5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Как поработали вы? Если не так, как хотели, то что еще нужно сделать?</w:t>
      </w:r>
    </w:p>
    <w:p>
      <w:pPr>
        <w:pStyle w:val="Normal"/>
        <w:rPr/>
      </w:pPr>
      <w:r>
        <w:rPr/>
        <w:t>Дом.з. Написать конец сказки, используя материал учебника с. 52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37:00Z</dcterms:created>
  <dc:creator>Дмитрий</dc:creator>
  <dc:description/>
  <cp:keywords/>
  <dc:language>en-US</dc:language>
  <cp:lastModifiedBy>Иван</cp:lastModifiedBy>
  <cp:lastPrinted>2009-11-23T10:53:00Z</cp:lastPrinted>
  <dcterms:modified xsi:type="dcterms:W3CDTF">2009-11-23T04:55:00Z</dcterms:modified>
  <cp:revision>12</cp:revision>
  <dc:subject/>
  <dc:title>Тема: Водная оболочка земли</dc:title>
</cp:coreProperties>
</file>