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Бондаренко А.А.</w:t>
      </w:r>
    </w:p>
    <w:p>
      <w:pPr>
        <w:pStyle w:val="Normal"/>
        <w:ind w:left="-720" w:hanging="0"/>
        <w:rPr/>
      </w:pPr>
      <w:r>
        <w:rPr/>
        <w:t>Классный час на тему : «Дружба начинается с улыбки».</w:t>
      </w:r>
    </w:p>
    <w:p>
      <w:pPr>
        <w:pStyle w:val="Normal"/>
        <w:ind w:left="-720" w:hanging="0"/>
        <w:rPr/>
      </w:pPr>
      <w:r>
        <w:rPr/>
        <w:t xml:space="preserve">Цель: воспитание добрых качеств детей, умение дружить и бережно </w:t>
        <w:br/>
        <w:t xml:space="preserve">относиться друг к другу </w:t>
      </w:r>
    </w:p>
    <w:p>
      <w:pPr>
        <w:pStyle w:val="Style15"/>
        <w:rPr/>
      </w:pPr>
      <w:r>
        <w:rPr/>
        <w:t xml:space="preserve">1. Введение в тему: </w:t>
        <w:br/>
        <w:t xml:space="preserve">Показ масок больного и здорового человека </w:t>
        <w:br/>
        <w:t xml:space="preserve">- Ребята, посмотрите на рисунки и скажите: «В чём отличие масок людей?» </w:t>
        <w:br/>
        <w:t xml:space="preserve">- Главное отличие – улыбка, признак не только физического. Но и духовного здоровья. Вы иногда слышали такое выражение: «У меня душа болит». </w:t>
        <w:br/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Когда человек говорит так? </w:t>
        <w:br/>
        <w:t xml:space="preserve">- Улыбка – признак добра, любви, дружбы. </w:t>
        <w:br/>
        <w:t xml:space="preserve">- Опираясь на наши рассуждения, попробуйте сформулировать тему классного часа. Примите такое выражение лица, которое бывает у враждебно настроенного человека. А какое выражение лица должно быть у дружелюбно настроенного человека. </w:t>
        <w:br/>
        <w:t xml:space="preserve">- И сегодня мы будем работать под девизом: </w:t>
        <w:br/>
        <w:t xml:space="preserve">«Кто себе друзей не ищет, самому себе он враг». </w:t>
        <w:br/>
        <w:t xml:space="preserve">- Какие бывают руки? Когда мы говорим « Рука друга, локоть друга» </w:t>
        <w:br/>
        <w:t xml:space="preserve">- Потрогайте и пожмите дружески руки друг друга и я надеюсь, что вы будете всегда оказывать поддержку друг другу. </w:t>
        <w:br/>
        <w:t xml:space="preserve">- А теперь посмотрите на эмблемы друг на друга. Что вы заметили? Почему? </w:t>
        <w:br/>
        <w:t xml:space="preserve">- Как чувствует себя тот, кто остался один и без друзей? </w:t>
        <w:br/>
        <w:t xml:space="preserve">- Зачем дружба нужна людям? </w:t>
        <w:br/>
        <w:t xml:space="preserve">- Дружба - это … </w:t>
        <w:br/>
        <w:t xml:space="preserve">- Давайте вспомним строки из песен о дружбе, которые начинаются с букв Д, О, В, Е </w:t>
        <w:br/>
        <w:t xml:space="preserve">- Как пахнет дружба? (ваши ощущения) </w:t>
        <w:br/>
        <w:t xml:space="preserve">- Какая она на ощупь? А на вкус? </w:t>
        <w:br/>
        <w:t xml:space="preserve">- С какой погодой сравнили бы дружбу? </w:t>
        <w:br/>
        <w:t xml:space="preserve">2. Работа в группах. </w:t>
        <w:br/>
        <w:t xml:space="preserve">- Попробуйте смоделировать дружбу, показать, что в дружбе важно, о чём всегда надо помнить, т.е. создайте и правила дружбы (заслушивание ответов детей). </w:t>
        <w:br/>
        <w:t xml:space="preserve">-Чтение правил дружбы. </w:t>
        <w:br/>
        <w:t xml:space="preserve">3. Чтение стихотворений детьми. </w:t>
        <w:br/>
        <w:t xml:space="preserve">Землю обогнули тоненькие нити, </w:t>
        <w:br/>
        <w:t xml:space="preserve">Нити параллелей и зелёных рек, </w:t>
        <w:br/>
        <w:t xml:space="preserve">Протяните руку, руку протяните, </w:t>
        <w:br/>
        <w:t xml:space="preserve">Надо, чтобы в дружбу верил человек. </w:t>
        <w:br/>
        <w:t xml:space="preserve">Обогрейте словом, обласкайте взглядом, </w:t>
        <w:br/>
        <w:t xml:space="preserve">От хорошей шутки тает даже снег. </w:t>
        <w:br/>
        <w:t xml:space="preserve">Это так чудесно, если с вами рядом </w:t>
        <w:br/>
        <w:t xml:space="preserve">Станет добрым и весёлым хмурый человек! </w:t>
        <w:br/>
        <w:t xml:space="preserve">- И сейчас мы вашему вниманию представим инсценирование сказки «Бременские музыканты». </w:t>
        <w:br/>
        <w:t xml:space="preserve">4. Инсценирование сказки «Бременские музыканты». </w:t>
        <w:br/>
        <w:t xml:space="preserve">В спектакле используются песни из м/ф «Бременские музыканты» и современные хиты. </w:t>
        <w:br/>
        <w:t xml:space="preserve">Сцена 1 Осел и его хозяин. Осел пытается поднять ношу. У него не получается. К нему подходит хозяин, хлопает его по плечу: </w:t>
        <w:br/>
        <w:t xml:space="preserve">Хозяин: </w:t>
        <w:br/>
        <w:t xml:space="preserve">Совсем ты старым стал. </w:t>
        <w:br/>
        <w:t xml:space="preserve">И не подымешь ноши. </w:t>
        <w:br/>
        <w:t xml:space="preserve">И даже этого не можешь ты поднять. (указывает на ношу). </w:t>
        <w:br/>
        <w:t xml:space="preserve">И что же мне с тобою делать? </w:t>
        <w:br/>
        <w:t xml:space="preserve">Придется транспорт мне менять. </w:t>
        <w:br/>
        <w:t xml:space="preserve">Пока не сдох, продам тебя на рынке. (Мечтательно) </w:t>
        <w:br/>
        <w:t xml:space="preserve">Мне за тебя дадут 3 тысячи наверно. </w:t>
        <w:br/>
        <w:t xml:space="preserve">Добавить мне деньжат придется. </w:t>
        <w:br/>
        <w:t xml:space="preserve">Добавлю и куплю себе автомобиль. </w:t>
        <w:br/>
        <w:t xml:space="preserve">Ну, а пока иди к себе ты в стойло </w:t>
        <w:br/>
        <w:t xml:space="preserve">И перед рынком отдохни. </w:t>
        <w:br/>
        <w:t xml:space="preserve">Ты должен выглядеть на завтра как огурчик. </w:t>
        <w:br/>
        <w:t xml:space="preserve">Иначе кто же тебя купит? (уходит) </w:t>
        <w:br/>
        <w:t xml:space="preserve">Осел: </w:t>
        <w:br/>
        <w:t xml:space="preserve">Вот и дожился, ни кому не нужен. </w:t>
        <w:br/>
        <w:t xml:space="preserve">Теперь вот в старости еще один сюрприз - </w:t>
        <w:br/>
        <w:t xml:space="preserve">Хозяин новый, новый адрес! </w:t>
        <w:br/>
        <w:t xml:space="preserve">Как в лотерею выиграл приз. </w:t>
        <w:br/>
        <w:t xml:space="preserve">Эх, что же делать? На рынок завтра утром, </w:t>
        <w:br/>
        <w:t xml:space="preserve">Осталось времени совсем уж ничего. </w:t>
        <w:br/>
        <w:t xml:space="preserve">Попробую я что-нибудь придумать… (крадучись удаляется со сцены). </w:t>
      </w:r>
    </w:p>
    <w:p>
      <w:pPr>
        <w:pStyle w:val="Style15"/>
        <w:rPr/>
      </w:pPr>
      <w:r>
        <w:rPr/>
        <w:t xml:space="preserve">Сцена 2 (на сцену под музыку выбегает Петух, танцует) </w:t>
        <w:br/>
        <w:br/>
        <w:t xml:space="preserve">Хозяйка: </w:t>
        <w:br/>
        <w:t xml:space="preserve">Смотри, опять танцует. Ох, артист. </w:t>
        <w:br/>
        <w:t xml:space="preserve">То он танцует, то поет. </w:t>
        <w:br/>
        <w:t xml:space="preserve">Никчемная какая птица! </w:t>
        <w:br/>
        <w:t xml:space="preserve">От кур хоть есть какой-то прок, </w:t>
        <w:br/>
        <w:t xml:space="preserve">А этот только веселится. </w:t>
        <w:br/>
        <w:t xml:space="preserve">Хозяин: Послушай, завтра гости к нам придут, </w:t>
        <w:br/>
        <w:t xml:space="preserve">Свари - ка суп из этого солиста. </w:t>
        <w:br/>
        <w:t xml:space="preserve">Хозяйка: И то правда. Пошли за топором. </w:t>
        <w:br/>
        <w:t xml:space="preserve">Петух: </w:t>
        <w:br/>
        <w:t xml:space="preserve">Мне не послышалось? Меня в котел! </w:t>
        <w:br/>
        <w:t xml:space="preserve">О, как я зол! О, как я зол! </w:t>
        <w:br/>
        <w:t xml:space="preserve">Мой голос золотой и в суп! </w:t>
        <w:br/>
        <w:t xml:space="preserve">Ну, нет, не выйдет! Убегу! (смотрит на часы) </w:t>
        <w:br/>
        <w:t xml:space="preserve">Пора уж мне и удалиться. </w:t>
        <w:br/>
        <w:t xml:space="preserve">Нет только времени с Хохлаточкой проститься. </w:t>
        <w:br/>
        <w:t xml:space="preserve">Убегает </w:t>
        <w:br/>
        <w:t xml:space="preserve">Сцена 3 Кот, молочник, Пес </w:t>
        <w:br/>
        <w:br/>
        <w:t xml:space="preserve">На сцене спит Пес. На сцену выходит Кот (песня о черном коте) </w:t>
      </w:r>
    </w:p>
    <w:p>
      <w:pPr>
        <w:pStyle w:val="Style15"/>
        <w:rPr/>
      </w:pPr>
      <w:r>
        <w:rPr/>
        <w:t xml:space="preserve">Кот: </w:t>
        <w:br/>
        <w:t xml:space="preserve">Ах, где ж сметанки раздобыть? </w:t>
        <w:br/>
        <w:t xml:space="preserve">Поблизости молочник здесь живет. </w:t>
        <w:br/>
        <w:t xml:space="preserve">И у него всегда есть молоко, сметана…(облизывается). </w:t>
        <w:br/>
        <w:t xml:space="preserve">Да вот бы сторожа не разбудить. (крадется, подбирается к крынке, лапой ест сметану. В это время выходит молочник - видит Кота) </w:t>
      </w:r>
    </w:p>
    <w:p>
      <w:pPr>
        <w:pStyle w:val="Style15"/>
        <w:rPr/>
      </w:pPr>
      <w:r>
        <w:rPr/>
        <w:t xml:space="preserve">Кот: Вернулся он уж очень рано (видит молочника, убегает) </w:t>
      </w:r>
    </w:p>
    <w:p>
      <w:pPr>
        <w:pStyle w:val="Style15"/>
        <w:rPr/>
      </w:pPr>
      <w:r>
        <w:rPr/>
        <w:t xml:space="preserve">Молочник: </w:t>
        <w:br/>
        <w:t xml:space="preserve">Ах ты, воришка! (подбегает к крынке, заглядывает в нее) </w:t>
        <w:br/>
        <w:t xml:space="preserve">Где сметана?! </w:t>
        <w:br/>
        <w:t xml:space="preserve">Псу -А ты что сторож спишь и спишь?! </w:t>
        <w:br/>
        <w:t xml:space="preserve">Поздно встаешь, ложишься рано. </w:t>
        <w:br/>
        <w:t xml:space="preserve">А ну иди прочь с глаз моих! </w:t>
        <w:br/>
        <w:t xml:space="preserve">Пес уходит из дома (очень грустно, звучит музыка песни «Собаки бывают кусачие…») </w:t>
        <w:br/>
        <w:t xml:space="preserve">За деревом сидит Кот. Пес, увидав его, бросается к нему. </w:t>
      </w:r>
    </w:p>
    <w:p>
      <w:pPr>
        <w:pStyle w:val="Style15"/>
        <w:rPr/>
      </w:pPr>
      <w:r>
        <w:rPr/>
        <w:t xml:space="preserve">Пес: </w:t>
        <w:br/>
        <w:t xml:space="preserve">Что ты наделал Кот? </w:t>
        <w:br/>
        <w:t xml:space="preserve">Где буду жить? Что есть? Что пить? Кому служить? </w:t>
      </w:r>
    </w:p>
    <w:p>
      <w:pPr>
        <w:pStyle w:val="Style15"/>
        <w:rPr/>
      </w:pPr>
      <w:r>
        <w:rPr/>
        <w:t xml:space="preserve">Кот: Зачем служить кому-то, Пес? </w:t>
        <w:br/>
        <w:t xml:space="preserve">Позволь задам тебе вопрос. </w:t>
        <w:br/>
        <w:t xml:space="preserve">Ты петь умеешь? (Пес кивает головой) </w:t>
        <w:br/>
        <w:t xml:space="preserve">Хорошо! Пойдем со мной. </w:t>
        <w:br/>
        <w:t xml:space="preserve">Мы будем выступать </w:t>
        <w:br/>
        <w:t xml:space="preserve">И песнею на жизнь хлеб добывать. </w:t>
      </w:r>
    </w:p>
    <w:p>
      <w:pPr>
        <w:pStyle w:val="Style15"/>
        <w:rPr/>
      </w:pPr>
      <w:r>
        <w:rPr/>
        <w:t xml:space="preserve">Пес: Петь? Для кого? </w:t>
      </w:r>
    </w:p>
    <w:p>
      <w:pPr>
        <w:pStyle w:val="Style15"/>
        <w:rPr/>
      </w:pPr>
      <w:r>
        <w:rPr/>
        <w:t xml:space="preserve">Кот: </w:t>
        <w:br/>
        <w:t xml:space="preserve">В Бремен мы пойдем. </w:t>
        <w:br/>
        <w:t xml:space="preserve">И славу вместе там найдем. (уходят) </w:t>
      </w:r>
    </w:p>
    <w:p>
      <w:pPr>
        <w:pStyle w:val="Style15"/>
        <w:rPr/>
      </w:pPr>
      <w:r>
        <w:rPr/>
        <w:t xml:space="preserve">Сцена 4 </w:t>
        <w:br/>
        <w:t xml:space="preserve">На поляне появляется Трубадур. Оглядывается. </w:t>
        <w:br/>
        <w:t xml:space="preserve">Трубадур: </w:t>
        <w:br/>
        <w:t xml:space="preserve">Здесь я и отдохну. </w:t>
        <w:br/>
        <w:t xml:space="preserve">До Бремена чуть-чуть осталось. (Достает хлеб, ест) </w:t>
        <w:br/>
        <w:t xml:space="preserve">На поляну выходят Пес с Котом. </w:t>
      </w:r>
    </w:p>
    <w:p>
      <w:pPr>
        <w:pStyle w:val="Style15"/>
        <w:rPr/>
      </w:pPr>
      <w:r>
        <w:rPr/>
        <w:br/>
        <w:t xml:space="preserve">Пес: </w:t>
        <w:br/>
        <w:t xml:space="preserve">Смотри - ка человек. </w:t>
        <w:br/>
        <w:t xml:space="preserve">И, кажется он ест. </w:t>
      </w:r>
    </w:p>
    <w:p>
      <w:pPr>
        <w:pStyle w:val="Style15"/>
        <w:rPr/>
      </w:pPr>
      <w:r>
        <w:rPr/>
        <w:t xml:space="preserve">Кот: </w:t>
        <w:br/>
        <w:t xml:space="preserve">Я подойду поближе </w:t>
        <w:br/>
        <w:t xml:space="preserve">Что ест он, я увижу </w:t>
        <w:br/>
        <w:t xml:space="preserve">Тихо подходят к Трубадуру. Он их замечает. </w:t>
      </w:r>
    </w:p>
    <w:p>
      <w:pPr>
        <w:pStyle w:val="Style15"/>
        <w:rPr/>
      </w:pPr>
      <w:r>
        <w:rPr/>
        <w:t xml:space="preserve">Трубадур: </w:t>
        <w:br/>
        <w:t xml:space="preserve">Да не один я здесь. Куда же вы идете? </w:t>
        <w:br/>
        <w:t xml:space="preserve">Присаживайтесь, дам я вам поесть </w:t>
      </w:r>
    </w:p>
    <w:p>
      <w:pPr>
        <w:pStyle w:val="Style15"/>
        <w:rPr/>
      </w:pPr>
      <w:r>
        <w:rPr/>
        <w:t xml:space="preserve">Кот: </w:t>
        <w:br/>
        <w:t xml:space="preserve">Идем мы в Бремен по работе. </w:t>
        <w:br/>
        <w:t xml:space="preserve">Таланты вроде у нас есть. </w:t>
      </w:r>
    </w:p>
    <w:p>
      <w:pPr>
        <w:pStyle w:val="Style15"/>
        <w:rPr/>
      </w:pPr>
      <w:r>
        <w:rPr/>
        <w:t xml:space="preserve">Трубадур: </w:t>
        <w:br/>
        <w:t xml:space="preserve">Так вы артисты? Вот это дело! </w:t>
        <w:br/>
        <w:t xml:space="preserve">И я певец. Пишу, пою. </w:t>
        <w:br/>
        <w:t xml:space="preserve">Иду я в Бремен, </w:t>
        <w:br/>
        <w:t xml:space="preserve">На Принцессу одним глазком взглянуть хочу </w:t>
        <w:br/>
        <w:t xml:space="preserve">И спеть ей свои песни. </w:t>
      </w:r>
    </w:p>
    <w:p>
      <w:pPr>
        <w:pStyle w:val="Style15"/>
        <w:rPr/>
      </w:pPr>
      <w:r>
        <w:rPr/>
        <w:t xml:space="preserve">На поляне появляются Петух с одной стороны, с другой стороны появляется Осел. </w:t>
        <w:br/>
        <w:t xml:space="preserve">Петух: Песни? Я тоже пою свои песни! </w:t>
      </w:r>
    </w:p>
    <w:p>
      <w:pPr>
        <w:pStyle w:val="Style15"/>
        <w:rPr/>
      </w:pPr>
      <w:r>
        <w:rPr/>
        <w:t xml:space="preserve">Трубадур: </w:t>
        <w:br/>
        <w:t xml:space="preserve">Кажется мне, что мы не зря здесь повстречались. </w:t>
        <w:br/>
        <w:t xml:space="preserve">Славный у нас будет коллектив. </w:t>
      </w:r>
    </w:p>
    <w:p>
      <w:pPr>
        <w:pStyle w:val="Style15"/>
        <w:rPr/>
      </w:pPr>
      <w:r>
        <w:rPr/>
        <w:t xml:space="preserve">Осел нерешительно: </w:t>
        <w:br/>
        <w:t xml:space="preserve">Может и мне найдется дело? </w:t>
        <w:br/>
        <w:t xml:space="preserve">Могу я тяжести перевозить… </w:t>
        <w:br/>
        <w:t xml:space="preserve">Только вот дряхло мое тело, </w:t>
        <w:br/>
        <w:t xml:space="preserve">Но вынужден я вас просить… </w:t>
      </w:r>
    </w:p>
    <w:p>
      <w:pPr>
        <w:pStyle w:val="Style15"/>
        <w:rPr/>
      </w:pPr>
      <w:r>
        <w:rPr/>
        <w:t xml:space="preserve">Трубадур: </w:t>
        <w:br/>
        <w:t xml:space="preserve">Просить не нужно. Друзей не просят. </w:t>
        <w:br/>
        <w:t xml:space="preserve">Друг сам придет на помощь к вам </w:t>
        <w:br/>
        <w:t xml:space="preserve">И разведет беду руками. </w:t>
        <w:br/>
        <w:t xml:space="preserve">За друга сердце я отдам. </w:t>
        <w:br/>
        <w:t xml:space="preserve">Поют песню и медленно уходят со сцены. </w:t>
      </w:r>
    </w:p>
    <w:p>
      <w:pPr>
        <w:pStyle w:val="Style15"/>
        <w:rPr/>
      </w:pPr>
      <w:r>
        <w:rPr/>
        <w:t xml:space="preserve">Сцена 5 </w:t>
        <w:br/>
        <w:t xml:space="preserve">На поляне появляются разбойники (поют песню) </w:t>
        <w:br/>
        <w:br/>
        <w:t xml:space="preserve">После начинают спорить </w:t>
        <w:br/>
        <w:t xml:space="preserve">Балбес: </w:t>
        <w:br/>
        <w:t xml:space="preserve">Как плохо движутся дела: </w:t>
        <w:br/>
        <w:t xml:space="preserve">Везде провал и неудача, </w:t>
        <w:br/>
        <w:t xml:space="preserve">От прошлых лет и грабежа </w:t>
        <w:br/>
        <w:t xml:space="preserve">Осталась только эта дача. (показывает на хижину) </w:t>
        <w:br/>
        <w:t xml:space="preserve">Главарь нам нужен сильный смелый, </w:t>
        <w:br/>
        <w:t xml:space="preserve">На подлые дела умелый, </w:t>
        <w:br/>
        <w:t xml:space="preserve">И после уговоров ваших </w:t>
        <w:br/>
        <w:t xml:space="preserve">Согласен я встать у руля. </w:t>
      </w:r>
    </w:p>
    <w:p>
      <w:pPr>
        <w:pStyle w:val="Style15"/>
        <w:rPr/>
      </w:pPr>
      <w:r>
        <w:rPr/>
        <w:t xml:space="preserve">Трус: </w:t>
        <w:br/>
        <w:t xml:space="preserve">Но смею я лишь вам заметить, </w:t>
        <w:br/>
        <w:t xml:space="preserve">Попробую корректно я ответить </w:t>
        <w:br/>
        <w:t xml:space="preserve">Предвыборной компании у нас </w:t>
        <w:br/>
        <w:t xml:space="preserve">И не было - вот это раз! </w:t>
        <w:br/>
        <w:t xml:space="preserve">Два - ты не один такой </w:t>
        <w:br/>
        <w:t xml:space="preserve">Занялся бы своею головой </w:t>
        <w:br/>
        <w:t xml:space="preserve">Балбес и есть Балбес! </w:t>
      </w:r>
    </w:p>
    <w:p>
      <w:pPr>
        <w:pStyle w:val="Style15"/>
        <w:rPr/>
      </w:pPr>
      <w:r>
        <w:rPr/>
        <w:t xml:space="preserve">Бывалый: </w:t>
        <w:br/>
        <w:t xml:space="preserve">Ну, хватит. Не к чему болтать, Балбес, </w:t>
        <w:br/>
        <w:t xml:space="preserve">И я ведь этого не помню. </w:t>
        <w:br/>
        <w:t xml:space="preserve">Тебя не выбирали, точно. </w:t>
        <w:br/>
        <w:t xml:space="preserve">Трус тоже быть не может главарем </w:t>
        <w:br/>
        <w:t xml:space="preserve">Так, что главарем быть мне. </w:t>
        <w:br/>
        <w:t xml:space="preserve">Балбес: </w:t>
        <w:br/>
        <w:t xml:space="preserve">Ну вот уж и нет. </w:t>
        <w:br/>
        <w:t xml:space="preserve">Звучит музыка. На поляну выходит Разбойница </w:t>
        <w:br/>
        <w:t xml:space="preserve">Разбойница: </w:t>
        <w:br/>
        <w:t xml:space="preserve">Ну, что вы мальчики </w:t>
        <w:br/>
        <w:t xml:space="preserve">На весь дремучий лес шумите? </w:t>
        <w:br/>
        <w:t xml:space="preserve">Вы спорите о чем-то, друзья </w:t>
        <w:br/>
        <w:t xml:space="preserve">Быть главарем у вашей банды </w:t>
        <w:br/>
        <w:t xml:space="preserve">Ну что ж согласна, буду я! </w:t>
      </w:r>
    </w:p>
    <w:p>
      <w:pPr>
        <w:pStyle w:val="Style15"/>
        <w:rPr/>
      </w:pPr>
      <w:r>
        <w:rPr/>
        <w:t xml:space="preserve">Сцена 6 </w:t>
        <w:br/>
        <w:t xml:space="preserve">Королевский дворец. Принцесса с фрейлинами. (песня «Трубадурочка») </w:t>
        <w:br/>
        <w:t xml:space="preserve">Входит король </w:t>
        <w:br/>
        <w:br/>
        <w:t xml:space="preserve">Принцесса: </w:t>
        <w:br/>
        <w:t xml:space="preserve">Надоело мне учиться! </w:t>
        <w:br/>
        <w:t xml:space="preserve">Не пора ли мне влюбиться? </w:t>
        <w:br/>
        <w:t xml:space="preserve">Чем я хуже Пугачевой? </w:t>
        <w:br/>
        <w:t xml:space="preserve">Мне б Киркорова найти! </w:t>
        <w:br/>
        <w:t xml:space="preserve">Может, бродит он в столовой? </w:t>
        <w:br/>
        <w:t xml:space="preserve">Может, мне туда зайти? </w:t>
        <w:br/>
        <w:t xml:space="preserve">Король. </w:t>
        <w:br/>
        <w:t xml:space="preserve">Я нашел тебе дружка! </w:t>
        <w:br/>
        <w:t xml:space="preserve">Султан турецкий аль-Паша! </w:t>
        <w:br/>
        <w:t xml:space="preserve">Гитарист веселый Санчо </w:t>
        <w:br/>
        <w:t xml:space="preserve">Ради Вас покинул ранчо, </w:t>
        <w:br/>
        <w:t xml:space="preserve">Он споет вам серенаду… </w:t>
        <w:br/>
        <w:t xml:space="preserve">Для тебя моя отрада. </w:t>
        <w:br/>
        <w:t xml:space="preserve">Принцесса: </w:t>
        <w:br/>
        <w:t xml:space="preserve">Иностранцев не хочу. </w:t>
        <w:br/>
        <w:t xml:space="preserve">Как понять я их смогу? </w:t>
        <w:br/>
        <w:t xml:space="preserve">Король: </w:t>
        <w:br/>
        <w:t xml:space="preserve">Что же делать мне с тобой? </w:t>
        <w:br/>
        <w:t xml:space="preserve">Принцесса выглядывает в окно. </w:t>
        <w:br/>
        <w:t xml:space="preserve">Принцесса не обращая внимания на отца: </w:t>
        <w:br/>
        <w:t xml:space="preserve">Ой, приехали артисты, </w:t>
        <w:br/>
        <w:t xml:space="preserve">скрипачи и гитаристы. </w:t>
        <w:br/>
        <w:t xml:space="preserve">Песни разные поют. </w:t>
        <w:br/>
        <w:t xml:space="preserve">Ну не слышно же их тут! </w:t>
        <w:br/>
        <w:t xml:space="preserve">Король: </w:t>
        <w:br/>
        <w:t xml:space="preserve">Ладно, ладно не кричи </w:t>
        <w:br/>
        <w:t xml:space="preserve">И с балкона посмотри. </w:t>
      </w:r>
    </w:p>
    <w:p>
      <w:pPr>
        <w:pStyle w:val="Style15"/>
        <w:rPr/>
      </w:pPr>
      <w:r>
        <w:rPr/>
        <w:t xml:space="preserve">Сцена 7 </w:t>
        <w:br/>
        <w:t xml:space="preserve">Выступают Бременские музыканты (__Звезды континентов_____) </w:t>
        <w:br/>
        <w:br/>
        <w:t xml:space="preserve">Принцесса: </w:t>
        <w:br/>
        <w:t xml:space="preserve">Ой, какой красавец! </w:t>
        <w:br/>
        <w:t xml:space="preserve">И к тому ж не иностранец! </w:t>
        <w:br/>
        <w:t xml:space="preserve">Я всех принцев отмету, </w:t>
        <w:br/>
        <w:t xml:space="preserve">А за этого пойду. </w:t>
        <w:br/>
        <w:t xml:space="preserve">Король: </w:t>
        <w:br/>
        <w:t xml:space="preserve">Боже, он простолюдин! </w:t>
        <w:br/>
        <w:t xml:space="preserve">Дам тебе совет один: </w:t>
        <w:br/>
        <w:t xml:space="preserve">Если хочешь быть богатой, </w:t>
        <w:br/>
        <w:t xml:space="preserve">Землю не копать лопатой - </w:t>
        <w:br/>
        <w:t xml:space="preserve">Мужа нужно выбирать </w:t>
        <w:br/>
        <w:t xml:space="preserve">Знатного, себе под стать. </w:t>
      </w:r>
    </w:p>
    <w:p>
      <w:pPr>
        <w:pStyle w:val="Style15"/>
        <w:rPr/>
      </w:pPr>
      <w:r>
        <w:rPr/>
        <w:t xml:space="preserve">Принцесса: </w:t>
        <w:br/>
        <w:t xml:space="preserve">Ах, отец помимо денег </w:t>
        <w:br/>
        <w:t xml:space="preserve">Много ценностей других. </w:t>
        <w:br/>
        <w:t xml:space="preserve">Есть любовь на свете белом. </w:t>
        <w:br/>
        <w:t xml:space="preserve">Или ты любить отвык? </w:t>
        <w:br/>
        <w:t xml:space="preserve">Я уж взрослая теперь. </w:t>
        <w:br/>
        <w:t xml:space="preserve">Не закроешь в клетке дверь </w:t>
        <w:br/>
        <w:t xml:space="preserve">Быть счастливой я хочу </w:t>
        <w:br/>
        <w:t xml:space="preserve">К Трубадуру улечу. </w:t>
      </w:r>
    </w:p>
    <w:p>
      <w:pPr>
        <w:pStyle w:val="Style15"/>
        <w:rPr/>
      </w:pPr>
      <w:r>
        <w:rPr/>
        <w:t xml:space="preserve">Король: </w:t>
        <w:br/>
        <w:t xml:space="preserve">Не позволю никогда!!! </w:t>
        <w:br/>
        <w:t xml:space="preserve">Эй, охрана все сюда. </w:t>
        <w:br/>
        <w:t xml:space="preserve">Выйти замуж не напасть. </w:t>
        <w:br/>
        <w:t xml:space="preserve">Лишь бы с мужем не пропасть… </w:t>
        <w:br/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цена 8. </w:t>
        <w:br/>
        <w:t xml:space="preserve">Король и охрана (песня охраны) Король на деревянной лошадке. Охрана следует рядом. Внезапно появляются переодетые в разбойников музыканты (Мы раз-бо-бо-бо-бойники) Привязывают короля к дереву. </w:t>
        <w:br/>
        <w:br/>
        <w:t xml:space="preserve">Король: . </w:t>
        <w:br/>
        <w:t xml:space="preserve">Помогите! Помогите кто-нибудь!!! </w:t>
        <w:br/>
        <w:t xml:space="preserve">Трубадур освобождает Короля. </w:t>
        <w:br/>
        <w:t xml:space="preserve">Король: </w:t>
        <w:br/>
        <w:t xml:space="preserve">О, Трубадур, вы мой спаситель. </w:t>
        <w:br/>
        <w:t xml:space="preserve">От бед и слез вы избавитель. </w:t>
        <w:br/>
        <w:t xml:space="preserve">Скажу Вам честно, я вас ненавидел </w:t>
        <w:br/>
        <w:t xml:space="preserve">И сердца бравого не разглядел. </w:t>
        <w:br/>
        <w:t xml:space="preserve">Я знаю, сильно вас обидел. </w:t>
        <w:br/>
        <w:t xml:space="preserve">Готов прощение просить, </w:t>
        <w:br/>
        <w:t xml:space="preserve">И чтоб совсем уж помириться </w:t>
        <w:br/>
        <w:t xml:space="preserve">Хочу вас в замок пригласить. </w:t>
        <w:br/>
        <w:br/>
        <w:t xml:space="preserve">Сцена 9. Возле замка. Пес, Кот, Осел и Петух. </w:t>
        <w:br/>
        <w:t xml:space="preserve">Пес: </w:t>
        <w:br/>
        <w:t xml:space="preserve">Ну, вот и все пора в дорогу. </w:t>
        <w:br/>
        <w:t xml:space="preserve">Наш Трубадур нашел любовь. </w:t>
        <w:br/>
        <w:t xml:space="preserve">Кот: </w:t>
        <w:br/>
        <w:t xml:space="preserve">Да ждать не стоит на пороге. </w:t>
        <w:br/>
        <w:t xml:space="preserve">Быть может, мы сюда вернемся вновь. </w:t>
        <w:br/>
        <w:t xml:space="preserve">Осел: </w:t>
        <w:br/>
        <w:t xml:space="preserve">Ну что ж, пошли. </w:t>
        <w:br/>
        <w:t xml:space="preserve">И с песней нашей </w:t>
        <w:br/>
        <w:t xml:space="preserve">мы обойдем весь белый свет </w:t>
        <w:br/>
        <w:t xml:space="preserve">И нет на свете нас отважней, </w:t>
        <w:br/>
        <w:t xml:space="preserve">да и друзей вернее нет. </w:t>
        <w:br/>
        <w:br/>
        <w:t xml:space="preserve">(песня музыкантов очень медленно и грустно. Их догоняет Трубадур и Принцесса. Песня звучит весело) 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legi.kz/_pu/24/07138534.jpg" TargetMode="External"/><Relationship Id="rId3" Type="http://schemas.openxmlformats.org/officeDocument/2006/relationships/hyperlink" Target="http://kollegi.kz/_pu/24/62529303.jpg" TargetMode="External"/><Relationship Id="rId4" Type="http://schemas.openxmlformats.org/officeDocument/2006/relationships/hyperlink" Target="http://kollegi.kz/_pu/24/3041700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1:00Z</dcterms:created>
  <dc:creator>User</dc:creator>
  <dc:description/>
  <cp:keywords/>
  <dc:language>en-US</dc:language>
  <cp:lastModifiedBy>User</cp:lastModifiedBy>
  <dcterms:modified xsi:type="dcterms:W3CDTF">2011-06-21T13:12:00Z</dcterms:modified>
  <cp:revision>3</cp:revision>
  <dc:subject/>
  <dc:title/>
</cp:coreProperties>
</file>