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кола – лицей № 101 </w:t>
      </w:r>
    </w:p>
    <w:p>
      <w:pPr>
        <w:pStyle w:val="Style15"/>
        <w:rPr/>
      </w:pPr>
      <w:r>
        <w:rPr/>
        <w:t xml:space="preserve">Вид: Урок </w:t>
        <w:br/>
        <w:t xml:space="preserve">с использованием интерактивной доски </w:t>
      </w:r>
    </w:p>
    <w:p>
      <w:pPr>
        <w:pStyle w:val="Style15"/>
        <w:rPr/>
      </w:pPr>
      <w:r>
        <w:rPr/>
        <w:t xml:space="preserve">Класс: 2Б </w:t>
        <w:br/>
        <w:t xml:space="preserve">Составитель: Бондаренко А. А. </w:t>
      </w:r>
    </w:p>
    <w:p>
      <w:pPr>
        <w:pStyle w:val="Style15"/>
        <w:rPr/>
      </w:pPr>
      <w:r>
        <w:rPr/>
        <w:t xml:space="preserve">Тема: Имя прилагательное. </w:t>
        <w:br/>
        <w:t xml:space="preserve">Задачи: познакомить учащихся с именами прилагательными </w:t>
        <w:br/>
        <w:t xml:space="preserve">углубить представление о роли в нашем языке слов, </w:t>
        <w:br/>
        <w:t xml:space="preserve">обозначающих признаки предметов, качества человека </w:t>
        <w:br/>
        <w:t xml:space="preserve">развивать память, внимание, мышление, речь учащихся </w:t>
        <w:br/>
        <w:t xml:space="preserve">воспитывать чувство доброжелательного отношения </w:t>
        <w:br/>
        <w:t xml:space="preserve">к окружающим. </w:t>
        <w:br/>
        <w:t xml:space="preserve">Оборудование: учебник, веера, перфокарты, карточки с индивидуальными </w:t>
        <w:br/>
        <w:t xml:space="preserve">заданиями, листочки для оперативного контроля, карточки </w:t>
        <w:br/>
        <w:t xml:space="preserve">с творческим заданием для работы дома, </w:t>
        <w:br/>
        <w:t xml:space="preserve">интерактивная доска. </w:t>
      </w:r>
    </w:p>
    <w:p>
      <w:pPr>
        <w:pStyle w:val="Style15"/>
        <w:rPr/>
      </w:pPr>
      <w:r>
        <w:rPr/>
        <w:t xml:space="preserve">1. Оргмомент. </w:t>
        <w:br/>
        <w:t xml:space="preserve">- Ребята, запишите: « В какой бы цвет вы окрасили своё настроение, </w:t>
        <w:br/>
        <w:t xml:space="preserve">почему»? </w:t>
        <w:br/>
        <w:t xml:space="preserve">- На какой вопрос отвечают ваши слова? </w:t>
        <w:br/>
        <w:t xml:space="preserve">2. Сообщение темы: </w:t>
        <w:br/>
        <w:t xml:space="preserve">- Прочитайте слова, написанные на доске: </w:t>
        <w:br/>
        <w:t xml:space="preserve">М…рковный, б…рёзовый, ч…ловек, х…роший. </w:t>
        <w:br/>
        <w:t xml:space="preserve">- Дайте им характеристику. </w:t>
        <w:br/>
        <w:t xml:space="preserve">- Какое слово лишнее? Почему? </w:t>
        <w:br/>
        <w:t xml:space="preserve">- Что общего между словом, которое вы написали и словами: </w:t>
        <w:br/>
        <w:t xml:space="preserve">морковный, берёзовый, хороший? </w:t>
      </w:r>
    </w:p>
    <w:p>
      <w:pPr>
        <w:pStyle w:val="Style15"/>
        <w:rPr/>
      </w:pPr>
      <w:r>
        <w:rPr/>
        <w:br/>
        <w:t xml:space="preserve">- Исходя из наших рассуждений, определите тему урока. </w:t>
        <w:br/>
        <w:t xml:space="preserve">- Ориентируясь на план, сформулируйте цель урока. </w:t>
        <w:br/>
        <w:t xml:space="preserve">- Что может о себе рассказать имя прилагательное. </w:t>
        <w:br/>
        <w:t xml:space="preserve">Самостоятельная … </w:t>
        <w:br/>
        <w:t xml:space="preserve">Я отвечаю … </w:t>
        <w:br/>
        <w:t xml:space="preserve">обозначаю … </w:t>
        <w:br/>
        <w:t xml:space="preserve">изменяюсь … </w:t>
        <w:br/>
        <w:br/>
        <w:t xml:space="preserve">роль в предложении … </w:t>
      </w:r>
    </w:p>
    <w:p>
      <w:pPr>
        <w:pStyle w:val="Style15"/>
        <w:rPr/>
      </w:pPr>
      <w:r>
        <w:rPr/>
        <w:t xml:space="preserve">3. Повторение изученного. </w:t>
        <w:br/>
        <w:t xml:space="preserve">- Составьте цепочку букв для минутки чистописания. </w:t>
        <w:br/>
        <w:t xml:space="preserve">В неё должны войти следующие буквы: </w:t>
        <w:br/>
        <w:t xml:space="preserve">а) буква, которая обозначается мягким сонорным звуком в первом слоге </w:t>
        <w:br/>
        <w:t xml:space="preserve">в слове берёзовый </w:t>
        <w:br/>
        <w:t xml:space="preserve">б) безударная гласная в первом слоге слова человек </w:t>
        <w:br/>
        <w:t xml:space="preserve">в) буква, которая обозначается непарным глухим твёрдым согласным </w:t>
        <w:br/>
        <w:t xml:space="preserve">в слове хороший </w:t>
        <w:br/>
        <w:t xml:space="preserve">г) безударная гласная в слове морковный </w:t>
        <w:br/>
        <w:t xml:space="preserve">- Проверьте: </w:t>
        <w:br/>
        <w:t xml:space="preserve">- Такая ли цепочка букв получилась как у меня? ( рехо ) </w:t>
        <w:br/>
        <w:t xml:space="preserve">- Меняя расположение букв, напишите эти цепочки букв 3 раза. </w:t>
        <w:br/>
        <w:t xml:space="preserve">4. Словарно – орфографическая работа: </w:t>
        <w:br/>
        <w:t xml:space="preserve">- Словарное слово, с которым мы познакомимся на уроке, вы должны </w:t>
        <w:br/>
        <w:t xml:space="preserve">самостоятельно составить из букв, которые мы писали на минутке </w:t>
        <w:br/>
        <w:t xml:space="preserve">чистописания. </w:t>
        <w:br/>
        <w:t xml:space="preserve">- Какое слово получилось? </w:t>
        <w:br/>
        <w:t xml:space="preserve">- В каком значении можно употребить слово орех? </w:t>
        <w:br/>
        <w:t xml:space="preserve">(плод и дерево, изображения показываются на доске ). </w:t>
        <w:br/>
        <w:br/>
        <w:br/>
        <w:t xml:space="preserve">- Покажите транскрипцию слова орех – [ а р’э х ] – 4б., 4 зв. </w:t>
      </w:r>
    </w:p>
    <w:p>
      <w:pPr>
        <w:pStyle w:val="Style15"/>
        <w:rPr/>
      </w:pPr>
      <w:r>
        <w:rPr/>
        <w:t xml:space="preserve">5. Актуализация знаний: </w:t>
        <w:br/>
        <w:t xml:space="preserve">- Подберите имена прилагательные к слову орех в значении плод. </w:t>
        <w:br/>
        <w:t xml:space="preserve">( ученики около изображений на доске пишут имена прилагательные). </w:t>
        <w:br/>
        <w:t xml:space="preserve">- Составьте предложение со словарным словом, используя как можно </w:t>
        <w:br/>
        <w:t xml:space="preserve">больше имён прилагательных. </w:t>
        <w:br/>
        <w:t xml:space="preserve">- Какую роль выполняют имена прилагательные в нашей речи? </w:t>
        <w:br/>
        <w:t xml:space="preserve">(украшают нашу речь) </w:t>
        <w:br/>
        <w:t xml:space="preserve">- Что записано на доске? (фразеологизмы) </w:t>
        <w:br/>
        <w:t xml:space="preserve">На орехи досталось. </w:t>
        <w:br/>
        <w:t xml:space="preserve">Твёрдый орешек. </w:t>
        <w:br/>
        <w:t xml:space="preserve">- Объясните их смысл. </w:t>
        <w:br/>
        <w:t xml:space="preserve">- Можно ли использовать фразеологизм «Твёрдый орешек», когда </w:t>
        <w:br/>
        <w:t xml:space="preserve">речь идёт о человек? Докажите. </w:t>
        <w:br/>
        <w:t xml:space="preserve">- С какими словами ассоциируется слово человек? </w:t>
        <w:br/>
        <w:t xml:space="preserve">- А как вы понимаете значение словосочетания взрослый человек? </w:t>
        <w:br/>
        <w:t xml:space="preserve">- Работа в группах: </w:t>
        <w:br/>
        <w:t xml:space="preserve">( составление кластера: «Что такое взрослый человек?»). </w:t>
        <w:br/>
        <w:br/>
        <w:br/>
        <w:t xml:space="preserve">- Выступления спикеров. </w:t>
        <w:br/>
        <w:t xml:space="preserve">- Назовите среди данных слов только имена прилагательные. </w:t>
      </w:r>
    </w:p>
    <w:p>
      <w:pPr>
        <w:pStyle w:val="Style15"/>
        <w:rPr/>
      </w:pPr>
      <w:r>
        <w:rPr/>
        <w:br/>
        <w:t xml:space="preserve">- Что они обозначают? (качества человека) </w:t>
        <w:br/>
        <w:t xml:space="preserve">- Можно ли связать понятие «взрослый» только с количеством прожитых </w:t>
        <w:br/>
        <w:t xml:space="preserve">лет? Почему? Считаете ли вы себя взрослыми? Докажите. </w:t>
        <w:br/>
        <w:t xml:space="preserve">- Работа по сюжетным картинкам, изображённых на доске. </w:t>
        <w:br/>
        <w:t xml:space="preserve">- Что общего в поступках этих детей? </w:t>
        <w:br/>
        <w:t xml:space="preserve">- Сделайте вывод. </w:t>
        <w:br/>
        <w:t xml:space="preserve">- Прочитайте предложения. </w:t>
        <w:br/>
        <w:t xml:space="preserve">- Чем они отличаются? </w:t>
        <w:br/>
        <w:t xml:space="preserve">Человек всегда придёт на помощь. </w:t>
        <w:br/>
        <w:t xml:space="preserve">Честный и добрый человек всегда придёт на помощь. </w:t>
        <w:br/>
        <w:t xml:space="preserve">- Какую роль выполняют имена прилагательные в предложении? </w:t>
        <w:br/>
        <w:t xml:space="preserve">(уточняют нашу речь). </w:t>
        <w:br/>
        <w:t xml:space="preserve">Письмо по памяти ( взаимопроверка тетрадей). </w:t>
        <w:br/>
        <w:t xml:space="preserve">- В повседневной жизни встречаются ситуации, когда люди не могут или </w:t>
        <w:br/>
        <w:t xml:space="preserve">не хотят проявить хорошие качества. </w:t>
        <w:br/>
        <w:t xml:space="preserve">- Как бы вы поступили в такой ситуации, как взрослый человек? </w:t>
      </w:r>
    </w:p>
    <w:p>
      <w:pPr>
        <w:pStyle w:val="Style15"/>
        <w:rPr/>
      </w:pPr>
      <w:r>
        <w:rPr/>
        <w:t xml:space="preserve">6. Физминутка: </w:t>
        <w:br/>
        <w:t xml:space="preserve">- Я называю имена прилагательные. Если имя прилагательное указывает </w:t>
        <w:br/>
        <w:t xml:space="preserve">на положительные качества человека, то руки вперёд, если </w:t>
        <w:br/>
        <w:t xml:space="preserve">на отрицательные, то приседаем. </w:t>
        <w:br/>
        <w:t xml:space="preserve">Весёлый, аккуратный, недобросовестный, ленивый, активный, </w:t>
        <w:br/>
        <w:t xml:space="preserve">доброжелательный, кое – как.(ловушка) </w:t>
        <w:br/>
        <w:t xml:space="preserve">Радости движенья – да, да, да! </w:t>
        <w:br/>
        <w:t xml:space="preserve">Безделью и лени – нет, нет, нет! </w:t>
        <w:br/>
        <w:t xml:space="preserve">Доброте, сердечности – да, да, да! </w:t>
        <w:br/>
        <w:t xml:space="preserve">Бездушию и хамству – нет, нет, нет! </w:t>
      </w:r>
    </w:p>
    <w:p>
      <w:pPr>
        <w:pStyle w:val="Style15"/>
        <w:rPr/>
      </w:pPr>
      <w:r>
        <w:rPr/>
        <w:t xml:space="preserve">7. Закрепление изученного: </w:t>
        <w:br/>
        <w:t xml:space="preserve">Работа в группах: </w:t>
        <w:br/>
        <w:t xml:space="preserve">( ученикам раздаётся текст с изменениями. Они его не читают, </w:t>
        <w:br/>
        <w:t xml:space="preserve">а только слушают учителя, который озвучивает его 2 раза. После этого в группах определяют количество изменений в их текстах и на веерах показывают количество изменений). </w:t>
        <w:br/>
        <w:t xml:space="preserve">Группа, которая первой справляется с заданием, получает перфокарты. </w:t>
        <w:br/>
        <w:t xml:space="preserve">Задание: (учитель читает) </w:t>
        <w:br/>
        <w:t xml:space="preserve">Тихо было в зимнем лесу. Но вот налетел сильный ветер. Зашумели вековые сосны. Заскрипели вершины могучих деревьев. Звери притихли в норах. </w:t>
        <w:br/>
        <w:t xml:space="preserve">(ученики работают с текстом) </w:t>
        <w:br/>
        <w:t xml:space="preserve">Тихо было в зимнем лесу. Но вот налетел сильный ветер. Закачались сосны. Заскрипели вершины деревьев. Звери попрятались в норах. (количество изменений – 4) </w:t>
        <w:br/>
        <w:t xml:space="preserve">Самопроверка (текст показан на доске) </w:t>
      </w:r>
    </w:p>
    <w:p>
      <w:pPr>
        <w:pStyle w:val="Style15"/>
        <w:rPr/>
      </w:pPr>
      <w:r>
        <w:rPr/>
        <w:t xml:space="preserve">Программный опрос: </w:t>
        <w:br/>
        <w:t xml:space="preserve">(на доске записаны 4 слова, за 20 секунд ученики должны их запомнить) </w:t>
        <w:br/>
        <w:t xml:space="preserve">1. друг 2. близкий 3. беда 4. помощь. </w:t>
        <w:br/>
        <w:t xml:space="preserve">- Сколько слов записано? </w:t>
        <w:br/>
        <w:t xml:space="preserve">- Были ли среди них имена прилагательные? </w:t>
        <w:br/>
        <w:t xml:space="preserve">- Под каким номером? </w:t>
        <w:br/>
        <w:t xml:space="preserve">- Какой частью речи являлись слова под нечётными номерами? </w:t>
        <w:br/>
        <w:t xml:space="preserve">- Были ли среди них слова ж. р.? </w:t>
        <w:br/>
        <w:t xml:space="preserve">- Назовите односложное слово и к какому роду оно относится? </w:t>
        <w:br/>
        <w:t xml:space="preserve">- Чему равна сумма букв в первом и последнем словах? </w:t>
      </w:r>
    </w:p>
    <w:p>
      <w:pPr>
        <w:pStyle w:val="Style15"/>
        <w:rPr/>
      </w:pPr>
      <w:r>
        <w:rPr/>
        <w:t xml:space="preserve">Самостоятельная работа: </w:t>
        <w:br/>
        <w:t xml:space="preserve">(карточки с индивидуальными заданиями, провести самопроверку, </w:t>
        <w:br/>
        <w:t xml:space="preserve">используя данные таблицы на доске). </w:t>
        <w:br/>
        <w:t xml:space="preserve">На полях каждого задания ученики должны писать знаки: </w:t>
        <w:br/>
        <w:t xml:space="preserve">+ уверен, что задание выполнено верно </w:t>
        <w:br/>
        <w:t xml:space="preserve">- не знаете, как его выполнить </w:t>
        <w:br/>
        <w:t xml:space="preserve">? сомневаетесь в правильности </w:t>
      </w:r>
    </w:p>
    <w:p>
      <w:pPr>
        <w:pStyle w:val="Style15"/>
        <w:rPr/>
      </w:pPr>
      <w:r>
        <w:rPr/>
        <w:t xml:space="preserve">Карточка№1. </w:t>
        <w:br/>
        <w:t xml:space="preserve">Исправь ошибки в поговорках и подчеркни ту поговорку, </w:t>
        <w:br/>
        <w:t xml:space="preserve">В которой нет имени прилагательного. </w:t>
        <w:br/>
        <w:t xml:space="preserve">а) Полк в овечьей шкуре. </w:t>
        <w:br/>
        <w:t xml:space="preserve">б) Жди у горя погоды. </w:t>
        <w:br/>
        <w:t xml:space="preserve">в) В здоровом теле – здоровый пух. </w:t>
        <w:br/>
        <w:t xml:space="preserve">Карточка№2. </w:t>
        <w:br/>
        <w:t xml:space="preserve">Подчеркни имена прилагательные и вставь орфограммы. </w:t>
        <w:br/>
        <w:t xml:space="preserve">а) Утреннее небо озарилос (-, ь) светом. </w:t>
        <w:br/>
        <w:t xml:space="preserve">б) (У) ног пл (и,е) скалась х(о,а)лодная вода. </w:t>
        <w:br/>
        <w:t xml:space="preserve">в) Гл(а,о)зок незабудки выглядывает из мя(г,к)ой тр(о,а) вы. </w:t>
        <w:br/>
        <w:t xml:space="preserve">Карточка№3. </w:t>
        <w:br/>
        <w:t xml:space="preserve">Составь слова, используя таблицу: </w:t>
        <w:br/>
        <w:t xml:space="preserve">1. бессонница смертный лесной осиновый </w:t>
        <w:br/>
        <w:t xml:space="preserve">2. подъехать вода сводный тяжёлая </w:t>
        <w:br/>
        <w:t xml:space="preserve">3. донёс пришкольный водный чёрный </w:t>
        <w:br/>
        <w:t xml:space="preserve">Карточка№4. </w:t>
        <w:br/>
        <w:t xml:space="preserve">К именам прилагательным подбери подходящие по смыслу </w:t>
        <w:br/>
        <w:t xml:space="preserve">имена существительные. </w:t>
        <w:br/>
        <w:t xml:space="preserve">1. Высокая, стройная, белоствольная …. </w:t>
        <w:br/>
        <w:t xml:space="preserve">2. Красное, спелое, румяное … </w:t>
        <w:br/>
        <w:t xml:space="preserve">3. Спелый, душистый, лесной … </w:t>
      </w:r>
    </w:p>
    <w:p>
      <w:pPr>
        <w:pStyle w:val="Style15"/>
        <w:rPr/>
      </w:pPr>
      <w:r>
        <w:rPr/>
        <w:t xml:space="preserve">Игра: «Будь внимателен». </w:t>
        <w:br/>
        <w:t xml:space="preserve">(подготовила творческая группа). </w:t>
        <w:br/>
        <w:t xml:space="preserve">На доске изображены предметы и написаны около них слова, </w:t>
        <w:br/>
        <w:t xml:space="preserve">по которым надо назвать признак этого предмета. </w:t>
        <w:br/>
        <w:br/>
        <w:t xml:space="preserve">На доске изображены смайлики, ученики должны назвать </w:t>
        <w:br/>
        <w:t xml:space="preserve">их качества). </w:t>
        <w:br/>
        <w:br/>
        <w:t xml:space="preserve">Итог урока: </w:t>
        <w:br/>
        <w:t xml:space="preserve">- У каждого человека есть свой неповторимый характер, которым он </w:t>
        <w:br/>
        <w:t xml:space="preserve">отличается от других. Давайте выразим свои фантазии в рисунках с помощью знаков препинания. </w:t>
        <w:br/>
        <w:t xml:space="preserve">(возвращаемся к модели имени прилагательного, которая предлагалась ученикам в начале урока и дополняем её). </w:t>
        <w:br/>
        <w:t xml:space="preserve">- Что о себе расскажет имя прилагательное? </w:t>
        <w:br/>
        <w:t xml:space="preserve">- Какой вопрос мы не успели рассмотреть на уроке? </w:t>
        <w:br/>
        <w:t xml:space="preserve">- Какое решение примем после этого занятия? </w:t>
        <w:br/>
        <w:t xml:space="preserve">- Как на практике будем использовать наши знания? </w:t>
        <w:br/>
        <w:t xml:space="preserve">- Я ухожу с урока с мыслью… </w:t>
        <w:br/>
        <w:t xml:space="preserve">(ученики повторяют слова, которые озвучивает учитель). </w:t>
        <w:br/>
        <w:t xml:space="preserve">Я думаю о том, что жизнь моя прекрасна. </w:t>
        <w:br/>
        <w:t xml:space="preserve">Я думаю о том, что очень счастлив я! </w:t>
        <w:br/>
        <w:t xml:space="preserve">Я верю, что живу и мыслю не напрасно, </w:t>
        <w:br/>
        <w:t xml:space="preserve">И счастьем одарит меня судьба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44:00Z</dcterms:created>
  <dc:creator>User</dc:creator>
  <dc:description/>
  <cp:keywords/>
  <dc:language>en-US</dc:language>
  <cp:lastModifiedBy>User</cp:lastModifiedBy>
  <dcterms:modified xsi:type="dcterms:W3CDTF">2011-03-26T09:45:00Z</dcterms:modified>
  <cp:revision>1</cp:revision>
  <dc:subject/>
  <dc:title>Школа – лицей № 101 </dc:title>
</cp:coreProperties>
</file>