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Урок  по познанию мира в 4 классе в системе  </w:t>
      </w:r>
      <w:r>
        <w:rPr>
          <w:b/>
          <w:bCs/>
          <w:sz w:val="28"/>
          <w:szCs w:val="28"/>
          <w:lang w:val="en-US"/>
        </w:rPr>
        <w:t>RWC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Растительный мир нуждается в защите челове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дать понятие о Красной книге, познакомить с растениями,                занесёнными в Красную книгу Казахстана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развивать умение высказывать своё мнение, слушать мнение других, умение рассуждать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оспитывать ответственное и бережное отношение к природным богатства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Красная книга Казахстана, иллюстрированная энциклопедия «Растительный мир», иллюстраци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настрой учащихс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сейчас проверь, дружок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ё ль на месте, всё ль в порядке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учка, книжка и тетрадка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се ли правильно сидят?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ждый хочет получать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олько лишь отметку «5»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м мы опять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умать, задавать вопросы, рассуждат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я фаза. Побуждение к активной мыслительной деятельно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годня мы будем говорить о защите растений.  Запишите в тетрадях дату и тему сегодняшнего урока: «Растительный мир нуждается в защите человека.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Актуальна ли эта проблема для нас, казахстанцев? Если, да, то почему? Если нет, то тоже аргументируйте своё мнен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Все ваши аргументы будут записаны на «дереве мнений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судите этот вопрос в группе и каждая группа выскажет мнение по этому вопрос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обмелели ре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исчезают лес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бесхозяйственная деятельность человека(загрязняется воздух, реки, истощается почва, распахиваются целинные земли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вытаптывается поверхность зем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Все ваши аргументы будут записаны на «дереве мнений»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Действительно, растительный мир нашей страны необходимо защищ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е  природоохранные меры предпринимаются в нашем государстве? Что делается  для того, чтобы защищать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Ответы детей записываются на ватм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я фаза. Этап реализации (поиск ответ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вы  прочитайте текст и по ходу  чтения на полях  карандашом сделайте поме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зна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- не совпад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- новая для вас информац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? – возник вопрос или что-то удивило в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 прочтения текста запишите эти пометы в тетрад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работайте в паре, а затем в группе.</w:t>
      </w:r>
    </w:p>
    <w:p>
      <w:pPr>
        <w:pStyle w:val="Normal"/>
        <w:rPr/>
      </w:pPr>
      <w:r>
        <w:rPr>
          <w:sz w:val="28"/>
          <w:szCs w:val="28"/>
        </w:rPr>
        <w:t>(заполнение таблицы на доске после выступлений спикер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(Не совпада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Новая инфор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(Возник вопрос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озникли вопросы? Кто сможет дать ответ на этот вопрос? (Если нет ответа, можно дать задание на дом: найти ответ на данный вопрос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 :  А теперь представь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входим в лес(ша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десь вокруг чудес? (повороты головы вправо,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подняли и покача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согнули, кисти встряхнул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ороны руки – плавно помаш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еперь возьмём тетради, пеналы и   бесшумно перелетим за другой стол  так, чтобы  образовались группы: «Тюльпаны», «Пионы», «Ирисы», «Эдельвейс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рочитайте текст о растениях, занесённых в Красную книгу Казахстана и подготовьте  каждая группа презентацию своего растения из Красной  кни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вопрос, который у вас воз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ления спик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3-я фаза. Рефлексия. Стратегия РАФ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– роль – рас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аудитория  - люди, граждане нашей страны, казахста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– форма – обр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– тема – «Сохранение и приумножение растени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Авторский сту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Да, действительно, охрана растений – это проблема государственная. А вот  можем ли мы с вами помочь природе? Если, да, то как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Домашнее задание по выбору:</w:t>
      </w:r>
      <w:r>
        <w:rPr>
          <w:sz w:val="28"/>
          <w:szCs w:val="28"/>
        </w:rPr>
        <w:t xml:space="preserve"> (Каждая группа, выберите себе зад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зять интервью у биолога нашей школы Буксман Т. В. с целью знакомства с растениями из Красной книги, произрастающими в нашей Карагандинской области, т. е.  создать свою  Красную книгу растений Карагандинской области и на линейке  познакомить учеников других классов с этой книго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)Придумать несколько «Правил друзей природы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ридумать 3 «экологических» знака, запрещающих  губить  раст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Составить  текст  плаката, призывающий беречь растения,  который будет  установлен на территории нашей школ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55:00Z</dcterms:created>
  <dc:creator>ОЛЕГ</dc:creator>
  <dc:description/>
  <cp:keywords/>
  <dc:language>en-US</dc:language>
  <cp:lastModifiedBy>admin</cp:lastModifiedBy>
  <dcterms:modified xsi:type="dcterms:W3CDTF">2009-03-28T10:55:00Z</dcterms:modified>
  <cp:revision>2</cp:revision>
  <dc:subject/>
  <dc:title>Урок  по познанию мира в 4 классе в системе  RWCT</dc:title>
</cp:coreProperties>
</file>