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Формы поверхности земли (обобщающий урок). </w:t>
        <w:br/>
        <w:t xml:space="preserve">Цель: закрепить понятия основных форм земной поверхности, формировать умение </w:t>
        <w:br/>
        <w:t xml:space="preserve">работать по карте Казахстана, ориентироваться; развивать умения делать выводы и обобщать, сравнивать; развивать мыслительные операции; развивать социальные навыки. </w:t>
        <w:br/>
        <w:br/>
        <w:t xml:space="preserve">Оборудование: контурные карты, фотографии форм поверхности земли, карточки с </w:t>
        <w:br/>
        <w:t xml:space="preserve">заданиями для групповой работы, таблички со словами для составления схем. </w:t>
      </w:r>
    </w:p>
    <w:p>
      <w:pPr>
        <w:pStyle w:val="Style15"/>
        <w:rPr/>
      </w:pPr>
      <w:r>
        <w:rPr/>
        <w:t xml:space="preserve">Ход урока. </w:t>
        <w:br/>
        <w:t xml:space="preserve">1. Психологический настрой. </w:t>
        <w:br/>
        <w:t xml:space="preserve">Когда ты идёшь по тропинке лесной, </w:t>
        <w:br/>
        <w:t xml:space="preserve">Вопросы тебя обгоняют гурьбой. </w:t>
        <w:br/>
        <w:t xml:space="preserve">Одно « почему» меж деревьями мчится, </w:t>
        <w:br/>
        <w:t xml:space="preserve">Летит по пятам за неведомой птицей. </w:t>
      </w:r>
    </w:p>
    <w:p>
      <w:pPr>
        <w:pStyle w:val="Style15"/>
        <w:rPr/>
      </w:pPr>
      <w:r>
        <w:rPr/>
        <w:t xml:space="preserve">Другое – пчелой забралось на цветок, </w:t>
        <w:br/>
        <w:t xml:space="preserve">А третье – лягушкою скок в ручеёк. </w:t>
      </w:r>
    </w:p>
    <w:p>
      <w:pPr>
        <w:pStyle w:val="Style15"/>
        <w:rPr/>
      </w:pPr>
      <w:r>
        <w:rPr/>
        <w:t xml:space="preserve">Пойдем-ка, дружок, по тропинке вдвоём </w:t>
        <w:br/>
        <w:t xml:space="preserve">Ответы искать под зеленым шатром. </w:t>
        <w:br/>
        <w:t xml:space="preserve">2. Актуализация знаний учащихся и сообщение темы урока. </w:t>
        <w:br/>
        <w:t xml:space="preserve">- Ребята, я вам действительно предлагаю совершить небольшое заочное путешествие и определить, чем мы будем заниматься на уроке. </w:t>
        <w:br/>
        <w:t xml:space="preserve">Дети получают рассказ « Необычное путешествие 3В класса». Выделенные фразы заменить, одним словом. </w:t>
        <w:br/>
        <w:t xml:space="preserve">Необычное путешествие. </w:t>
        <w:br/>
        <w:t xml:space="preserve">За неделю только и было разговоров в классе, что о будущем путешествии. </w:t>
        <w:br/>
        <w:t xml:space="preserve">И вот настал долгожданный день путешествия. Ученики </w:t>
        <w:br/>
        <w:t xml:space="preserve">3 В класса запаслись продуктами, взяли компас и отправились в путь. </w:t>
        <w:br/>
        <w:t xml:space="preserve">Путешествуя, мы вели наблюдения: справа от нас расположились НЕБОЛЬШИЕ ВОЗВЫШЕННОСТИ, слева ЗНАЧИТЕЛЬНЫЕ ВОЗВЫШЕННОСТИ ВЫСОКО ПРИПОДНЯТЫЕ НАД ОКРУЖАЮЩЕЙ МЕСТНОСТЬЮ. </w:t>
        <w:br/>
        <w:t xml:space="preserve">Любуясь природой, мы незаметно наткнулись на препятствие: ГЛУБОКУЮ ВПАДИНУ, ОБРАЗОВАННУЮ ВРЕМЕННЫМИ ВОДНЫМИ ПОТОКАМИ. </w:t>
        <w:br/>
        <w:t xml:space="preserve">Совместными усилиями, преодолев препятствие, мы решили отдохнуть на РОВНОЙ ПОВЕРХНОСТИ БЕЗ ЗНАЧИТЕЛЬНЫХ ПОВЫШЕНИЙ И ПОНИЖЕНИЙ. </w:t>
        <w:br/>
        <w:t xml:space="preserve">Мы пообедали и стали наблюдать за облаками. Саша увидел облако, похожее на слона. Лиза – облако, похожее на ПЕСЧАНЫЙ ХОЛМ В ПУСТЫНЕ. Лев заметил в облаке ВОЗВЫШЕННОСТЬ, СДЕЛАННУЮ РУКАМИ ЧЕЛОВЕКА. А Алёна увидела облако-гору, А В НЕЙ ОТВЕРСТИЕ. </w:t>
        <w:br/>
        <w:t xml:space="preserve">Солнце стало опускаться за горизонт, и ребята отправились в обратный путь. </w:t>
        <w:br/>
        <w:t xml:space="preserve">Усталые и довольные дети вернулись домой. </w:t>
      </w:r>
    </w:p>
    <w:p>
      <w:pPr>
        <w:pStyle w:val="Style15"/>
        <w:rPr/>
      </w:pPr>
      <w:r>
        <w:rPr/>
        <w:t xml:space="preserve">Работа идёт в группах, отвечает спикер. </w:t>
        <w:br/>
        <w:t xml:space="preserve">На доске учитель вывешивает слова-таблички ответов детей. </w:t>
      </w:r>
    </w:p>
    <w:p>
      <w:pPr>
        <w:pStyle w:val="Style15"/>
        <w:rPr/>
      </w:pPr>
      <w:r>
        <w:rPr/>
        <w:t xml:space="preserve">- По какому общему признаку можно объединить данные понятия в одну группу? </w:t>
        <w:br/>
        <w:t xml:space="preserve">( формы поверхности земли) </w:t>
        <w:br/>
        <w:t xml:space="preserve">На доске: </w:t>
        <w:br/>
        <w:br/>
        <w:t xml:space="preserve">Итак, какова тема нашего урока? (дети формулируют тему) </w:t>
        <w:br/>
        <w:t xml:space="preserve">3.Работа по теме. </w:t>
        <w:br/>
        <w:t xml:space="preserve">3.1. – Что вам известно о данных формах поверхности земли? (фронтальный блиц-опрос) </w:t>
        <w:br/>
        <w:t xml:space="preserve">3.2.Работа с фотографиями. </w:t>
        <w:br/>
        <w:t xml:space="preserve">Каждая группа получает 2 фотографии. Задача: определить форму поверхности земли, объяснить по каким признакам узнали. </w:t>
        <w:br/>
        <w:t xml:space="preserve">3.3. Все ли формы поверхности земли названы? </w:t>
        <w:br/>
        <w:t xml:space="preserve">Работа в группах ( одна группа работает у доски). </w:t>
        <w:br/>
        <w:t xml:space="preserve">На планшете дети выстраивают схему из предложенных карточек. </w:t>
        <w:br/>
        <w:t xml:space="preserve">Должна получиться следующая схема: </w:t>
        <w:br/>
        <w:t xml:space="preserve">Формы поверхности земли </w:t>
      </w:r>
    </w:p>
    <w:p>
      <w:pPr>
        <w:pStyle w:val="Style15"/>
        <w:rPr/>
      </w:pPr>
      <w:r>
        <w:rPr/>
        <w:t xml:space="preserve">естественные искусственные </w:t>
        <w:br/>
        <w:t xml:space="preserve">равнины карьер </w:t>
        <w:br/>
        <w:t xml:space="preserve">овраги плотина </w:t>
        <w:br/>
        <w:t xml:space="preserve">низменности насыпь </w:t>
        <w:br/>
        <w:t xml:space="preserve">холмы тоннель </w:t>
        <w:br/>
        <w:t xml:space="preserve">горы курган </w:t>
        <w:br/>
        <w:t xml:space="preserve">барханы терриконы </w:t>
        <w:br/>
        <w:t xml:space="preserve">Сопоставление ответов. </w:t>
        <w:br/>
        <w:t xml:space="preserve">В чем отличие естественных форм от искусственных? </w:t>
        <w:br/>
        <w:t xml:space="preserve">ФИЗМИНУТКА. </w:t>
        <w:br/>
        <w:t xml:space="preserve">Если возвышенность - подняться на носочки, если нет – присесть. </w:t>
        <w:br/>
        <w:t xml:space="preserve">3.4. </w:t>
        <w:br/>
        <w:t xml:space="preserve">Ребята, а одна доска до сих пор закрыта. Давайте её приоткроем, может там нас ждёт что-то интересное. </w:t>
        <w:br/>
        <w:t xml:space="preserve">Учитель открывает доску, там изображена карта Казахстана, но она вся белая. </w:t>
        <w:br/>
        <w:t xml:space="preserve">Дети, давайте «оживим» её. </w:t>
        <w:br/>
        <w:t xml:space="preserve">Ученики, опираясь на свои контурные карты, располагают на карте горы: Алтай, Тарбагатай, Джунгарский Алатау, Заилийский Алатау. </w:t>
        <w:br/>
        <w:t xml:space="preserve">Равнины: Ишимская, Кулундинская. </w:t>
        <w:br/>
        <w:t xml:space="preserve">Низменности: Прикаспийская, Турганская. </w:t>
        <w:br/>
        <w:t xml:space="preserve">Водоемы: Каспийское море, Аральское море, озеро Балхаш, озеро Зайсан. </w:t>
        <w:br/>
        <w:t xml:space="preserve">Посмотрите, какая красивая получилась карта нашей Родины. Ведь действительно в Казахстане можно встретить практически все формы поверхности земли. </w:t>
        <w:br/>
        <w:t xml:space="preserve">Вернитесь к фотографиям. Эти снимки сделаны в Казахстане. </w:t>
        <w:br/>
        <w:br/>
        <w:t xml:space="preserve">Чарынский каньон гора Актау поющие барханы маки в степи </w:t>
        <w:br/>
        <w:t xml:space="preserve">- Внимательно посмотрите на горы. Как вы думаете, что с ними происходит? ( они разрушаются). </w:t>
        <w:br/>
        <w:t xml:space="preserve">- Кто или что способствует разрушению гор? </w:t>
      </w:r>
    </w:p>
    <w:p>
      <w:pPr>
        <w:pStyle w:val="Style15"/>
        <w:rPr/>
      </w:pPr>
      <w:r>
        <w:rPr/>
        <w:t xml:space="preserve">перепады температуры </w:t>
        <w:br/>
        <w:t xml:space="preserve">вода ветер растения человек </w:t>
        <w:br/>
        <w:t xml:space="preserve">- Какую роль играет в этом человек? </w:t>
        <w:br/>
        <w:t xml:space="preserve">- Как ещё изменяется форма поверхности земли человеком? </w:t>
        <w:br/>
        <w:t xml:space="preserve">- Как вы считаете, такое изменение приносит больше вреда или пользы? </w:t>
        <w:br/>
        <w:t xml:space="preserve">3.5. </w:t>
        <w:br/>
        <w:t xml:space="preserve">Работа в группах. </w:t>
        <w:br/>
        <w:t xml:space="preserve">№1, 2 рассматривает « вред» </w:t>
        <w:br/>
        <w:t xml:space="preserve">№ 4, 6 рассматривает « пользу» </w:t>
        <w:br/>
        <w:t xml:space="preserve">Полученные результаты будут отражены в следующей таблице на доске. </w:t>
      </w:r>
    </w:p>
    <w:p>
      <w:pPr>
        <w:pStyle w:val="Style15"/>
        <w:rPr/>
      </w:pPr>
      <w:r>
        <w:rPr/>
        <w:t xml:space="preserve">Изменение формы поверхности земли человеком. </w:t>
        <w:br/>
        <w:t xml:space="preserve">вред польза </w:t>
        <w:br/>
        <w:t xml:space="preserve">исчезают горы электричество </w:t>
        <w:br/>
        <w:t xml:space="preserve">реки пересыхают… дороги…. </w:t>
        <w:br/>
        <w:t xml:space="preserve">№ 3,5 работают над следующим заданием (цель: определить тему следующего урока) </w:t>
      </w:r>
    </w:p>
    <w:p>
      <w:pPr>
        <w:pStyle w:val="Style15"/>
        <w:rPr/>
      </w:pPr>
      <w:r>
        <w:rPr/>
        <w:t xml:space="preserve">4. Итоги урока. </w:t>
      </w:r>
    </w:p>
    <w:p>
      <w:pPr>
        <w:pStyle w:val="Style15"/>
        <w:rPr/>
      </w:pPr>
      <w:r>
        <w:rPr/>
        <w:t xml:space="preserve">Группы 1,2,4,6 делают выступление по своему заданию. </w:t>
        <w:br/>
        <w:t xml:space="preserve">Д/з: письменно предложить, как уменьшить «вред», который наносит человек. </w:t>
        <w:br/>
        <w:t xml:space="preserve">Группы 3, 5 сообщают слово, которое у них получилось: ОРИЕНТИРОВАНИЕ. </w:t>
        <w:br/>
        <w:t xml:space="preserve">- Вспомните начало урока, какое слово связано с данным словом?( компас) </w:t>
        <w:br/>
        <w:t xml:space="preserve">- Для чего дети взяли собой компас? </w:t>
        <w:br/>
        <w:t xml:space="preserve">Вот и мы чтобы, узнать как можно больше о нашей Родине, заочно попутешествовать по ней на следующем уроке и будем работать по этой теме. </w:t>
        <w:br/>
        <w:t xml:space="preserve">5. Рефлексия. </w:t>
        <w:br/>
        <w:t xml:space="preserve">-Что для вас было интересным на этом уроке? важным? полезным? трудным? </w:t>
        <w:br/>
        <w:t xml:space="preserve">-Над чем захотелось задуматься? Что узнать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36:00Z</dcterms:created>
  <dc:creator>User</dc:creator>
  <dc:description/>
  <cp:keywords/>
  <dc:language>en-US</dc:language>
  <cp:lastModifiedBy>User</cp:lastModifiedBy>
  <dcterms:modified xsi:type="dcterms:W3CDTF">2011-03-27T03:36:00Z</dcterms:modified>
  <cp:revision>1</cp:revision>
  <dc:subject/>
  <dc:title>Тема: Формы поверхности земли (обобщающий урок)</dc:title>
</cp:coreProperties>
</file>