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А.Алексин. Самый счастливый день (заключительный урок). </w:t>
        <w:br/>
        <w:t xml:space="preserve">Цель: осмыслить прочитанное произведение в процессе коллективного обсуждения; совершенствовать умения учащихся работать с текстом; повторить жанры художественных произведений, композицию; развивать устную речь учеников, творческие способности, показать необходимость бережного отношения к близким. </w:t>
        <w:br/>
        <w:t xml:space="preserve">Оборудование: книга, схемы, схема произведения, карточки с заданиями. </w:t>
      </w:r>
    </w:p>
    <w:p>
      <w:pPr>
        <w:pStyle w:val="Style15"/>
        <w:rPr/>
      </w:pPr>
      <w:r>
        <w:rPr/>
        <w:t xml:space="preserve">Ход урока: </w:t>
        <w:br/>
        <w:t xml:space="preserve">1. Организационный момент. </w:t>
        <w:br/>
        <w:t xml:space="preserve">2. Упражнения на развития техники чтения. </w:t>
        <w:br/>
        <w:t xml:space="preserve">Каждый ученик получает следующую карточку: </w:t>
        <w:br/>
        <w:t xml:space="preserve">1) Прочитайте сочетания гласных со сменой темпа речи: </w:t>
        <w:br/>
        <w:t xml:space="preserve">ау-----------ау------------ау----------------ау </w:t>
        <w:br/>
        <w:t xml:space="preserve">ау-------ау--------ау----------ау </w:t>
        <w:br/>
        <w:t xml:space="preserve">ау---ау---ау---ау </w:t>
        <w:br/>
        <w:t xml:space="preserve">2)Прочитайте на одном выдохе со сменой темпа речи: </w:t>
        <w:br/>
        <w:t xml:space="preserve">чи---------че--------ча-------чо--------чу </w:t>
        <w:br/>
        <w:t xml:space="preserve">щи---------ще---------ща--------ще-------щу </w:t>
        <w:br/>
        <w:t xml:space="preserve">чи-----че-----ча----чо-----чу </w:t>
        <w:br/>
        <w:t xml:space="preserve">щи-----ще-----ща-----ще-----щу </w:t>
        <w:br/>
        <w:t xml:space="preserve">чи—че—ча—чо—чу </w:t>
        <w:br/>
        <w:t xml:space="preserve">щи—ще—ща—ще—щу </w:t>
        <w:br/>
        <w:t xml:space="preserve">3) Прочитайте чистоговорки: </w:t>
        <w:br/>
        <w:t xml:space="preserve">ащ—ач—ащ - мы купили плащ </w:t>
        <w:br/>
        <w:t xml:space="preserve">ач—ащ—ач – пожалуйста, не плачь </w:t>
        <w:br/>
        <w:t xml:space="preserve">чу—щу—чу – я нисколько не шучу </w:t>
        <w:br/>
        <w:t xml:space="preserve">чи—щи—чи – где лежат мои ключи? </w:t>
        <w:br/>
        <w:t xml:space="preserve">4) Прочитайте скороговорку: </w:t>
        <w:br/>
        <w:t xml:space="preserve">Щетина у чушки, чешуя у щучки. </w:t>
        <w:br/>
        <w:t xml:space="preserve">5) Прочитайте стихотворение: </w:t>
        <w:br/>
        <w:t xml:space="preserve">Щука добрая была: </w:t>
        <w:br/>
        <w:t xml:space="preserve">Дружбу с рыбами вела. медленно </w:t>
        <w:br/>
        <w:t xml:space="preserve">Из морской капусты щей </w:t>
        <w:br/>
        <w:t xml:space="preserve">Щука наварила, в среднем темпе </w:t>
        <w:br/>
        <w:t xml:space="preserve">Окуньков, бычков, лещей </w:t>
        <w:br/>
        <w:t xml:space="preserve">Щука угостила. быстро </w:t>
        <w:br/>
        <w:t xml:space="preserve">6) Прочитайте столбики слов: </w:t>
        <w:br/>
        <w:t xml:space="preserve">сан врач сейф тело хорь вечер </w:t>
        <w:br/>
        <w:t xml:space="preserve">сон грач скиф тема мель ветер </w:t>
        <w:br/>
        <w:t xml:space="preserve">сын плач стул тепло даль плети </w:t>
        <w:br/>
        <w:t xml:space="preserve">сыр рвач сдул тина соль плечи </w:t>
        <w:br/>
        <w:t xml:space="preserve">сок ткач сдал тайна моль сети </w:t>
        <w:br/>
        <w:t xml:space="preserve">Ученики выполняют 1-6 задание. </w:t>
        <w:br/>
        <w:t xml:space="preserve">Каждый ученик проверяет свою технику чтения, результат записывает в дневник. </w:t>
        <w:br/>
        <w:t xml:space="preserve">Возвращаемся к заданию № 6: в каждом столбце найдите повторяющиеся буквы и составьте слово (работа в группах) </w:t>
        <w:br/>
        <w:t xml:space="preserve">Получается слово: СЧАСТЬЕ </w:t>
        <w:br/>
        <w:t xml:space="preserve">3. Постановка цели урока. </w:t>
        <w:br/>
        <w:t xml:space="preserve">Ребята, как вы думаете, почему именно это слово получилось? </w:t>
        <w:br/>
        <w:t xml:space="preserve">Сегодня, мы заканчиваем работу над произведением А.Алексина. Самый счастливый день. Эпиграфом нашего урока будут слова Платона: </w:t>
        <w:br/>
        <w:t xml:space="preserve">Стараясь о счастии других, </w:t>
        <w:br/>
        <w:t xml:space="preserve">Мы находим свое собственное. </w:t>
      </w:r>
    </w:p>
    <w:p>
      <w:pPr>
        <w:pStyle w:val="Style15"/>
        <w:rPr/>
      </w:pPr>
      <w:r>
        <w:rPr/>
        <w:t xml:space="preserve">К этим словам мы вернемся позже. </w:t>
        <w:br/>
        <w:t xml:space="preserve">4. Работа по теме урока. </w:t>
        <w:br/>
        <w:t xml:space="preserve">На доске «модель»: </w:t>
        <w:br/>
        <w:t xml:space="preserve">СОБЫТИЕ ПОСТУПОК </w:t>
        <w:br/>
        <w:t xml:space="preserve">-О чем говорят вам эти слова? </w:t>
        <w:br/>
        <w:t xml:space="preserve">Ученики, опираясь на «модель» составляют пересказ произведения. </w:t>
        <w:br/>
        <w:t xml:space="preserve">К какому жанру относится пересказанное произведение? (рассказ) Докажите. </w:t>
      </w:r>
    </w:p>
    <w:p>
      <w:pPr>
        <w:pStyle w:val="Style15"/>
        <w:rPr/>
      </w:pPr>
      <w:r>
        <w:rPr/>
        <w:t xml:space="preserve">4.1.Рассмотрим композицию рассказа. Для этого вспомним, из каких частей состоит композиция? </w:t>
        <w:br/>
        <w:t xml:space="preserve">экспозиция </w:t>
        <w:br/>
        <w:t xml:space="preserve">завязка </w:t>
        <w:br/>
        <w:t xml:space="preserve">развитие сюжета </w:t>
        <w:br/>
        <w:t xml:space="preserve">кульминация </w:t>
        <w:br/>
        <w:t xml:space="preserve">развязка </w:t>
        <w:br/>
        <w:t xml:space="preserve">Работа в группах: найти все части композиции и зачитать </w:t>
      </w:r>
    </w:p>
    <w:p>
      <w:pPr>
        <w:pStyle w:val="Style15"/>
        <w:rPr/>
      </w:pPr>
      <w:r>
        <w:rPr/>
        <w:t xml:space="preserve">Психологическая разгрузка: </w:t>
        <w:br/>
        <w:t xml:space="preserve">Устойчиво стою я на ногах: вот так (показывают). </w:t>
        <w:br/>
        <w:t xml:space="preserve">Несчастиям моим я дам: вот так. </w:t>
        <w:br/>
        <w:t xml:space="preserve">Друзей моих я буду обнимать: вот так. </w:t>
        <w:br/>
        <w:t xml:space="preserve">Смеяться буду громко я, вот так. </w:t>
      </w:r>
    </w:p>
    <w:p>
      <w:pPr>
        <w:pStyle w:val="Style15"/>
        <w:rPr/>
      </w:pPr>
      <w:r>
        <w:rPr/>
        <w:t xml:space="preserve">4.2 </w:t>
        <w:br/>
        <w:t xml:space="preserve">-Какие чувства вы испытывали, когда читали рассказ? Почему? (варианты детей) </w:t>
        <w:br/>
        <w:t xml:space="preserve">А вот у меня возникло чувство страха? У кого ещё возникало это чувство при чтении рассказа? Попробуйте объяснить, почему? </w:t>
        <w:br/>
        <w:t xml:space="preserve">Найдите ответ ещё и в тексте. </w:t>
        <w:br/>
        <w:t xml:space="preserve">- Почему герой задумал действовать решительно? </w:t>
        <w:br/>
        <w:t xml:space="preserve">- Каких два пути наметил герой для решения своей проблемы? (прочтите) </w:t>
        <w:br/>
        <w:t xml:space="preserve">РАДОСТЬ ГОРЕ </w:t>
        <w:br/>
        <w:t xml:space="preserve">- Из чего состоял каждый путь? (на доске составляется таблица) </w:t>
      </w:r>
    </w:p>
    <w:p>
      <w:pPr>
        <w:pStyle w:val="Style15"/>
        <w:rPr/>
      </w:pPr>
      <w:r>
        <w:rPr/>
        <w:t xml:space="preserve">1) получить «4» по геометрии 1) заболеть </w:t>
        <w:br/>
        <w:t xml:space="preserve">2) уборка 2) исчезнуть </w:t>
        <w:br/>
        <w:t xml:space="preserve">3) зарядка </w:t>
        <w:br/>
        <w:t xml:space="preserve">Почему не вышло? Получилось при выполнении этой части </w:t>
        <w:br/>
        <w:t xml:space="preserve">(родители не поняли сына, это их плана помирить родителей? Почему? </w:t>
        <w:br/>
        <w:t xml:space="preserve">ошибка) Таким образом, можно сказать, что доставив </w:t>
        <w:br/>
        <w:t xml:space="preserve">Вывод: Счастье – это, когда горе родителям, мальчик стал счастливым, </w:t>
        <w:br/>
        <w:t xml:space="preserve">тебя понимают. т.е. ГОРЕ= СЧАСТЬЕ????? </w:t>
      </w:r>
    </w:p>
    <w:p>
      <w:pPr>
        <w:pStyle w:val="Style15"/>
        <w:rPr/>
      </w:pPr>
      <w:r>
        <w:rPr/>
        <w:t xml:space="preserve">Дети обсуждают в группах и высказывают свое мнение. </w:t>
        <w:br/>
        <w:t xml:space="preserve">Вывод после обсуждения: Все-таки герой не прав, нельзя построить счастье на горе. </w:t>
        <w:br/>
        <w:t xml:space="preserve">4.3. </w:t>
        <w:br/>
        <w:t xml:space="preserve">- Давайте вернемся к эпиграфу. Как вы его понимаете. </w:t>
        <w:br/>
        <w:t xml:space="preserve">- Ради кого мальчик совершил этот поступок? (ради семьи) </w:t>
        <w:br/>
        <w:t xml:space="preserve">-Что для него семья? </w:t>
        <w:br/>
        <w:t xml:space="preserve">-Что для вас семья? </w:t>
        <w:br/>
        <w:t xml:space="preserve">Выразите свои мысли в «пятистишие» </w:t>
        <w:br/>
        <w:t xml:space="preserve">Дети читают, что у них получилось. </w:t>
        <w:br/>
        <w:t xml:space="preserve">4.4. </w:t>
        <w:br/>
        <w:t xml:space="preserve">Мы снова вернулись к слову «счастье». </w:t>
        <w:br/>
        <w:t xml:space="preserve">Для героя счастье – это мир в семье, а для вас? </w:t>
        <w:br/>
        <w:t xml:space="preserve">Напишите эссе «Счастье – это......» </w:t>
        <w:br/>
        <w:t xml:space="preserve">5.Итоги урока. </w:t>
        <w:br/>
        <w:t xml:space="preserve">Да, мы все хотим быть счастливыми. Но не забывайте, что «стараясь о счастии других, мы находим свое собственное» и что ГОРЕ≠ СЧАТЬЕ. </w:t>
        <w:br/>
        <w:t xml:space="preserve">И закончить урок хочется стихотворением (читает ученик) </w:t>
        <w:br/>
        <w:t xml:space="preserve">Я думаю о том, что жизнь моя прекрасна! </w:t>
        <w:br/>
        <w:t xml:space="preserve">Я думаю о том, что очень счастлив я! </w:t>
        <w:br/>
        <w:t xml:space="preserve">Я верю, что живу и мыслю ненапрасно. </w:t>
        <w:br/>
        <w:t xml:space="preserve">И счастьем одарит меня судьба моя. </w:t>
        <w:br/>
        <w:t xml:space="preserve">5.1. Оценивание работы учеников. </w:t>
        <w:br/>
        <w:t xml:space="preserve">5.2. Д.з: написать рассказ «Мой самый счастливый день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25:00Z</dcterms:created>
  <dc:creator>User</dc:creator>
  <dc:description/>
  <cp:keywords/>
  <dc:language>en-US</dc:language>
  <cp:lastModifiedBy>User</cp:lastModifiedBy>
  <dcterms:modified xsi:type="dcterms:W3CDTF">2011-03-27T03:25:00Z</dcterms:modified>
  <cp:revision>2</cp:revision>
  <dc:subject/>
  <dc:title>ема: А</dc:title>
</cp:coreProperties>
</file>